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Heading1"/>
        <w:spacing w:before="0" w:after="48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рядок сноса и выполнения компенсационных посадок зеленых насаждений на территории города Перми, утвержденный решением Пермской городской Думы от 26.08.2014 № 155</w:t>
      </w:r>
    </w:p>
    <w:p>
      <w:pPr>
        <w:pStyle w:val="Normal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нести в Порядок сноса и выполнения компенсационных посадок зеленых насаждений на территории города Перми, утвержденный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.08.2014 № 155 (в редакциях решений Пермской городской Думы от 28.06.2016 № 129, от 24.01.2017 № 12), изменения:</w:t>
      </w:r>
    </w:p>
    <w:p>
      <w:pPr>
        <w:pStyle w:val="Normal"/>
        <w:rPr/>
      </w:pPr>
      <w:r>
        <w:rPr/>
        <w:t>1.1 в пункте 2.2.4 слово «деревьев» заменить словами «зеленых насаждений»;</w:t>
      </w:r>
    </w:p>
    <w:p>
      <w:pPr>
        <w:pStyle w:val="Normal"/>
        <w:rPr/>
      </w:pPr>
      <w:r>
        <w:rPr/>
        <w:t>1.2 дополнить пунктом 2.2.8 следующего содержания:</w:t>
      </w:r>
    </w:p>
    <w:p>
      <w:pPr>
        <w:pStyle w:val="Normal"/>
        <w:rPr/>
      </w:pPr>
      <w:r>
        <w:rPr/>
        <w:t xml:space="preserve">«2.2.8. Единый учетный реестр – информационная база данных, созданная </w:t>
        <w:br/>
        <w:t xml:space="preserve">с целью ведения единой системы регистрации и контроля за сносом </w:t>
        <w:br/>
        <w:t xml:space="preserve">и выполнением компенсационных посадок зеленых насаждений, включающая </w:t>
        <w:br/>
        <w:t xml:space="preserve">в себя сведения о заявлении о предоставлении права на снос зеленых насаждений, заявителе, акте комиссионного обследования зеленых насаждений, предполагаемых к сносу, о произведенном сносе зеленых насаждений, компенсационных посадках и (или) восстановительной стоимости, об акте </w:t>
        <w:br/>
        <w:t>о выполнении компенсационных посадок.»;</w:t>
      </w:r>
    </w:p>
    <w:p>
      <w:pPr>
        <w:pStyle w:val="Normal"/>
        <w:rPr/>
      </w:pPr>
      <w:r>
        <w:rPr/>
        <w:t>1.3 в пункте 3.4 слова «количество деревьев, подлежащих сносу» заменить словами «количество зеленых насаждений, подлежащих сносу, срок, в течение которого планируется провести снос зеленых насаждений,»;</w:t>
      </w:r>
    </w:p>
    <w:p>
      <w:pPr>
        <w:pStyle w:val="Normal"/>
        <w:rPr/>
      </w:pPr>
      <w:r>
        <w:rPr/>
        <w:t>1.4 абзац четвертый пункта 3.14 признать утратившим силу;</w:t>
      </w:r>
    </w:p>
    <w:p>
      <w:pPr>
        <w:pStyle w:val="Normal"/>
        <w:rPr/>
      </w:pPr>
      <w:r>
        <w:rPr/>
        <w:t>1.5 дополнить разделом 6 следующего содерж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«6. Осуществление контроля за сносом и выполнением компенсационных посадок зеленых насажден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6.1. Контроль за сносом и выполнением компенсационных посадок зеленых насаждений осуществляется администрацией города Перми с отражением результатов контроля в едином учетном реестре.</w:t>
      </w:r>
    </w:p>
    <w:p>
      <w:pPr>
        <w:pStyle w:val="Normal"/>
        <w:rPr/>
      </w:pPr>
      <w:r>
        <w:rPr/>
        <w:t>6.2. Внесение сведений в единый учетный реестр обеспечивается Территориальным органом в соответствии с порядком ведения единого учетного реестра, устанавливаемым администрацией города Перми.</w:t>
      </w:r>
    </w:p>
    <w:p>
      <w:pPr>
        <w:pStyle w:val="Normal"/>
        <w:rPr/>
      </w:pPr>
      <w:r>
        <w:rPr/>
        <w:t xml:space="preserve">6.3. Контроль за своевременностью и полнотой сведений, вносимых </w:t>
        <w:br/>
        <w:t xml:space="preserve">в единый учетный реестр, осуществляет функциональный орган администрации города Перми, осуществляющий функции управления в сфере экологии </w:t>
        <w:br/>
        <w:t>и природопользования.»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2. Настоящее решение вступает в силу со дня его официального опубликования, за исключением положений, устанавливающих ведение единого учетного реестра, а также пункта 1.4 настоящего решения, которые вступают </w:t>
        <w:br/>
        <w:t xml:space="preserve">в силу со дня вступления в силу порядка ведения единого учетного реестра, устанавливаемого администрацией города Перми. </w:t>
      </w:r>
    </w:p>
    <w:p>
      <w:pPr>
        <w:pStyle w:val="Normal"/>
        <w:rPr/>
      </w:pPr>
      <w:r>
        <w:rPr/>
        <w:t xml:space="preserve">3. </w:t>
      </w:r>
      <w:hyperlink r:id="rId5">
        <w:r>
          <w:rPr>
            <w:rStyle w:val="InternetLink"/>
            <w:color w:val="000000"/>
          </w:rPr>
          <w:t>Опубликовать</w:t>
        </w:r>
      </w:hyperlink>
      <w:r>
        <w:rPr>
          <w:color w:val="000000"/>
        </w:rPr>
        <w:t xml:space="preserve"> настоящее</w:t>
      </w:r>
      <w:r>
        <w:rPr/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6062606.0" TargetMode="External"/><Relationship Id="rId5" Type="http://schemas.openxmlformats.org/officeDocument/2006/relationships/hyperlink" Target="garantf1://1617899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30T13:59:00Z</cp:lastPrinted>
  <dcterms:modified xsi:type="dcterms:W3CDTF">2017-10-31T06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 "О внесении изменений в Порядок сноса и выполнения компенсационных посадок зеленых насаждений на территории города Перми, утвержденный решением ПГД от 26.08.2014 № 155</vt:lpwstr>
  </property>
  <property fmtid="{D5CDD505-2E9C-101B-9397-08002B2CF9AE}" pid="3" name="r_object_id">
    <vt:lpwstr>090000019d0d0a4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