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 xml:space="preserve">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 215, от 24.02.2009 № 29, от 26.01.2010 № 16, от 25.02.2010 № 31, от 24.08.2010 № 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  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</w:t>
        <w:br/>
        <w:t xml:space="preserve">от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7.10.2015 </w:t>
        <w:br/>
        <w:t>№ 228,</w:t>
      </w:r>
      <w:r>
        <w:rPr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  <w:br/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, № 125, от 22.08.2017 № 166, от 22.08.2017 № 167, от 26.09.2017 </w:t>
        <w:br/>
        <w:t>№ 188),</w:t>
      </w:r>
      <w:r>
        <w:rPr>
          <w:kern w:val="2"/>
          <w:szCs w:val="28"/>
        </w:rPr>
        <w:t xml:space="preserve"> </w:t>
      </w:r>
      <w:bookmarkStart w:id="0" w:name="sub_3"/>
      <w:r>
        <w:rPr>
          <w:szCs w:val="28"/>
        </w:rPr>
        <w:t>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статье 52: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1 в пункте 2.1 абзац «Ж-3.</w:t>
      </w:r>
      <w:r>
        <w:rPr>
          <w:rFonts w:eastAsia="Calibri"/>
          <w:szCs w:val="28"/>
          <w:lang w:eastAsia="en-US"/>
        </w:rPr>
        <w:t xml:space="preserve"> Зона смешанной застройки индивидуальными жилыми домами, блокированными жилыми домами и многоквартирными домами не выше 4 этажей» </w:t>
      </w:r>
      <w:r>
        <w:rPr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Ж-3.</w:t>
      </w:r>
      <w:r>
        <w:rPr>
          <w:rFonts w:eastAsia="Calibri"/>
          <w:szCs w:val="28"/>
          <w:lang w:eastAsia="en-US"/>
        </w:rPr>
        <w:t xml:space="preserve"> Зона смешанной застройки индивидуальными жилыми домами, жилыми домами блокированной застройки и многоквартирными жилыми домами не выше 4 этажей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2 в пункте 3.1 слова «блокированные многоквартирные дома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3 в пункте 3.2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блокированная жилая застройка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 в статьях 52.1-52.7 абзац «Минимальный </w:t>
      </w:r>
      <w:r>
        <w:rPr>
          <w:rFonts w:eastAsia="Calibri"/>
          <w:szCs w:val="28"/>
          <w:lang w:eastAsia="en-US"/>
        </w:rPr>
        <w:t xml:space="preserve">размер земельного участка </w:t>
        <w:br/>
        <w:t xml:space="preserve">для всех видов разрешенного использования земельных участков – 1 кв. м, </w:t>
        <w:br/>
        <w:t xml:space="preserve">за исключением случаев, установленных настоящей статьей» изложить </w:t>
        <w:br/>
        <w:t>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Минимальный </w:t>
      </w:r>
      <w:r>
        <w:rPr>
          <w:rFonts w:eastAsia="Calibri"/>
          <w:szCs w:val="28"/>
          <w:lang w:eastAsia="en-US"/>
        </w:rPr>
        <w:t>размер земельного участка для всех видов разрешенного использования земельных участков не устанавливается, за исключением случаев, установленных настоящей статьей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3 в статье 52.3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1 в градостроительных регламентах, установленных для территориальных зон «Ж-2.</w:t>
      </w:r>
      <w:r>
        <w:rPr>
          <w:rFonts w:eastAsia="Calibri"/>
          <w:szCs w:val="28"/>
          <w:lang w:eastAsia="en-US"/>
        </w:rPr>
        <w:t xml:space="preserve"> Зона среднеэтажной жилой застройки </w:t>
        <w:br/>
        <w:t>до 6 этажей», «Ж-3. Зона 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Cs w:val="28"/>
        </w:rPr>
        <w:t xml:space="preserve">», </w:t>
      </w:r>
      <w:r>
        <w:rPr>
          <w:rFonts w:eastAsia="Calibri"/>
          <w:szCs w:val="28"/>
          <w:lang w:eastAsia="en-US"/>
        </w:rPr>
        <w:t>абзац «блокированные многоквартирные жилые дома»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2 абзац «</w:t>
      </w:r>
      <w:r>
        <w:rPr>
          <w:rFonts w:eastAsia="Calibri"/>
          <w:szCs w:val="28"/>
          <w:lang w:eastAsia="en-US"/>
        </w:rPr>
        <w:t>Ж-3. Зона 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Cs w:val="28"/>
        </w:rPr>
        <w:t xml:space="preserve">» </w:t>
      </w: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Ж-3. Зона смешанной застройки индивидуальными жилыми домами, жилыми домами блокированной застройки и многоквартирными жилыми домами не выше 4 этаж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.3 абзац «Зона Ж-3 выделена для обеспечения правовых условий формирования многофункциональных городских территорий с размещением многоквартирных жилых домов разных типов и индивидуальных жилых домов </w:t>
        <w:br/>
        <w:t>с ограниченно разрешенным набором услуг»</w:t>
      </w:r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Зона Ж-3 выделена для обеспечения правовых условий формирования многофункциональных городских территорий с размещением многоквартирных жилых домов, жилых домов блокированной застройки и индивидуальных жилых домов с ограниченно разрешенным набором услуг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4 в градостроительном регламенте, установленном для территориальной зоны «</w:t>
      </w:r>
      <w:r>
        <w:rPr>
          <w:rFonts w:eastAsia="Calibri"/>
          <w:szCs w:val="28"/>
          <w:lang w:eastAsia="en-US"/>
        </w:rPr>
        <w:t xml:space="preserve">Ж-3. Зона смешанной застройки индивидуальными жилыми домами, блокированными жилыми домами и многоквартирными домами не выше </w:t>
        <w:br/>
        <w:t>4 этажей»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4.1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блокированная жилая застройка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4.2 абзац «М</w:t>
      </w:r>
      <w:r>
        <w:rPr>
          <w:rFonts w:eastAsia="Calibri"/>
          <w:szCs w:val="28"/>
          <w:lang w:eastAsia="en-US"/>
        </w:rPr>
        <w:t>инимальный размер земельного участка для блокированного жилого дома, не предназначенного для раздела на квартиры, – 450 кв. м»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3.4.3 абзацы «</w:t>
      </w:r>
      <w:r>
        <w:rPr>
          <w:rFonts w:eastAsia="Calibri"/>
          <w:szCs w:val="28"/>
          <w:lang w:eastAsia="en-US"/>
        </w:rPr>
        <w:t>для многоквартирных жилых домов, в том числе блокированных, – 40%; для блокированных жилых домов, не предназначенных для раздела на квартиры, – 30%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для многоквартирных жилых домов – 40%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блокированной жилой застройки – 40%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5 в территориальной зоне</w:t>
      </w:r>
      <w:r>
        <w:rPr>
          <w:szCs w:val="28"/>
        </w:rPr>
        <w:t xml:space="preserve"> «Ж-4. Зона индивидуальной жилой застройки городского типа» абзац «Зона индивидуальной жилой застройки Ж-4 выделена для обеспечения правовых условий формирования жилых районов из отдельно стоящих и блокированных индивидуальных жилых домов (коттеджей) </w:t>
        <w:br/>
        <w:t xml:space="preserve">с минимально разрешенным набором услуг местного значения» изложить </w:t>
        <w:br/>
        <w:t>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Зона индивидуальной жилой застройки Ж-4 выделена для обеспечения правовых условий формирования жилых районов из отдельно стоящих индивидуальных жилых домов и жилых домов блокированной застройки </w:t>
        <w:br/>
        <w:t>с минимально разрешенным набором услуг местного значения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6</w:t>
      </w:r>
      <w:r>
        <w:rPr>
          <w:szCs w:val="28"/>
        </w:rPr>
        <w:t xml:space="preserve"> в градостроительном регламенте, установленном для территориальной зоны «Ж-4. Зона индивидуальной жилой застройки городского типа»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6.1</w:t>
      </w:r>
      <w:r>
        <w:rPr>
          <w:rFonts w:eastAsia="Calibri"/>
          <w:szCs w:val="28"/>
          <w:lang w:eastAsia="en-US"/>
        </w:rPr>
        <w:t xml:space="preserve">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блокированная жилая застройка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6.2 абзац «для блокированных односемейных жилых домов – 30%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для блокированной жилой застройки – 40 %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.7 </w:t>
      </w:r>
      <w:r>
        <w:rPr>
          <w:rFonts w:eastAsia="Calibri"/>
          <w:szCs w:val="28"/>
          <w:lang w:eastAsia="en-US"/>
        </w:rPr>
        <w:t>в территориальной зоне</w:t>
      </w:r>
      <w:r>
        <w:rPr>
          <w:szCs w:val="28"/>
        </w:rPr>
        <w:t xml:space="preserve"> «Ж-5. Зона индивидуальной усадебной жилой застройки» абзац «Зона индивидуальной усадебной жилой застройки Ж-5 выделена для обеспечения правовых условий формирования жилых районов </w:t>
        <w:br/>
        <w:t>из отдельно стоящих жилых домов усадебного типа и блокированных индивидуальных жилых домов с минимально разрешенным набором услуг местного значения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Зона индивидуальной усадебной жилой застройки Ж-5 выделена </w:t>
        <w:br/>
        <w:t>для обеспечения правовых условий формирования жилых районов из отдельно стоящих жилых домов усадебного типа и жилых домов блокированной застройки с минимально разрешенным набором услуг местного значения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3.8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градостроительном регламенте, установленном для территориальной зон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Ж-5.</w:t>
      </w:r>
      <w:r>
        <w:rPr>
          <w:szCs w:val="28"/>
        </w:rPr>
        <w:t xml:space="preserve"> Зона индивидуальной усадебной жилой застройки»</w:t>
      </w:r>
      <w:r>
        <w:rPr>
          <w:rFonts w:eastAsia="Calibri"/>
          <w:szCs w:val="28"/>
          <w:lang w:eastAsia="en-US"/>
        </w:rPr>
        <w:t>,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блокированная жилая застройка,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0"/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26T11:36:00Z</cp:lastPrinted>
  <dcterms:modified xsi:type="dcterms:W3CDTF">2017-10-31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cf6e7b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