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69.2 Бюджетного кодекса Российской Федерации,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</w:t>
        <w:br/>
        <w:t>учреждений и финансового обеспечения выполнения государственного задания»,</w:t>
        <w:b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Утвердить прилагаемые изменения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</w:t>
      </w:r>
      <w:r>
        <w:rPr>
          <w:rFonts w:eastAsia="Calibri"/>
          <w:lang w:eastAsia="en-US"/>
        </w:rPr>
        <w:t xml:space="preserve">утвержденный постановлением администрации города Перми от 30 ноября 2007 г. № 502 (в ред. </w:t>
        <w:br/>
        <w:t>от</w:t>
      </w:r>
      <w:r>
        <w:rPr/>
        <w:t xml:space="preserve"> </w:t>
      </w:r>
      <w:r>
        <w:rPr>
          <w:rFonts w:eastAsia="Calibri"/>
          <w:lang w:eastAsia="en-US"/>
        </w:rPr>
        <w:t xml:space="preserve">25.04.2008 № 318, от 24.06.2008 № 589, от 06.11.2009 № 813, от 06.12.2010 </w:t>
        <w:br/>
        <w:t xml:space="preserve">№ 839, от 31.12.2010 № 934, от 08.09.2011 № 473, от 12.12.2011 № 15, </w:t>
        <w:br/>
        <w:t xml:space="preserve">от 23.11.2012 № 814, от 08.04.2013 № 240, от 11.04.2013 № 254, от 11.06.2013 </w:t>
        <w:br/>
        <w:t xml:space="preserve">№ 479, от 12.08.2013 № 644, от 27.03.2014 № 201, от 15.07.2015 № 464, </w:t>
        <w:br/>
        <w:t xml:space="preserve">от 16.10.2015 № 791, от 09.12.2015 № 1047, от 21.01.2016 № 35, от 10.02.2016 </w:t>
        <w:br/>
        <w:t>№ 84, от 11.07.2016 № 479, от 11.10.2016 № 821, от 14.12.2016 № 1105,</w:t>
      </w:r>
      <w:r>
        <w:rPr/>
        <w:t xml:space="preserve"> </w:t>
        <w:br/>
      </w:r>
      <w:r>
        <w:rPr>
          <w:rFonts w:eastAsia="Calibri"/>
          <w:lang w:eastAsia="en-US"/>
        </w:rPr>
        <w:t>от 21.02.2017 № 123, от 15.06.2017 № 462) (далее – Измен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lang w:eastAsia="en-US"/>
        </w:rPr>
        <w:t xml:space="preserve">2. Настоящее постановление вступает в силу с 01 января 2018 г. </w:t>
        <w:br/>
        <w:t>и применяется при расчете объема финансового обеспечения выполнения муниципального задания, начиная с муниципального задания на 2018 год и плановый период 2019 и 2020 годов, за исключением пункта 9.1 Изменений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left="5954" w:hanging="284"/>
        <w:jc w:val="left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5954" w:hanging="284"/>
        <w:jc w:val="left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954" w:hanging="284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5954" w:hanging="284"/>
        <w:jc w:val="left"/>
        <w:rPr/>
      </w:pPr>
      <w:r>
        <w:rPr/>
        <w:t>от 07.11.2017 № 986</w:t>
      </w:r>
    </w:p>
    <w:p>
      <w:pPr>
        <w:pStyle w:val="Normal"/>
        <w:autoSpaceDE w:val="false"/>
        <w:spacing w:lineRule="exact" w:line="240"/>
        <w:ind w:left="5954" w:hanging="284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left="5954" w:hanging="284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формирования, размещения, финансового обеспеч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контроля выполнения муниципального задания на оказ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ых услуг (выполнение работ), утвержденны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от 30 ноября 2007 г. № 502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пункте 2.2.2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допустимые (возможные) отклонения, выраженные в процентах (абсолютных величинах), от установленных показателей качества и (или) объема</w:t>
      </w:r>
      <w:r>
        <w:rPr/>
        <w:t xml:space="preserve"> муниципальных услуг (выполняемых работ)</w:t>
      </w:r>
      <w:r>
        <w:rPr>
          <w:rFonts w:eastAsia="Calibri"/>
          <w:szCs w:val="28"/>
          <w:lang w:eastAsia="en-US"/>
        </w:rPr>
        <w:t>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2. в абзаце восьмом после слов «на платной основе» дополнить словами </w:t>
        <w:br/>
        <w:t>«в рамках муниципального задания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ункт 2.2.3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«2.2.3. </w:t>
      </w:r>
      <w:r>
        <w:rPr>
          <w:rFonts w:eastAsia="Calibri"/>
          <w:szCs w:val="28"/>
          <w:lang w:eastAsia="en-US"/>
        </w:rPr>
        <w:t xml:space="preserve"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</w:t>
        <w:br/>
        <w:t>государственных и муниципальных услуг, оказываемых физическим лицам</w:t>
      </w:r>
      <w:r>
        <w:rPr>
          <w:rFonts w:eastAsia="Calibri"/>
          <w:lang w:eastAsia="en-US"/>
        </w:rPr>
        <w:t xml:space="preserve"> </w:t>
        <w:br/>
        <w:t xml:space="preserve">(далее – </w:t>
      </w:r>
      <w:r>
        <w:rPr>
          <w:rFonts w:eastAsia="Calibri"/>
          <w:szCs w:val="28"/>
          <w:lang w:eastAsia="en-US"/>
        </w:rPr>
        <w:t>общероссийские</w:t>
      </w:r>
      <w:r>
        <w:rPr>
          <w:rFonts w:eastAsia="Calibri"/>
          <w:lang w:eastAsia="en-US"/>
        </w:rPr>
        <w:t xml:space="preserve"> базовые перечни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Муниципальное задание на оказание муниципальных услуг и выполнение работ муниципальными учреждениями формируется также в соответствии </w:t>
      </w:r>
      <w:r>
        <w:rPr>
          <w:rFonts w:eastAsia="Calibri"/>
          <w:lang w:eastAsia="en-US"/>
        </w:rPr>
        <w:t xml:space="preserve">с региональным перечнем (классификатором) государственных (муниципальных) услуг, не включенных в общероссийские базовые перечни услуг, и работ, оказание и выполнение которых предусмотрено нормативными правовыми актами субъекта Российской Федерации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(далее – региональный перечень).»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ункт 3.2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3.2. Финансовое обеспечение выполнения муниципального задания осуществляется в пределах бюджетных ассигнований, утвержденных главным распорядителем бюджетных средств (учредителем). В целях доведения объема финансового обеспечения выполнения муниципального задания, рассчитанного в соответствии с Порядком, до уровня финансового обеспечения в пределах бюджетных ассигнований, предусмотренных главному распорядителю бюджетных средств (учредителю) на предоставление субсидий на финансовое обеспечение выполнения муниципального задания, применяются коэффициенты выравнивания, определяемые указанным главным распорядителем бюджетных средств (учредителем).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пункте 3.4.3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1. в абзаце четвертом слова «включенной в ведомственный перечень» заменить словами «установленной муниципальным заданием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2. в абзаце шестом слова «включенной в ведомственный перечень» заменить словами «установленной муниципальным заданием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В абзаце третьем пункта 3.4.3.1 слова «включенной в ведомственный перечень» заменить словами «установленной муниципальным заданием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 В пункте 3.4.3.3 слова «ведомственном перечне муниципальных услуг (работ) муниципальных учреждений (далее – ведомственный перечень)» заменить словами «общероссийском базовом перечне и (или) региональном перечне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 Абзац четвертый пункта 3.4.3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затраты на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выполнения работы) (основных средств и нематериальных активов, амортизируемых в процессе оказания услуги (выполнения работы), с учетом срока их полезного использования по решению главного распорядителя бюджетных средств (учредителя);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8. Абзац пятый пункта 3.4.3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затраты на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 по решению главного распорядителя бюджетных средств (учредителя);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9.</w:t>
      </w:r>
      <w:r>
        <w:rPr/>
        <w:t xml:space="preserve"> В </w:t>
      </w:r>
      <w:r>
        <w:rPr>
          <w:rFonts w:eastAsia="Calibri"/>
          <w:szCs w:val="28"/>
          <w:lang w:eastAsia="en-US"/>
        </w:rPr>
        <w:t xml:space="preserve">пункте 3.4.3.9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9.1.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»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9.2. абзац четвертый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 случае если муниципальное бюджетное или автономное учреждение (учреждения)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, затраты на уплату налогов рассчитываются с применением коэффициента платной деятельности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9.3. абзац пя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–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, за исключением доходов за услуги по обучению в муниципальных образовательных учреждениях дополнительного образования детей: музыкальных, хоровых, художественных школах и школах искусств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0. Пункт 3.13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1. Дополнить пунктом 3.13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3.13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.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2. В пункте 3.14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2.1. после абзаца третьего дополнить абзацем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2.2. в абзаце четвертом после слов «муниципального задания» дополнить словами «(с учетом допустимых (возможных) отклонений)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 В приложении 1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1. слова «базового (отраслевого) перечня» заменить словами «общероссийского базового перечня или регионального перечня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2. в части 1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3.2.1. слова «базовому (отраслевому) перечню» заменить словами </w:t>
        <w:br/>
        <w:t>«общероссийскому базовому перечню или региональному перечню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2.2. в пункте 3 слово «(или)» исключить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2.3. пункт 3.1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3.1. Показатели, характеризующие качество муниципальной услуг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995"/>
        <w:gridCol w:w="961"/>
        <w:gridCol w:w="974"/>
        <w:gridCol w:w="974"/>
        <w:gridCol w:w="1111"/>
        <w:gridCol w:w="977"/>
        <w:gridCol w:w="1113"/>
        <w:gridCol w:w="1251"/>
        <w:gridCol w:w="1253"/>
        <w:gridCol w:w="1114"/>
        <w:gridCol w:w="838"/>
        <w:gridCol w:w="974"/>
        <w:gridCol w:w="1141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изующий условия (формы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 качества муниципальной услуги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 услуг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устим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озможные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клон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ей качества 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, в предел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тор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счита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ным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ной финансовый год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** </w:t>
              </w:r>
            </w:hyperlink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ый год планового период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ой год планового период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цента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по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 xml:space="preserve"> 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2.4. пункт 3.2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3.2. Показатели, характеризующие объем муниципальной услуги (в натуральных показателях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626"/>
        <w:gridCol w:w="565"/>
        <w:gridCol w:w="555"/>
        <w:gridCol w:w="695"/>
        <w:gridCol w:w="701"/>
        <w:gridCol w:w="696"/>
        <w:gridCol w:w="698"/>
        <w:gridCol w:w="555"/>
        <w:gridCol w:w="835"/>
        <w:gridCol w:w="838"/>
        <w:gridCol w:w="695"/>
        <w:gridCol w:w="696"/>
        <w:gridCol w:w="695"/>
        <w:gridCol w:w="868"/>
        <w:gridCol w:w="835"/>
        <w:gridCol w:w="832"/>
        <w:gridCol w:w="692"/>
        <w:gridCol w:w="971"/>
        <w:gridCol w:w="98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изующий содерж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й услуги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й услуги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 объема муниципальной услуги 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показателя объема 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доход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 платной деятельности, руб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устим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озможные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клон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становленных показателей объема муниципальной услуги, в пределах которых муниципальное зад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чита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ны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-менование показателя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-менование показател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-менование показателя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-менование показателя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-менование показателя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-менование показателя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рения 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черед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й год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** </w:t>
              </w:r>
            </w:hyperlink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ый год планового периода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ой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ной финансовый год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** </w:t>
              </w:r>
            </w:hyperlink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ый год планового периода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ой год планового периода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цента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абсолютных показателях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-менование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ОКЕИ </w:t>
              </w:r>
            </w:hyperlink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годово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тчетную дату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годово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тчетную дату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годово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тчетную дату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2.5. пункт 5.3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5.3. Значения размера платы (цен, тарифов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1"/>
        <w:gridCol w:w="9082"/>
      </w:tblGrid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платы (цены, тарифа), руб. 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3.3. в части 2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3.1. слова «базовому (отраслевому) перечню» заменить словами «общероссийскому базовому перечню или региональному перечню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3.2. в пункте 3 слово «(или)» исключить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3.3. пункт 3.1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3.1. Показатели, характеризующие качество муниципальной работы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836"/>
        <w:gridCol w:w="1117"/>
        <w:gridCol w:w="974"/>
        <w:gridCol w:w="974"/>
        <w:gridCol w:w="1111"/>
        <w:gridCol w:w="977"/>
        <w:gridCol w:w="1113"/>
        <w:gridCol w:w="1251"/>
        <w:gridCol w:w="1253"/>
        <w:gridCol w:w="1114"/>
        <w:gridCol w:w="838"/>
        <w:gridCol w:w="974"/>
        <w:gridCol w:w="114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характеризующий содержание 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ы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изующий условия (формы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ы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 качества муниципальной работы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показателя каче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й работы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устим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озможные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клон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ей качества 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ы, в пределах котор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ние считает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ным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ной финансовый год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** </w:t>
              </w:r>
            </w:hyperlink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ый год планового период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ой год планового период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по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ЕИ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 xml:space="preserve"> 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3.3.4. пункт 3.2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3.2. Показатели, характеризующие объем муниципальной работы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"/>
        <w:gridCol w:w="828"/>
        <w:gridCol w:w="841"/>
        <w:gridCol w:w="844"/>
        <w:gridCol w:w="844"/>
        <w:gridCol w:w="844"/>
        <w:gridCol w:w="844"/>
        <w:gridCol w:w="844"/>
        <w:gridCol w:w="844"/>
        <w:gridCol w:w="763"/>
        <w:gridCol w:w="835"/>
        <w:gridCol w:w="841"/>
        <w:gridCol w:w="695"/>
        <w:gridCol w:w="835"/>
        <w:gridCol w:w="696"/>
        <w:gridCol w:w="847"/>
        <w:gridCol w:w="823"/>
        <w:gridCol w:w="865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изующ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й работы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изующий условия (формы) выполн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й работы 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 объема муниципальной работы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начение показателя объема муниципальной работы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пустимые (возможные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клон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установленных показател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а муниципальной работ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предел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тор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е зад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читает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ны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мерения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ание работы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ной финансовый год</w:t>
            </w: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** </w:t>
              </w:r>
            </w:hyperlink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вый год планового периода 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торой год планового периода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центах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абсолютных показателях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по 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 xml:space="preserve">ОКЕИ </w:t>
              </w:r>
            </w:hyperlink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годово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тчетную дату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годово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тчетную дат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негодово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тчетную дату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4. В приложении 6 слова «базового (отраслевого) перечня» заменить словами «общероссийского базового перечня или регионального перечня».</w:t>
      </w:r>
    </w:p>
    <w:sectPr>
      <w:headerReference w:type="default" r:id="rId1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E52F61EBFEE64E9E51E6D7344FB2C3B87F68FE93144DB10453F3F6B533907CC41EA3F4A1E3CB5E9D1AC431AjDj0G" TargetMode="External"/><Relationship Id="rId8" Type="http://schemas.openxmlformats.org/officeDocument/2006/relationships/hyperlink" Target="consultantplus://offline/ref=0E52F61EBFEE64E9E51E737E529771308DFAD9E73643D5411E68393C0Cj6j9G" TargetMode="External"/><Relationship Id="rId9" Type="http://schemas.openxmlformats.org/officeDocument/2006/relationships/hyperlink" Target="consultantplus://offline/ref=2FBEE585C1F069F7CB83960088E120FB369382C136D9A7E72F73B7313D1CE9A36A4F1922E2DF9DBEED716D3F00u8G" TargetMode="External"/><Relationship Id="rId10" Type="http://schemas.openxmlformats.org/officeDocument/2006/relationships/hyperlink" Target="consultantplus://offline/ref=2FBEE585C1F069F7CB83960088E120FB369382C136D9A7E72F73B7313D1CE9A36A4F1922E2DF9DBEED716D3F00u8G" TargetMode="External"/><Relationship Id="rId11" Type="http://schemas.openxmlformats.org/officeDocument/2006/relationships/hyperlink" Target="consultantplus://offline/ref=2FBEE585C1F069F7CB83880D9E8D7DF03C9FD4CF31DEA9B67424B1666204uCG" TargetMode="External"/><Relationship Id="rId12" Type="http://schemas.openxmlformats.org/officeDocument/2006/relationships/hyperlink" Target="consultantplus://offline/ref=0E52F61EBFEE64E9E51E6D7344FB2C3B87F68FE93144DB10453F3F6B533907CC41EA3F4A1E3CB5E9D1AC431AjDj0G" TargetMode="External"/><Relationship Id="rId13" Type="http://schemas.openxmlformats.org/officeDocument/2006/relationships/hyperlink" Target="consultantplus://offline/ref=0E52F61EBFEE64E9E51E737E529771308DFAD9E73643D5411E68393C0Cj6j9G" TargetMode="External"/><Relationship Id="rId14" Type="http://schemas.openxmlformats.org/officeDocument/2006/relationships/hyperlink" Target="consultantplus://offline/ref=2FF784C035C665488F00829C947F377D955D0931AFF9819494E1333F245A7D3C7DB8DCFE7AC6F5388D7C6028tCc6H" TargetMode="External"/><Relationship Id="rId15" Type="http://schemas.openxmlformats.org/officeDocument/2006/relationships/hyperlink" Target="consultantplus://offline/ref=2FF784C035C665488F009C9182136A769F515F3FA8FE8FC5CFB635687Bt0cAH" TargetMode="External"/><Relationship Id="rId16" Type="http://schemas.openxmlformats.org/officeDocument/2006/relationships/header" Target="head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7:00Z</dcterms:created>
  <dc:creator>EMarkin</dc:creator>
  <dc:description/>
  <cp:keywords/>
  <dc:language>en-US</dc:language>
  <cp:lastModifiedBy>Красных Алла Юрьевна</cp:lastModifiedBy>
  <cp:lastPrinted>2017-11-07T09:38:00Z</cp:lastPrinted>
  <dcterms:modified xsi:type="dcterms:W3CDTF">2017-11-07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
формирования, размещения, финансового
обеспечения и контроля выполнения
муниципального задания на оказание
муниципальных услуг (выполнение работ),
утвержденный постановлением администрации
города Перми от 30.11.2007 № 502</vt:lpwstr>
  </property>
  <property fmtid="{D5CDD505-2E9C-101B-9397-08002B2CF9AE}" pid="3" name="r_object_id">
    <vt:lpwstr>090000019c3d0a06</vt:lpwstr>
  </property>
  <property fmtid="{D5CDD505-2E9C-101B-9397-08002B2CF9AE}" pid="4" name="r_version_label">
    <vt:lpwstr>1.11</vt:lpwstr>
  </property>
  <property fmtid="{D5CDD505-2E9C-101B-9397-08002B2CF9AE}" pid="5" name="reg_date">
    <vt:lpwstr>07.11.2017</vt:lpwstr>
  </property>
  <property fmtid="{D5CDD505-2E9C-101B-9397-08002B2CF9AE}" pid="6" name="reg_number">
    <vt:lpwstr>986</vt:lpwstr>
  </property>
  <property fmtid="{D5CDD505-2E9C-101B-9397-08002B2CF9AE}" pid="7" name="sign_flag">
    <vt:lpwstr>Подписан ЭЦП</vt:lpwstr>
  </property>
</Properties>
</file>