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5830</wp:posOffset>
                </wp:positionH>
                <wp:positionV relativeFrom="page">
                  <wp:posOffset>217995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9pt;margin-top:17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14 ноября 2008 г. № 342-ПК </w:t>
        <w:br/>
        <w:t xml:space="preserve">«О Типовом положении о проведении аттестации муниципальных служащих </w:t>
        <w:br/>
        <w:t xml:space="preserve">в Пермском крае», Уставом города Перми,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аттестации муниципальных служащих администрации города Перми, утвержденное постановлением администрации </w:t>
        <w:br/>
        <w:t>города Перми от 25 января 2010 г. № 14 (в ред. от 28.03.2013 № 197, от 15.09.2014</w:t>
        <w:br/>
        <w:t>№ 635, от 06.02.2017 № 75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4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и образовательных учреждений» заменить словами «образовательных 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.7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7.2. направляется для получения дополнительного профессионального </w:t>
        <w:br/>
        <w:t>образования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риложении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пункт 3 изложить в следующей редакции: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 xml:space="preserve">«3. Сведения о профессиональном образовании, наличии ученой степени, </w:t>
        <w:br/>
        <w:t>ученого звания</w:t>
      </w:r>
      <w:r>
        <w:rPr/>
        <w:t>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 xml:space="preserve">                            </w:t>
      </w:r>
      <w:r>
        <w:rPr/>
        <w:t xml:space="preserve">(когда и какую образовательную организацию окончил, специальность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9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направление подготовки, квалификация, ученая степень, ученое звание)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_________________________________________________________________________________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пункт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4. Сведения о дополнительном профессиональном образовании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бразовательной организации, дата окончания, наименовани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5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й программы)</w:t>
            </w:r>
          </w:p>
          <w:p>
            <w:pPr>
              <w:pStyle w:val="Normal"/>
              <w:ind w:left="-284" w:right="-250" w:hanging="0"/>
              <w:jc w:val="left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____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2 пункт 3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Сведения о профессиональном образовании, наличии ученой степени, ученого звания:</w:t>
      </w:r>
      <w:r>
        <w:rPr/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 xml:space="preserve">                             </w:t>
      </w:r>
      <w:r>
        <w:rPr/>
        <w:t xml:space="preserve">(когда и какую образовательную организацию окончил, специальность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».</w:t>
      </w:r>
    </w:p>
    <w:p>
      <w:pPr>
        <w:pStyle w:val="Normal"/>
        <w:ind w:hanging="0"/>
        <w:jc w:val="center"/>
        <w:rPr/>
      </w:pPr>
      <w:r>
        <w:rPr/>
        <w:t>или направление подготовки, квалификация, ученая степень, ученое зва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4" w:leader="none"/>
        <w:tab w:val="center" w:pos="4153" w:leader="none"/>
        <w:tab w:val="center" w:pos="4960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53:00Z</dcterms:created>
  <dc:creator>EMarkin</dc:creator>
  <dc:description/>
  <cp:keywords/>
  <dc:language>en-US</dc:language>
  <cp:lastModifiedBy>Красных Алла Юрьевна</cp:lastModifiedBy>
  <cp:lastPrinted>2017-11-07T09:52:00Z</cp:lastPrinted>
  <dcterms:modified xsi:type="dcterms:W3CDTF">2017-11-0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оведении аттестации муниципальных служащих администрации города Перми, утвержденное постановлением администрации города Перми от 25.01.2010 № 14</vt:lpwstr>
  </property>
  <property fmtid="{D5CDD505-2E9C-101B-9397-08002B2CF9AE}" pid="3" name="r_object_id">
    <vt:lpwstr>090000019cd6622c</vt:lpwstr>
  </property>
  <property fmtid="{D5CDD505-2E9C-101B-9397-08002B2CF9AE}" pid="4" name="r_version_label">
    <vt:lpwstr>1.6</vt:lpwstr>
  </property>
  <property fmtid="{D5CDD505-2E9C-101B-9397-08002B2CF9AE}" pid="5" name="reg_date">
    <vt:lpwstr>07.11.2017</vt:lpwstr>
  </property>
  <property fmtid="{D5CDD505-2E9C-101B-9397-08002B2CF9AE}" pid="6" name="reg_number">
    <vt:lpwstr>987</vt:lpwstr>
  </property>
  <property fmtid="{D5CDD505-2E9C-101B-9397-08002B2CF9AE}" pid="7" name="sign_flag">
    <vt:lpwstr>Подписан ЭЦП</vt:lpwstr>
  </property>
</Properties>
</file>