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9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ями 69.1,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7 мая 2017 г. № 541</w:t>
      </w:r>
      <w:r>
        <w:rPr>
          <w:lang w:val="ru-RU"/>
        </w:rPr>
        <w:t xml:space="preserve"> </w:t>
      </w:r>
      <w:r>
        <w:rPr/>
        <w:t xml:space="preserve">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актуализации нормативных </w:t>
      </w:r>
      <w:r>
        <w:rPr>
          <w:color w:val="000000"/>
        </w:rPr>
        <w:t>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Порядок предоставления субсидий некоммерческим организациям, не являющимся государственными (муниципальными) учреждениями</w:t>
      </w:r>
      <w:r>
        <w:rPr>
          <w:lang w:val="ru-RU"/>
        </w:rPr>
        <w:t>,</w:t>
      </w:r>
      <w:r>
        <w:rPr/>
        <w:t xml:space="preserve"> на финансовое обеспечение затрат, связанных с организацией занятости молодежи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5 июля 2010 г. № 439 «Об утверждении Порядка предоставления субсидий на организацию занятости молодежи некоммерческим организациям, </w:t>
      </w:r>
      <w:r>
        <w:rPr>
          <w:lang w:val="ru-RU"/>
        </w:rPr>
        <w:br/>
      </w:r>
      <w:r>
        <w:rPr/>
        <w:t>не являющимся государственными (муниципальными) учреждения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9 декабря 2011 г. № 832 «О внесении изменений в постановление администрации города Перми от 15.07.2010 № 439 «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lang w:val="ru-RU"/>
        </w:rPr>
        <w:t>-</w:t>
      </w:r>
      <w:r>
        <w:rPr/>
        <w:t xml:space="preserve"> производителям товаров, работ, услуг, оказывающим услуги в области организации трудовой занятости несовершеннолетних»;</w:t>
      </w:r>
    </w:p>
    <w:p>
      <w:pPr>
        <w:pStyle w:val="Normal"/>
        <w:ind w:firstLine="709"/>
        <w:rPr/>
      </w:pPr>
      <w:r>
        <w:rPr/>
        <w:t>пункты 1, 2 постановления администрации города Перми от 16 сентября 2013 г. № 760 «О внесении изменений в отдельные постановления администрации города Перми»;</w:t>
      </w:r>
    </w:p>
    <w:p>
      <w:pPr>
        <w:pStyle w:val="Normal"/>
        <w:ind w:firstLine="709"/>
        <w:rPr/>
      </w:pPr>
      <w:r>
        <w:rPr/>
        <w:t>от 27 марта 2014 г. № 197 «О внесении изменений в постановление администрации города Перми от 15.07.2010 № 439 «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трудовой занятости несовершеннолетних лиц»;</w:t>
      </w:r>
    </w:p>
    <w:p>
      <w:pPr>
        <w:pStyle w:val="Normal"/>
        <w:ind w:firstLine="709"/>
        <w:rPr/>
      </w:pPr>
      <w:r>
        <w:rPr/>
        <w:t>от 05 октября 2015 г. № 715 «О внесении изменений в постановление администрации города Перми от 15.07.2010 № 439 «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трудовой занятости несовершеннолетних лиц»;</w:t>
      </w:r>
    </w:p>
    <w:p>
      <w:pPr>
        <w:pStyle w:val="Normal"/>
        <w:ind w:firstLine="709"/>
        <w:rPr/>
      </w:pPr>
      <w:r>
        <w:rPr/>
        <w:t xml:space="preserve">от 12 мая 2016 г. № 328 «О внесении изменений в постановление администрации города Перми от 15.07.2010 № 439 «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занятости молодежи». </w:t>
      </w:r>
    </w:p>
    <w:p>
      <w:pPr>
        <w:pStyle w:val="TextBody"/>
        <w:spacing w:lineRule="auto" w:line="240"/>
        <w:ind w:firstLine="709"/>
        <w:rPr/>
      </w:pPr>
      <w:r>
        <w:rPr/>
        <w:t xml:space="preserve">3. Определить территориальные органы администрации города Перми </w:t>
      </w:r>
      <w:r>
        <w:rPr>
          <w:lang w:val="ru-RU"/>
        </w:rPr>
        <w:t>главными распорядителями как получателями бюджетных средств</w:t>
      </w:r>
      <w:r>
        <w:rPr/>
        <w:t xml:space="preserve"> по предоставлению субсидий некоммерческим организациям, не являющимся государственными (муниципальными) учреждениями</w:t>
      </w:r>
      <w:r>
        <w:rPr>
          <w:lang w:val="ru-RU"/>
        </w:rPr>
        <w:t>,</w:t>
      </w:r>
      <w:r>
        <w:rPr/>
        <w:t xml:space="preserve"> на финансовое обеспечение затрат, связанных с организацией занятости молодежи.</w:t>
      </w:r>
    </w:p>
    <w:p>
      <w:pPr>
        <w:pStyle w:val="TextBody"/>
        <w:spacing w:lineRule="auto" w:line="240"/>
        <w:ind w:firstLine="709"/>
        <w:rPr/>
      </w:pPr>
      <w:r>
        <w:rPr/>
        <w:t xml:space="preserve">4. Настоящее постановление вступает в силу </w:t>
      </w:r>
      <w:r>
        <w:rPr>
          <w:lang w:val="ru-RU"/>
        </w:rPr>
        <w:t>с 01 января 2018 г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6. Контроль за исполнением настоящего постановления возложить </w:t>
      </w:r>
      <w:r>
        <w:rPr>
          <w:lang w:val="ru-RU"/>
        </w:rPr>
        <w:br/>
      </w:r>
      <w:r>
        <w:rPr/>
        <w:t>на заместителя главы администрации города Перми</w:t>
      </w:r>
      <w:r>
        <w:rPr>
          <w:lang w:val="ru-RU"/>
        </w:rPr>
        <w:t xml:space="preserve">-начальника департамента культуры и молодежной политики администрации города Перми </w:t>
        <w:br/>
        <w:t>Торчинского В.М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/>
        <w:t>Глава города Перми</w:t>
        <w:tab/>
        <w:tab/>
        <w:tab/>
        <w:t xml:space="preserve">            </w:t>
        <w:tab/>
        <w:tab/>
        <w:tab/>
        <w:t xml:space="preserve">              Д.И. Самойлов</w:t>
      </w:r>
    </w:p>
    <w:p>
      <w:pPr>
        <w:pStyle w:val="ConsPlusNormal"/>
        <w:numPr>
          <w:ilvl w:val="0"/>
          <w:numId w:val="0"/>
        </w:numPr>
        <w:spacing w:lineRule="exact" w:line="360"/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360"/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2835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2835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7 № 988</w:t>
      </w:r>
    </w:p>
    <w:p>
      <w:pPr>
        <w:pStyle w:val="ConsPlusNormal"/>
        <w:spacing w:lineRule="exact" w:line="240"/>
        <w:ind w:left="2835"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некоммерческим организациям, не являющимся государственными (муниципальными) учреждениями, на финансово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, связанных с организацией занятости молодеж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рядок предоставления субсидий некоммерческим организациям, </w:t>
        <w:br/>
        <w:t>не являющимся государственными (муниципальными) учреждениями, на финансовое обеспечение затрат, связанных с организацией занятости молодежи (далее – Порядок), устанавливает условия и порядок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 бюджета города Перми субсидий на финансовое обеспечение затрат, связанных с организацией занятости молодежи (далее – субсидия), некоммерческим организациям, не являющимся государственными (муниципальными) учреждениями, а также контроль за их соблюд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– год, следующий за текущим финансовым г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как получатель бюджетных средств – территориальные органы администрации города Перми, до которых, в соответствии с бюджетным законодательством Российской Федерации как получателей бюджетных средств, доведены в установленном порядке лимиты бюджетных обязательств </w:t>
        <w:br/>
        <w:t xml:space="preserve">на предоставление субсидий на текущий финансовый год и плановый период </w:t>
        <w:br/>
        <w:t>(далее – ГРБ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– некоммерческие организации, не являющиеся государственными (муниципальными) учреждениями, выполняющие работы по организации занятости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является организация занятости молодежи города Перми для социальной интеграции ее в общественно-полез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ыполнение работ по организации занятости молодежи города Перми осуществляется в рамках муниципальной программы «Молодежь города Перми», утверждаемой постановлением администрации города Перми на очередно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некоммерческим организациям, не являющимся государственными (муниципальными) учреждениями, выполняющим работы по организации занятости молодежи (далее – Получатели субсидии) и соответствующим одному из следующих критерие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наличие опыта работы по организации занятости молодежи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наличие опыта организации мероприятий, ориентированных на молодежь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наличие опыта реализации социально значим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убсидии, предоставленные на выполнение работ по организации занятости молодежи города Перми, носят целевой характер и не могут быть использова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бсидии предоставляются Получателю субсидии ГРБ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едоставления субсид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и субсидии направляют заявку-обоснование на предоставление субсидий (далее – Заявка) в ГРБС по форме согласно приложению 1 к настоящему Порядку с приложением заверенных копий документов, подтверждающих соответствие Получателя субсидии критериям и условиям предоставления субсидий, установленным настоящим Порядк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ловия предоставления субсидий, которым должен соответствовать Получатель субсидии на дату подачи Заявк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гистрация в установленном порядке в качестве юридического лица на территории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учатель субсидии не должен находиться в процессе реорганизации, ликвидации, банкротства для юридических лиц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2.2.3. неприостановление деятельности Получателя субсидии в порядке, установленно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, на дату подачи Заяв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2.2.4. 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</w:t>
        <w:br/>
        <w:t xml:space="preserve">с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налогах и сборах) за прошедший календарный год; 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2.5. отсутствие у руководителя (членов коллегиального исполнительного органа, лица, исполняющего функции единоличного исполнительного органа, или главного бухгалтера) Получателя субсидии судимости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</w:t>
        <w:br/>
        <w:t>с организацией занятости молодежи, и административного наказания в виде дисквалифик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отсутствие просроченной задолженности по возврату в бюджет города Перми неиспользованной суммы предоставленных ранее субсидий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отсутствие факта нецелевого использования Получателем субсидии предоставленных ранее субсидий;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2.2.8. отсутствие факта непредставления Получателем субсидии отчетности о</w:t>
      </w:r>
      <w:r>
        <w:rPr/>
        <w:t xml:space="preserve"> целевом использовании средств предоставленных ранее субсидий и о достижении значения показателя результативности использования предоставленных ранее субсидий;</w:t>
      </w:r>
    </w:p>
    <w:p>
      <w:pPr>
        <w:pStyle w:val="Normal"/>
        <w:spacing w:before="0" w:after="0"/>
        <w:ind w:firstLine="709"/>
        <w:contextualSpacing/>
        <w:rPr/>
      </w:pPr>
      <w:r>
        <w:rPr/>
        <w:t>2.2.9. соответствие одному из критериев, установленных пунктом 1.5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БС рассматривает Заявку в течение 10 рабочих дней с даты ее получения и уведомляет Получателя субсидии о предоставлении субсидий либо отказе в их предоставлении в течение 5 рабочих дн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Получателю субсидии в предоставлении субсидий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есоответствие представленных Получателем субсидии документов требованиям, установленным настоящим Порядко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недостоверность представленной Получателем субсидии информ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несоответствие условиям предоставления субсид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субсидии (РС) определяется по форму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С = Ррп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рп – размер расчетного показателя на организацию занятости молодежи, утверждаемого постановлением администрации города Перми на текущий финансовый год и плановый пери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олодых людей в возрасте от 14 до 25 лет (включительно), вовлеченных в мероприятия по организации занятости молодежи, в том числе неоднократ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общего объема субсидий направления расходов определяются </w:t>
        <w:br/>
        <w:t>в соответствии с Методикой определения расчетных показателей и размером расчетных показателей по организации занятости молодежи, утвержденными постановлением администрации города Перми на текущий финансовый год и плановый период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едоставление субсидий осуществляется на основании договора </w:t>
        <w:br/>
        <w:t>о предоставлении субсидий (далее – Договор) между ГРБС и Получателем субсидии в соответствии с типовой формой, установленной департаментом финансов администрации города Перми. Обязательным приложением к Договору является техническое задание по форме согласно приложению 2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жду ГРБС и Получателем субсидии заключается в течение 30 рабочих дней со дня направления уведомления Получателю субсидии о предоставлении субсиди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/>
        <w:t>2.7. Показателем результативности предоставления субсидий Получателю субсидии является</w:t>
      </w:r>
      <w:r>
        <w:rPr>
          <w:szCs w:val="28"/>
        </w:rPr>
        <w:t xml:space="preserve"> численность молодежи в возрасте от 14 до 25 лет (включительно), вовлеченной в мероприятия по организации занятости молодежи, в том числе неоднократно (далее – участники программ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РБС уменьшает размер субсидий, предоставленных Получателю субсидии, в случае уменьшения в установленном порядке (недостаточности) бюджетных ассигнований, предусмотренных ведомственной классификацией расходов ГРБС в бюджете города Пер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убсидии перечисляются на расчетный счет Получателя субсидий, открытый в кредитной организации на основании предъявленных счетов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й платеж – 50 % от общего объема субсидии в течение 20 банковских дней после подписа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ый платеж – после предоставления промежуточного отчета </w:t>
        <w:br/>
        <w:t>о расходах, источником финансового обеспечения которых является субсид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, сроки и формы предоставления отчетности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 xml:space="preserve">Получатель субсидии обязан в течение 3 рабочих дней после окончания выполнения работ по организации занятости молодежи предоставить в ГРБС отчет </w:t>
        <w:br/>
        <w:t>о достижении значений показателей результативности предоставления субсид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Контроль за соблюдением условий, целей и порядка предоставления </w:t>
        <w:br/>
        <w:t>субсидий, ответственность за их нарушение</w:t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БС, предоставивший субсидии, а также органы муниципального финансового контроля осуществляют проверку соблюдения условий, целей и порядка предоставления субсид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субсидии обязан в течение 3 рабочих дней после окончания выполнения работ по организации занятости молодежи предоставить в ГРБС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тчет о расходах, источником финансового обеспечения которых является субсид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одержательный отчет по форме согласно приложению 3 к настоящему Порядк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ГРБС вправе потребовать у Получателя субсидии первичные документы, подтверждающие расходование денежных средст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язательным условием предоставления субсидий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огласие Получателя субсидии на осуществление ГРБС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запрет на приобретение иностранной валюты, за исключением операций, предусмотренных пунктом 3 статьи 78.1 Бюджетного кодекса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использования субсидий Получателем субсидии не в пол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 субсидии подлежат возврату в бюджет города Перми в части неиспользованной сумм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4.5. В случае выявления факта нецелевого использования субсидий Получателем субсидии субсидии подлежат возврату в бюджет города Перми в части суммы, использованной не по целевому назнач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субсидий осуществляется в следующем порядк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сле исполнения обязательств по Договору Получатель субсидии самостоятельно возвращает неиспользованный остаток субсидий в бюджет города Перми не позднее первого месяца квартала, следующего за отчетным (за четвертый квартал возврат осуществляется не позднее 15 декабря текущего год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при выявлении факта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нецелевого использования субсидий ГРБС направляет Получателю субсидии требование о возврате субсидий, которое должно быть исполнено Получателем субсидии в течение 15 календарных дней с даты его получ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использования субсидий Получателем субсидии не в полном объеме (в соответствии с данными финансового отчета) субсидии подлежат возврату в части неиспользованной суммы не позднее 01 числа месяца квартала, следующего </w:t>
        <w:br/>
        <w:t>за отчетным (за четвертый квартал возврат осуществляется не позднее 15 декабря текущего года)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едостижения показателей результативности (в соответствии с отчетом </w:t>
        <w:br/>
        <w:t xml:space="preserve">о достижении значений показателей результативности) ГРБС направляет Получателю субсидии требование о возврате субсидий, которое должно быть исполнено Получателем субсидии в течение 15 календарных дней с даты его получения </w:t>
        <w:br/>
        <w:t>с учетом фактического исполнения установленных показателей результатив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выполнения Получателем субсидии в установленный срок требования о возврате субсидий ГРБС осуществляет взыскание в судебном порядк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тветственность за достоверность представляемых сведений и целевое использование средств возлагается на Получателя субсид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оставление субсидий прекращается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гов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Догов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, ликвидация Получателя субсид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между ГРБС и Получателем субсид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ниям, предусмотренны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лучатель субсидии несет ответственность за соблюдение настоящего Порядка, условий Договора, целевое использование субсидий, достоверность представляемых сведений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0" w:after="0"/>
        <w:ind w:left="567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67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left="567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некоммерческим </w:t>
        <w:br/>
        <w:t xml:space="preserve">организациям, не являющимся государственными </w:t>
        <w:br/>
        <w:t xml:space="preserve">(муниципальными) учреждениями, на финансовое обеспечение затрат, связанных с организацией </w:t>
        <w:br/>
        <w:t>занятости молодежи</w:t>
      </w:r>
    </w:p>
    <w:p>
      <w:pPr>
        <w:pStyle w:val="ConsPlusNonformat"/>
        <w:spacing w:lineRule="exact" w:line="360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ОБОСНОВА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сидий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на финансовое обеспечение затрат, связанных с организацией </w:t>
        <w:br/>
        <w:t>занятости молодеж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 не являющейся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ся за предоставлением субсидии на финансовое обеспечение затрат, связанных с организацией занятости молодежи (далее – Заявка), в количестве ____________ человек, в объеме ____________________________ руб. ______ коп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и ознакомлен и соглас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являющейся государственным </w:t>
        <w:br/>
        <w:t xml:space="preserve">                                                (муниципальным)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необходимыми ресурсами для выполнения работ по организации занятости молодежи в возрасте от 14 до 25 лет в соответствии с требованиями законодательств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ляющейся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цедура ликвидации, приостановки осуществления экономической деятельности или банкрот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уководителя (членов коллегиального исполнительного органа, лица, исполняющего функции единоличного исполнительного органа, или главного бухгалтера) отсутствует судимость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в отношении указанных физических лиц наказание </w:t>
        <w:br/>
        <w:t xml:space="preserve">в виде лишения права занимать определенные должности или заниматься определенной деятельностью, которые связаны с организацией занятости молодежи, привлечение к административной ответственности в виде дисквалификации </w:t>
        <w:br/>
        <w:t>и административного наказания в виде дисквалификации не применяло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екоммерческой организации: (юридический/фактический адрес организации, ИНН, КПП, банковские реквизиты, электронный адрес, контактный телефон)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свидетельства о регистрации в качестве юридического ли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 Документы, подтверждающие отсутствие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 (договоры, соглашения с приложением документов, подтверждающих их надлежащее исполнение, материалы из источников средств массовой информации, грамоты, дипломы, благодарности, благодарственные письма за организацию работы с молодежью, гарантийные письма, письма-поддержки), подтверждающие соответствие критерия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личие опыта работы по организации занятости молодежи на территории города Пер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личие опыта организации мероприятий, ориентированных на молодежь города Пер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личие опыта реализации социально значимых проектов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 о плане выполнения работ, связанных с организацией занятости молодежи (по форме согласно приложению 1 к настоящей Заявк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мета расходов на выполнение работ, связанных с организацией занятости молодежи (по форме согласно приложению 2 к настоящей Заявке). </w:t>
      </w:r>
    </w:p>
    <w:p>
      <w:pPr>
        <w:pStyle w:val="ConsPlusNormal"/>
        <w:spacing w:lineRule="exact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-обоснованию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</w:t>
        <w:br/>
        <w:t xml:space="preserve">не являющимся государственными (муниципальными) учреждениями, на финансовое обеспечение затрат, связанных с организацией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молодеж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tabs>
          <w:tab w:val="clear" w:pos="708"/>
          <w:tab w:val="left" w:pos="5806" w:leader="none"/>
        </w:tabs>
        <w:spacing w:lineRule="exact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выполнения работ, связанных с организацией занятости молодеж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екоммерческой организации, не являющейся государственным </w:t>
        <w:br/>
        <w:t>(муниципальным) учреждением)</w:t>
      </w:r>
    </w:p>
    <w:p>
      <w:pPr>
        <w:pStyle w:val="ConsPlusNormal"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7"/>
        <w:gridCol w:w="1277"/>
        <w:gridCol w:w="1068"/>
        <w:gridCol w:w="1134"/>
        <w:gridCol w:w="992"/>
        <w:gridCol w:w="1134"/>
        <w:gridCol w:w="850"/>
        <w:gridCol w:w="1134"/>
        <w:gridCol w:w="1134"/>
      </w:tblGrid>
      <w:tr>
        <w:trPr>
          <w:trHeight w:val="282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города Пер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номер телефона администратор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выполнения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и адрес пункта 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, вовлеченных в мероприятия по организации занятости молод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ид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номер телефона координатора по работе с молодежью</w:t>
            </w:r>
          </w:p>
        </w:tc>
      </w:tr>
      <w:tr>
        <w:trPr>
          <w:trHeight w:val="77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ОП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)                                        (Ф.И.О.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олодые люди, находящиеся в социально опасном положении, состоящие на учете </w:t>
        <w:br/>
        <w:t>в подразделениях по делам несовершеннолетних, состоящие на внутреннем учете образовательного учреждения, малоимущих многодетных семей, а также молодежи приоритетных категор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утверждаются локальным актом департамента культур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олодежной политики администрации города Перми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864" w:leader="none"/>
        </w:tabs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-обоснованию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</w:t>
        <w:br/>
        <w:t>не являющимся государственными (муниципальными) учреждениями,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, связанных с организацией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молодежи</w:t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на выполнение работ, связанных с организацией </w:t>
        <w:br/>
        <w:t>занятости молодеж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 не являющейся государственны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ем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709"/>
        <w:gridCol w:w="1134"/>
        <w:gridCol w:w="1701"/>
        <w:gridCol w:w="1133"/>
      </w:tblGrid>
      <w:tr>
        <w:trPr>
          <w:tblHeader w:val="true"/>
          <w:trHeight w:val="2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709"/>
        <w:gridCol w:w="1134"/>
        <w:gridCol w:w="1701"/>
        <w:gridCol w:w="1133"/>
      </w:tblGrid>
      <w:tr>
        <w:trPr>
          <w:tblHeader w:val="true"/>
          <w:trHeight w:val="2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4 x 5</w:t>
            </w:r>
          </w:p>
        </w:tc>
      </w:tr>
      <w:tr>
        <w:trPr>
          <w:trHeight w:val="6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работ по гражданско-правовому договору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итания участников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41" w:firstLine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спецодежды (футболка с нанесением символики) для участников программы и координатора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канцелярских принадлежностей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банковских услуг, связанных с выполнением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уплатой налогов, сборов, страховых взносов и иных обязательных платежей в бюджетную систему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20___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руководителя)                                (Ф.И.О.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екоммерческим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не являющимся государственными </w:t>
        <w:br/>
        <w:t xml:space="preserve">(муниципальными) учреждениями, на финансовое обеспечение затрат, связанных с организацией </w:t>
        <w:br/>
        <w:t>занятости молодеж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выполнение работ, связанных с организацией занятости молодеж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1. Наименование работы: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>2. ГРБС: ______________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>3. Получатель субсидии: ____________________________________________</w:t>
      </w:r>
    </w:p>
    <w:p>
      <w:pPr>
        <w:pStyle w:val="Normal"/>
        <w:spacing w:before="0" w:after="0"/>
        <w:ind w:firstLine="708"/>
        <w:contextualSpacing/>
        <w:rPr/>
      </w:pPr>
      <w:r>
        <w:rPr/>
        <w:t>4. Целевая аудитория: молодежь в возрасте от 14 до 25 лет, проживающая на территории города Перми.</w:t>
      </w:r>
    </w:p>
    <w:p>
      <w:pPr>
        <w:pStyle w:val="Normal"/>
        <w:spacing w:before="0" w:after="0"/>
        <w:ind w:firstLine="708"/>
        <w:contextualSpacing/>
        <w:rPr/>
      </w:pPr>
      <w:r>
        <w:rPr/>
        <w:t>5. Показатели результативности предоставления субсидии Получателю субсиди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 в возрасте от 14 до 25 лет (включительно), вовлеченной в мероприятия по организации занятости молодежи, в том числе неоднократно (далее – участники программы), в том 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стников </w:t>
              <w:br/>
              <w:t>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___ по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___ по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 Требования к выполнению работ:  </w:t>
      </w:r>
    </w:p>
    <w:p>
      <w:pPr>
        <w:pStyle w:val="Normal"/>
        <w:ind w:firstLine="708"/>
        <w:rPr/>
      </w:pPr>
      <w:r>
        <w:rPr/>
        <w:t xml:space="preserve">6.1. обеспечить занятость участников программы до 5 (пяти) часов в день </w:t>
        <w:br/>
        <w:t>в течение 10 (десяти) дней, из них период выполнения работ до 3 (трех) часов, досуговая (отрядная) деятельность с организацией питания до 2 (двух) часов;</w:t>
      </w:r>
    </w:p>
    <w:p>
      <w:pPr>
        <w:pStyle w:val="Normal"/>
        <w:ind w:firstLine="708"/>
        <w:rPr/>
      </w:pPr>
      <w:r>
        <w:rPr/>
        <w:t>6.2. обеспечить участников программы и координаторов по работе с молодежью футболками с нанесенной символикой (макет символики предоставляется ГРБС);</w:t>
      </w:r>
    </w:p>
    <w:p>
      <w:pPr>
        <w:pStyle w:val="Normal"/>
        <w:ind w:firstLine="708"/>
        <w:rPr/>
      </w:pPr>
      <w:r>
        <w:rPr/>
        <w:t xml:space="preserve">6.3. организовать питание участников программы не менее 1 раза в день </w:t>
        <w:br/>
        <w:t>в течение всего срока занятости;</w:t>
      </w:r>
    </w:p>
    <w:p>
      <w:pPr>
        <w:pStyle w:val="Normal"/>
        <w:ind w:firstLine="708"/>
        <w:rPr/>
      </w:pPr>
      <w:r>
        <w:rPr/>
        <w:t>6.4. обеспечить ведение регистрационного журнала, в котором отражается следующая информация:</w:t>
      </w:r>
    </w:p>
    <w:p>
      <w:pPr>
        <w:pStyle w:val="Normal"/>
        <w:ind w:firstLine="708"/>
        <w:rPr/>
      </w:pPr>
      <w:r>
        <w:rPr/>
        <w:t>Ф.И.О. участника программы;</w:t>
      </w:r>
    </w:p>
    <w:p>
      <w:pPr>
        <w:pStyle w:val="Normal"/>
        <w:ind w:firstLine="708"/>
        <w:rPr/>
      </w:pPr>
      <w:r>
        <w:rPr/>
        <w:t>дата рождения;</w:t>
      </w:r>
    </w:p>
    <w:p>
      <w:pPr>
        <w:pStyle w:val="Normal"/>
        <w:ind w:firstLine="708"/>
        <w:rPr/>
      </w:pPr>
      <w:r>
        <w:rPr/>
        <w:t>паспортные данные;</w:t>
      </w:r>
    </w:p>
    <w:p>
      <w:pPr>
        <w:pStyle w:val="Normal"/>
        <w:ind w:firstLine="708"/>
        <w:rPr/>
      </w:pPr>
      <w:r>
        <w:rPr/>
        <w:t xml:space="preserve">Ф.И.О. родителей, контактные телефоны (для участников программы </w:t>
        <w:br/>
        <w:t>в возрасте от 14 до 17 лет (включительно);</w:t>
      </w:r>
    </w:p>
    <w:p>
      <w:pPr>
        <w:pStyle w:val="Normal"/>
        <w:ind w:firstLine="708"/>
        <w:rPr/>
      </w:pPr>
      <w:r>
        <w:rPr/>
        <w:t>согласие на обработку персональных данных;</w:t>
      </w:r>
    </w:p>
    <w:p>
      <w:pPr>
        <w:pStyle w:val="Normal"/>
        <w:ind w:firstLine="708"/>
        <w:rPr/>
      </w:pPr>
      <w:r>
        <w:rPr/>
        <w:t>6.5. организовать кадровое обеспечение выполнения работ:</w:t>
      </w:r>
    </w:p>
    <w:p>
      <w:pPr>
        <w:pStyle w:val="Normal"/>
        <w:ind w:firstLine="708"/>
        <w:rPr>
          <w:szCs w:val="28"/>
        </w:rPr>
      </w:pPr>
      <w:r>
        <w:rPr/>
        <w:t xml:space="preserve">6.5.1. координатор по работе с молодежью – гражданин Российской Федерации, старше 18 лет, имеющий начальное профессиональное образование или высшее профессиональное образование по направлению «Образование и педагогика» или в области, соответствующей профилю работы, без предъявления требований к стажу работы, либо </w:t>
      </w:r>
      <w:r>
        <w:rPr>
          <w:szCs w:val="28"/>
        </w:rPr>
        <w:t xml:space="preserve">гражданин Российской Федерации в возрасте от 18 </w:t>
        <w:br/>
        <w:t>до 25 лет, являющийся студентом высшего или средне-профессионального учебного заведения, имеющий свидетельство о прохождении обучения для студенческих педагогических отрядов;</w:t>
      </w:r>
    </w:p>
    <w:p>
      <w:pPr>
        <w:pStyle w:val="Normal"/>
        <w:ind w:firstLine="708"/>
        <w:rPr/>
      </w:pPr>
      <w:r>
        <w:rPr>
          <w:szCs w:val="28"/>
        </w:rPr>
        <w:t xml:space="preserve">6.5.2. администратор </w:t>
      </w:r>
      <w:r>
        <w:rPr/>
        <w:t>–</w:t>
      </w:r>
      <w:r>
        <w:rPr>
          <w:szCs w:val="28"/>
        </w:rPr>
        <w:t xml:space="preserve"> </w:t>
      </w:r>
      <w:r>
        <w:rPr/>
        <w:t xml:space="preserve">гражданин Российской Федерации, старше 18 лет, без предъявления требований к образованию и стажу работы, отвечающий за организацию занятости молодежи в части обеспечения ведения бухгалтерской </w:t>
        <w:br/>
        <w:t xml:space="preserve">и иной отчетности, заключения гражданско-правовых договоров и прочей документации, необходимой при организации занятости молодежи. </w:t>
      </w:r>
    </w:p>
    <w:p>
      <w:pPr>
        <w:pStyle w:val="Normal"/>
        <w:ind w:firstLine="708"/>
        <w:rPr/>
      </w:pPr>
      <w:r>
        <w:rPr/>
        <w:t xml:space="preserve">6.5.3. администратором и/или координатором по работе с молодежью </w:t>
        <w:br/>
        <w:t>не могут быть лица,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ind w:firstLine="708"/>
        <w:rPr/>
      </w:pPr>
      <w:r>
        <w:rPr/>
        <w:t>6.6. обеспечить при выполнении работ соблюдение установленных норм общественной безопасности, медицинской помощи, пожарной безопасности и санитарных норм и правил, иных требований, установленных законодательством;</w:t>
      </w:r>
    </w:p>
    <w:p>
      <w:pPr>
        <w:pStyle w:val="Normal"/>
        <w:ind w:firstLine="708"/>
        <w:rPr/>
      </w:pPr>
      <w:r>
        <w:rPr/>
        <w:t xml:space="preserve">6.7. провести анкетирование об удовлетворенности качеством выполненных работ по организации занятости не менее 50 % от общей численности участников программы в соответствии с договором и предоставить результаты ГРБС; </w:t>
      </w:r>
    </w:p>
    <w:p>
      <w:pPr>
        <w:pStyle w:val="Normal"/>
        <w:ind w:firstLine="708"/>
        <w:rPr/>
      </w:pPr>
      <w:r>
        <w:rPr/>
        <w:t>6.8. обеспечить фотосъемку выполняемых работ.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Требования к учету и осуществлению расходов:</w:t>
      </w:r>
    </w:p>
    <w:p>
      <w:pPr>
        <w:pStyle w:val="Normal"/>
        <w:ind w:firstLine="708"/>
        <w:rPr/>
      </w:pPr>
      <w:r>
        <w:rPr>
          <w:rFonts w:eastAsia="Arial Unicode MS"/>
        </w:rPr>
        <w:t>7.1.  заключать сделки в соответствии с законодательством РФ;</w:t>
      </w:r>
    </w:p>
    <w:p>
      <w:pPr>
        <w:pStyle w:val="Normal"/>
        <w:ind w:firstLine="708"/>
        <w:rPr/>
      </w:pPr>
      <w:r>
        <w:rPr>
          <w:rFonts w:eastAsia="Arial Unicode MS"/>
        </w:rPr>
        <w:t>7.2. вести учет первичных документов (договоров, счетов, актов, ведомостей оплаты и другое) в соответствии с законодательством РФ.</w:t>
      </w:r>
    </w:p>
    <w:p>
      <w:pPr>
        <w:pStyle w:val="Normal"/>
        <w:ind w:firstLine="708"/>
        <w:rPr/>
      </w:pPr>
      <w:r>
        <w:rPr/>
        <w:t>8. По окончании выполнения работ в течение 3 рабочих дней Получатель субсидии предоставляет ГРБС следующие документ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тчет о расходах, источником финансового обеспечения которых является субсидия, по форме, установленной департаментом финансов администрации города Перми (с приложением первичных документов, подтверждающих расходование денежных средств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тчет о достижении значений показателей результативности предоставления субсидии, по форме, установленной департаментом финансов администрации города Пер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одержательный отчет, по форме согласно приложению 3 к Порядку предоставления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.</w:t>
      </w:r>
    </w:p>
    <w:p>
      <w:pPr>
        <w:pStyle w:val="Normal"/>
        <w:ind w:firstLine="708"/>
        <w:rPr/>
      </w:pPr>
      <w:r>
        <w:rPr/>
        <w:t>8.4. фотоотчет</w:t>
      </w:r>
      <w:r>
        <w:rPr>
          <w:rFonts w:eastAsia="Arial Unicode MS"/>
          <w:color w:val="000000"/>
        </w:rPr>
        <w:t xml:space="preserve"> в электронном виде</w:t>
      </w:r>
      <w:r>
        <w:rPr/>
        <w:t xml:space="preserve"> (не менее 30 цветных фотографий (обработанных) в электронном вид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РБ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_/ 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36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 xml:space="preserve">субсидий некоммерческим </w:t>
        <w:br/>
        <w:t xml:space="preserve">организациям, не являющимся государственными </w:t>
        <w:br/>
        <w:t xml:space="preserve">(муниципальными) учреждениями, на финансовое обеспечение затрат, связанных с организацией </w:t>
        <w:br/>
        <w:t>занятости молодеж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ТЕЛЬНЫЙ ОТЧЕТ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договору от ______________ №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>Получателя субсидии 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15"/>
        <w:gridCol w:w="2374"/>
      </w:tblGrid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аботы с указанием количества участников программы в каждом период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вид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Количественные показатели выполненной работы по организации занятости молодежи, 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количество участников программы в возрасте от 14 до 18 лет, чел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количество участников программы в возрасте от 18 до 25 лет, чел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количество участников программы, находящихся в социально опасном положении, состоящих в подразделениях по делам несовершеннолетних, состоящих на внутреннем учете образовательного учреждения, малоимущих многодетных семей, а также молодежи приоритетных категор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Краткое описание выполненной работы по организации занятости молодежи (не более 10 предложений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атель субсидии: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szCs w:val="28"/>
          <w:lang w:eastAsia="en-US"/>
        </w:rPr>
        <w:t xml:space="preserve">Руководитель </w:t>
      </w:r>
      <w:r>
        <w:rPr>
          <w:rFonts w:eastAsia="Calibri"/>
          <w:lang w:eastAsia="en-US"/>
        </w:rPr>
        <w:t>____________________        /_______________/</w:t>
      </w:r>
    </w:p>
    <w:p>
      <w:pPr>
        <w:pStyle w:val="ConsPlusNormal"/>
        <w:spacing w:lineRule="exac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_________________20____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П. 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77B4D6C9071B70DF504371468DF27BF6D315C250A794E80F57F7323A5F3DD901BDBBEED94z1pCE" TargetMode="External"/><Relationship Id="rId6" Type="http://schemas.openxmlformats.org/officeDocument/2006/relationships/hyperlink" Target="consultantplus://offline/ref=277B4D6C9071B70DF504371468DF27BF6D315D200A784E80F57F7323A5F3DD901BDBBEE9941Cz3p3E" TargetMode="External"/><Relationship Id="rId7" Type="http://schemas.openxmlformats.org/officeDocument/2006/relationships/hyperlink" Target="consultantplus://offline/ref=277B4D6C9071B70DF504371468DF27BF6D315D200A784E80F57F7323A5F3DD901BDBBEE9941Ez3p4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1:00Z</dcterms:created>
  <dc:creator>EMarkin</dc:creator>
  <dc:description/>
  <cp:keywords/>
  <dc:language>en-US</dc:language>
  <cp:lastModifiedBy>Красных Алла Юрьевна</cp:lastModifiedBy>
  <cp:lastPrinted>2017-10-30T08:49:00Z</cp:lastPrinted>
  <dcterms:modified xsi:type="dcterms:W3CDTF">2017-11-07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а финансовое обеспечение затрат, связанных с организацией занятости молодежи, некоммерческим организациям, не являющимся государственными (муниципальными) учреждениями</vt:lpwstr>
  </property>
  <property fmtid="{D5CDD505-2E9C-101B-9397-08002B2CF9AE}" pid="3" name="r_object_id">
    <vt:lpwstr>090000019c195254</vt:lpwstr>
  </property>
  <property fmtid="{D5CDD505-2E9C-101B-9397-08002B2CF9AE}" pid="4" name="r_version_label">
    <vt:lpwstr>1.22</vt:lpwstr>
  </property>
  <property fmtid="{D5CDD505-2E9C-101B-9397-08002B2CF9AE}" pid="5" name="reg_date">
    <vt:lpwstr>07.11.2017</vt:lpwstr>
  </property>
  <property fmtid="{D5CDD505-2E9C-101B-9397-08002B2CF9AE}" pid="6" name="reg_number">
    <vt:lpwstr>988</vt:lpwstr>
  </property>
  <property fmtid="{D5CDD505-2E9C-101B-9397-08002B2CF9AE}" pid="7" name="sign_flag">
    <vt:lpwstr>Подписан ЭЦП</vt:lpwstr>
  </property>
</Properties>
</file>