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, в связи с кадровыми изменения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8"/>
        <w:rPr/>
      </w:pPr>
      <w:r>
        <w:rPr/>
        <w:t xml:space="preserve">1. Внести изменения в состав </w:t>
      </w:r>
      <w:r>
        <w:rPr>
          <w:bCs/>
          <w:szCs w:val="28"/>
        </w:rPr>
        <w:t>комиссии по присуждению стипендии администрации города Перми «</w:t>
      </w:r>
      <w:r>
        <w:rPr/>
        <w:t>Юное дарование</w:t>
      </w:r>
      <w:r>
        <w:rPr>
          <w:bCs/>
          <w:szCs w:val="28"/>
        </w:rPr>
        <w:t xml:space="preserve">», утвержденный </w:t>
      </w:r>
      <w:r>
        <w:rPr/>
        <w:t xml:space="preserve">постановлением </w:t>
        <w:br/>
        <w:t xml:space="preserve">администрации города Перми от 30 ноября 2009 г. № 920 «Об утверждении </w:t>
        <w:br/>
        <w:t xml:space="preserve">Порядка выплаты стипендий администрации города Перми «Юное дарование» </w:t>
        <w:br/>
        <w:t xml:space="preserve">одаренным детям, обучающимся в образовательных учреждениях дополнительного образования детей в сфере культуры города Перми» (в ред. от 21.11.2012 </w:t>
        <w:br/>
        <w:t xml:space="preserve">№ 796, от 17.12.2012 № 921, от 25.11.2013 № 1076, от 22.09.2014 № 651, </w:t>
        <w:br/>
        <w:t>от 12.07.2016 № 488, от 24.11.2016 № 1051), изложив в редакции согласно приложению к настоящему постановлению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 Управлению по общим вопросам администрации города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культуры и молодежной политики Торчинского В.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708"/>
        <w:jc w:val="lef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от 07.11.2017 № 992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присуждению стипендии 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«Юное дарование</w:t>
      </w:r>
      <w:r>
        <w:rPr/>
        <w:t>»</w:t>
      </w:r>
    </w:p>
    <w:tbl>
      <w:tblPr>
        <w:tblW w:w="89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847"/>
      </w:tblGrid>
      <w:tr>
        <w:trPr>
          <w:trHeight w:val="289" w:hRule="atLeast"/>
        </w:trPr>
        <w:tc>
          <w:tcPr>
            <w:tcW w:w="89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орчинск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ячеслав Маркови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культуры и молодежной полити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ьши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сектора художественного образования отдела по культур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дополнительному образованию управления по реализации культурной и молодежной политики департамента культуры и молодежной политик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уб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номного образовательн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детей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Детская музыкальная школа № 4»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минск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тлана Валерь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номного образовате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детей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Детская музыкальная школа № 6»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саткин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ев Иванович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номного образовате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детей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Детская музыкальная школа № 1»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ылос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номного образовате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детей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Детская школа искусств № 15»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ско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ариса Василь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номного образовате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детей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Детская хоровая школа «Хоров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пелла мальчиков»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мизо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на Геннадьевн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директор муницип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номного образовате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дополните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детей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Детская музыкальная школа № 10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9:00Z</dcterms:created>
  <dc:creator>EMarkin</dc:creator>
  <dc:description/>
  <cp:keywords/>
  <dc:language>en-US</dc:language>
  <cp:lastModifiedBy>Красных Алла Юрьевна</cp:lastModifiedBy>
  <cp:lastPrinted>2017-11-01T17:43:00Z</cp:lastPrinted>
  <dcterms:modified xsi:type="dcterms:W3CDTF">2017-11-07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"Юное дарование"</vt:lpwstr>
  </property>
  <property fmtid="{D5CDD505-2E9C-101B-9397-08002B2CF9AE}" pid="3" name="r_object_id">
    <vt:lpwstr>090000019ca396fb</vt:lpwstr>
  </property>
  <property fmtid="{D5CDD505-2E9C-101B-9397-08002B2CF9AE}" pid="4" name="r_version_label">
    <vt:lpwstr>1.14</vt:lpwstr>
  </property>
  <property fmtid="{D5CDD505-2E9C-101B-9397-08002B2CF9AE}" pid="5" name="reg_date">
    <vt:lpwstr>07.11.2017</vt:lpwstr>
  </property>
  <property fmtid="{D5CDD505-2E9C-101B-9397-08002B2CF9AE}" pid="6" name="reg_number">
    <vt:lpwstr>992</vt:lpwstr>
  </property>
  <property fmtid="{D5CDD505-2E9C-101B-9397-08002B2CF9AE}" pid="7" name="sign_flag">
    <vt:lpwstr>Подписан ЭЦП</vt:lpwstr>
  </property>
</Properties>
</file>