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8"/>
        <w:jc w:val="both"/>
        <w:rPr/>
      </w:pP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ставлению к вручению знака «Доброволец города Перми», утвержденный постановлением администрации </w:t>
        <w:br/>
        <w:t xml:space="preserve">города Перми от 23 октября 2009 г. № 716 «Об утверждении Положения о знаке «Доброволец города Перми», Положения и состава комиссии по представлению </w:t>
        <w:br/>
        <w:t xml:space="preserve">к вручению знака «Доброволец города Перми» (в ред. от 26.07.2010 № 459, </w:t>
        <w:br/>
        <w:t xml:space="preserve">от 10.10.2011 № 575, от 30.07.2012 № 421, от 24.10.2012 № 684, от 17.12.2012 </w:t>
        <w:br/>
        <w:t xml:space="preserve">№ 921, от 28.10.2013 № 925, от 13.05.2015 № 265, от 15.11.2016 № 1021), изложив </w:t>
        <w:br/>
        <w:t xml:space="preserve">в редакции согласн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культуры и молодежной политики администрации города Перми </w:t>
        <w:br/>
        <w:t>Торчинского 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7 № 99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ставлению к вручению знак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волец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095"/>
      </w:tblGrid>
      <w:tr>
        <w:trPr>
          <w:trHeight w:val="289" w:hRule="atLeast"/>
        </w:trPr>
        <w:tc>
          <w:tcPr>
            <w:tcW w:w="984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7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чин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арк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культуры </w:t>
              <w:br/>
              <w:t xml:space="preserve">и молодежной политики администрации 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х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ированию молодежно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реализации культур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рто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др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ированию молодежно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реализации культур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муницип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учреждения «Дворец молодеж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женк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руководитель Всероссийской общественной организации «Союз добровольцев России» Перм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н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и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координационного центра региональной благотворительной общественной организации «Пермский центр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тва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кто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н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Серг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ниверситетского волонтерского центра федерального государственного </w:t>
              <w:br/>
              <w:t xml:space="preserve">бюджетного образовательного 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профессионального образования «Пермский государственный национа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университет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снин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еп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ординационного совета Серебряных добровольцев России (по согласованию)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8786BADB770A1587DFBFF4959DBAC4E0F7E748AE5390B460B1F3A03D5A950D4DDDB471D8E846661470CA395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9:00Z</dcterms:created>
  <dc:creator>EMarkin</dc:creator>
  <dc:description/>
  <cp:keywords/>
  <dc:language>en-US</dc:language>
  <cp:lastModifiedBy>Красных Алла Юрьевна</cp:lastModifiedBy>
  <cp:lastPrinted>2017-10-26T16:14:00Z</cp:lastPrinted>
  <dcterms:modified xsi:type="dcterms:W3CDTF">2017-11-0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ставлению к вручению знака "Доброволец города Перми", утвержденный постановлением администрации города Перми от 23.10.2009 № 716 "Об утверждении Положения о знаке "Доброволец города Перми", Положения и состава</vt:lpwstr>
  </property>
  <property fmtid="{D5CDD505-2E9C-101B-9397-08002B2CF9AE}" pid="3" name="r_object_id">
    <vt:lpwstr>090000019c73c7c0</vt:lpwstr>
  </property>
  <property fmtid="{D5CDD505-2E9C-101B-9397-08002B2CF9AE}" pid="4" name="r_version_label">
    <vt:lpwstr>1.23</vt:lpwstr>
  </property>
  <property fmtid="{D5CDD505-2E9C-101B-9397-08002B2CF9AE}" pid="5" name="reg_date">
    <vt:lpwstr>07.11.2017</vt:lpwstr>
  </property>
  <property fmtid="{D5CDD505-2E9C-101B-9397-08002B2CF9AE}" pid="6" name="reg_number">
    <vt:lpwstr>993</vt:lpwstr>
  </property>
  <property fmtid="{D5CDD505-2E9C-101B-9397-08002B2CF9AE}" pid="7" name="sign_flag">
    <vt:lpwstr>Подписан ЭЦП</vt:lpwstr>
  </property>
</Properties>
</file>