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Третьякова Виктора Геннадьевича от 22 августа 2017 г. </w:t>
        <w:br/>
        <w:t>№ СЭД-059-22-01-21-392, протокола публичных слушаний от 04 октября 2017 г., заключения о результатах публичных слушаний от 11 октября 2017 г., с учетом рекомендации комиссии по землепользованию и застройке города Перми, изложенной в протоколе от 11 октября 2017 г. № 26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Отказать в предоставлении разрешения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 xml:space="preserve">земельного участка с кадастровым номером 59:01:1717005:8 – «жилые дома при соблюдении требований к индивидуальной жилой застройке как </w:t>
        <w:br/>
        <w:t xml:space="preserve">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</w:t>
        <w:br/>
        <w:t>по ул. Нижнекамской, 32 в Кировск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5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7-11-0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1717005:8 – «жилые дома при соблюдении требований к индивидуальной жилой застройке как в части самих строений, так и в части пла</vt:lpwstr>
  </property>
  <property fmtid="{D5CDD505-2E9C-101B-9397-08002B2CF9AE}" pid="3" name="r_object_id">
    <vt:lpwstr>090000019cc63e31</vt:lpwstr>
  </property>
  <property fmtid="{D5CDD505-2E9C-101B-9397-08002B2CF9AE}" pid="4" name="r_version_label">
    <vt:lpwstr>1.6</vt:lpwstr>
  </property>
  <property fmtid="{D5CDD505-2E9C-101B-9397-08002B2CF9AE}" pid="5" name="reg_date">
    <vt:lpwstr>07.11.2017</vt:lpwstr>
  </property>
  <property fmtid="{D5CDD505-2E9C-101B-9397-08002B2CF9AE}" pid="6" name="reg_number">
    <vt:lpwstr>994</vt:lpwstr>
  </property>
  <property fmtid="{D5CDD505-2E9C-101B-9397-08002B2CF9AE}" pid="7" name="sign_flag">
    <vt:lpwstr>Подписан ЭЦП</vt:lpwstr>
  </property>
</Properties>
</file>