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69, пунктом 2 статьи 78.1 Бюджетного кодекса Российской Федерации, постановлением Правительства Российской Федерации </w:t>
        <w:br/>
        <w:t>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организации и проведения всероссийских спортивных соревнований по баскетболу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становление администрации города Перми </w:t>
        <w:br/>
        <w:t>от 21 декабря 2016 г. № 1135 «Об утверждении Порядка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о баскетболу» (в ред. от 28.09.2017 № 776), изложив преамбулу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69, пунктом 2 статьи 78.1 Бюджетного кодекса Российской Федерации, постановлением Правительства Российской Федерации </w:t>
        <w:br/>
        <w:t xml:space="preserve">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организации и проведения всероссийских спортивных соревнований по баскетболу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».</w:t>
      </w:r>
    </w:p>
    <w:p>
      <w:pPr>
        <w:pStyle w:val="TextBody"/>
        <w:spacing w:lineRule="auto" w:line="240"/>
        <w:ind w:firstLine="708"/>
        <w:rPr/>
      </w:pPr>
      <w:r>
        <w:rPr/>
        <w:t>2. Утвердить прилагаемые изменения в Порядок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о баскетболу, утвержденный постановлением администрации города Перми от 21 декабря 2016 г. № 1135 (в ред. от 28.09.2017 № 776) (далее – Изменения)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за исключением пункта 3 Изменений, действие которого распространяется на правоотношения, возникшие с 01 января 2017 г.</w:t>
      </w:r>
    </w:p>
    <w:p>
      <w:pPr>
        <w:pStyle w:val="TextBody"/>
        <w:spacing w:lineRule="auto" w:line="240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6. Контроль за исполнением настоящего постановления возложить</w:t>
        <w:br/>
        <w:t xml:space="preserve">на заместителя главы администрации города Перми Гаджиеву Л.А. 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5670" w:hanging="0"/>
        <w:rPr/>
      </w:pPr>
      <w:r>
        <w:rPr/>
        <w:t>УТВЕРЖДЕНЫ</w:t>
        <w:br/>
        <w:t xml:space="preserve">постановлением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13.11.2017 № 1025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Порядок предоставления субсидий за счет средств бюджета города Перми некоммерческим организациям (за исключением государственных </w:t>
        <w:br/>
        <w:t xml:space="preserve">(муниципальных) учреждений) в целях возмещения затрат, связанных </w:t>
        <w:br/>
        <w:t xml:space="preserve">с организацией и проведением всероссийских спортивных соревнований </w:t>
        <w:br/>
        <w:t>по баскетболу, утвержденный постановлением администрации города Перми</w:t>
        <w:br/>
        <w:t>от 21 декабря 2016 г. № 1135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1. Пункт 1.1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1.1. Порядок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</w:t>
        <w:br/>
        <w:t>и проведением всероссийских спортивных соревнований по баскетболу (далее – Порядок), разработан в соответствии со статьей 69, пунктом 2 статьи 78.1 Бюджетного кодекса Российской Федерации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.».</w:t>
      </w:r>
    </w:p>
    <w:p>
      <w:pPr>
        <w:pStyle w:val="TextBody"/>
        <w:spacing w:lineRule="auto" w:line="240"/>
        <w:rPr/>
      </w:pPr>
      <w:r>
        <w:rPr/>
        <w:t>2. Пункты 2.1-2.12 изложить в следующей редакции:</w:t>
      </w:r>
    </w:p>
    <w:p>
      <w:pPr>
        <w:pStyle w:val="Normal"/>
        <w:rPr/>
      </w:pPr>
      <w:r>
        <w:rPr/>
        <w:t xml:space="preserve">«2.1. </w:t>
      </w:r>
      <w:r>
        <w:rPr>
          <w:szCs w:val="28"/>
        </w:rPr>
        <w:t xml:space="preserve">Субсидия предоставляется в пределах средств, предусмотренных </w:t>
        <w:br/>
        <w:t>в бюджете города Перми на цели, указанные в пункте 1.3 настоящего Порядка.</w:t>
      </w:r>
    </w:p>
    <w:p>
      <w:pPr>
        <w:pStyle w:val="Normal"/>
        <w:rPr>
          <w:szCs w:val="28"/>
        </w:rPr>
      </w:pPr>
      <w:r>
        <w:rPr>
          <w:szCs w:val="28"/>
        </w:rPr>
        <w:t>2.2. Условиями предоставления субсидии получателю субсидии являются:</w:t>
      </w:r>
    </w:p>
    <w:p>
      <w:pPr>
        <w:pStyle w:val="Normal"/>
        <w:rPr/>
      </w:pPr>
      <w:r>
        <w:rPr>
          <w:szCs w:val="28"/>
        </w:rPr>
        <w:t xml:space="preserve">2.2.1. заключение </w:t>
      </w:r>
      <w:r>
        <w:rPr/>
        <w:t>договора о предоставлении субсидии в целях возмещения затрат, связанных с организацией и проведением всероссийских спортивных соревнований по баскетболу (далее – договор), заключенного между получателем субсидии и главным распорядителем, не позднее 10 рабочих дней с даты принятия уполномоченным органом решения о предоставлении субсидии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;</w:t>
      </w:r>
    </w:p>
    <w:p>
      <w:pPr>
        <w:pStyle w:val="Normal"/>
        <w:rPr/>
      </w:pPr>
      <w:r>
        <w:rPr/>
        <w:t>2.2.2. соответствие получателя субсидии на первое число месяца, предшествующего месяцу, в котором планируется заключение договора, следующим требованиям:</w:t>
      </w:r>
    </w:p>
    <w:p>
      <w:pPr>
        <w:pStyle w:val="Normal"/>
        <w:rPr/>
      </w:pPr>
      <w:r>
        <w:rPr/>
        <w:t xml:space="preserve"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rPr/>
      </w:pPr>
      <w:r>
        <w:rPr/>
        <w:t>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</w:t>
        <w:br/>
        <w:t>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rPr/>
      </w:pPr>
      <w:r>
        <w:rPr/>
        <w:t>получатель субсидии не должен находиться в процессе реорганизации, ликвидации, банкротства;</w:t>
      </w:r>
    </w:p>
    <w:p>
      <w:pPr>
        <w:pStyle w:val="Normal"/>
        <w:rPr/>
      </w:pPr>
      <w:r>
        <w:rPr/>
        <w:t>осуществление получателем субсидии деятельности 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предоставления субсидии получатели субсидий представляют главному распорядителю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</w:t>
      </w:r>
      <w:hyperlink w:anchor="P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лучение субсидии в целях возмещения затрат, связанных</w:t>
        <w:br/>
        <w:t>с организацией и проведением всероссийских спортивных соревнований по баскетболу, по форме согласно приложению 1 к настоящему Порядку (далее – заяв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</w:t>
      </w:r>
      <w:hyperlink w:anchor="P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ме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ов на организацию и проведение всероссийских спортивных соревнований по баскетболу согласно приложению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4. выписку из Единого государственного реестра юридических лиц</w:t>
        <w:br/>
        <w:t>по состоянию на дату не ранее чем за один месяц до даты подачи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копию свидетельства о постановке на учет в налоговом орга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6. справку налогового органа по состоянию на последнюю отчетную дату об отсутствии у юридического лица просроченной задолженности по налоговым и иным обязательным платежам в бюджетную систему Российской Федерации. При наличии задолженности дополнительно представляются копии платежных документов, подтверждающих ее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7. копию регламента проведения всероссийских спортивных соревнований по баскетболу, утвержденного Общероссийской спортивной федер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8. копию решения о проведении всероссийских спортивных соревнований по баскетболу, принятого в соответствии с календарем проведения иг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окументы, перечис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Главный распорядитель в течение 5 рабочих дней с даты приема заявок проверяет документы, представленные получателем субсидии в соответствии</w:t>
        <w:br/>
        <w:t xml:space="preserve">с пунктом 2.3 настоящего Порядка, на соответствие требованиям, указанным </w:t>
        <w:br/>
        <w:t>в пункте 2.2.2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лавный распорядитель не позднее рабочего дня, следующего за днем окончания срока рассмотрения заявок принимает решение о предоставлении субсидии или направляет мотивированный отка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убсидия предоставляется за счет и в пределах средств бюджета города Перми, запланированных на организацию и проведение всероссийских спортивных соревнований по баскетболу в текущем финансовом году, в объеме 70%</w:t>
        <w:br/>
        <w:t>от сметы расходов получателя субсидии на организацию и проведение всероссийских спортивных соревнований по баскетбо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меньшения в установленном порядке (недостаточности) лимитов бюджетных обязательств и объемов финансирования расходов бюджета города Перми главный распорядитель соответственно уменьшает размер предоставляемой получателю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получателем субсидии документов требованиям, установленным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ли непредставление (предоставление не в полном объеме) документов, указанных в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ой получателем субсиди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олучателей субсидии критериям отбора получателей субсидии, установленным в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олучателя субсидии требованиям, установленным в </w:t>
      </w:r>
      <w:hyperlink w:anchor="P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2.9. Субсидия перечисляется в текущем финансовом году на основании отчета о произведенных затратах, связанных с организацией и проведением всероссийских спортивных соревнований по баскетболу (далее – отчет), предоставляемого ежемесячно. </w:t>
      </w:r>
      <w:hyperlink r:id="rId6">
        <w:r>
          <w:rPr>
            <w:rStyle w:val="InternetLink"/>
            <w:color w:val="000000"/>
            <w:szCs w:val="28"/>
          </w:rPr>
          <w:t>Отчет</w:t>
        </w:r>
      </w:hyperlink>
      <w:r>
        <w:rPr>
          <w:color w:val="000000"/>
          <w:szCs w:val="28"/>
        </w:rPr>
        <w:t xml:space="preserve"> представляется главному распорядителю по форме согласно приложению 4 к настоящему Порядку с приложением копий документов, подтверждающих факт расходования средств. Главный распорядитель вправе запросить копии документов, указанных в отчете.</w:t>
      </w:r>
    </w:p>
    <w:p>
      <w:pPr>
        <w:pStyle w:val="Normal"/>
        <w:rPr/>
      </w:pPr>
      <w:r>
        <w:rPr>
          <w:szCs w:val="28"/>
        </w:rPr>
        <w:t xml:space="preserve">К отчету прилагаются </w:t>
      </w:r>
      <w:hyperlink r:id="rId7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фактически произведенных затрат на организацию и проведение всероссийских спортивных соревнований по баскетболу согласно приложению 5 к настоящему Порядку, пояснительная записка, описывающая необходимость расходования бюджетных средств, объемные показатели, характеризующие произведенные расходы, обоснования выбора поставщика товаров и услуг.</w:t>
      </w:r>
    </w:p>
    <w:p>
      <w:pPr>
        <w:pStyle w:val="Normal"/>
        <w:rPr>
          <w:szCs w:val="28"/>
        </w:rPr>
      </w:pPr>
      <w:r>
        <w:rPr>
          <w:szCs w:val="28"/>
        </w:rPr>
        <w:t>Реестр фактически произведенных затрат и пояснительная записка подписывается руководителем получателя субсидии.</w:t>
      </w:r>
    </w:p>
    <w:p>
      <w:pPr>
        <w:pStyle w:val="Normal"/>
        <w:rPr/>
      </w:pPr>
      <w:r>
        <w:rPr>
          <w:szCs w:val="28"/>
        </w:rPr>
        <w:t>2.10. По результатам рассмотрения отчета главный распорядитель в течение 10 рабочих дней принимает решение о перечислении субсидии или направляет мотивированный отка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Главный распорядитель предоставляет субсидию путем перечисления денежных средств на расчетный счет получателя субсидии, открытый в учреждениях Центрального банка Российской Федерации или кредит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убсидия перечисляется не позднее 10 рабочих дней с даты принятия положительного решения о перечислении субсид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ы 2.13, 2.1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Субсидия предоставляется по следующим направлениям рас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спортивного сооружения и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членских взн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экипир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нвентаря, оборудования, медикаментов, спортивно-медицин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еспечение мероприятий световым оборудованием, видеооборудованием, охраной, медицинской помощ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лиграфической и рекламной продукции;</w:t>
      </w:r>
    </w:p>
    <w:p>
      <w:pPr>
        <w:pStyle w:val="Normal"/>
        <w:rPr>
          <w:szCs w:val="28"/>
        </w:rPr>
      </w:pPr>
      <w:r>
        <w:rPr>
          <w:szCs w:val="28"/>
        </w:rPr>
        <w:t>художественное сопровождение баскетбольных матч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трансляций баскетбольных матч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озмещение затрат, связанных с организацией и проведением всероссийских спортивных соревнований по баскетболу в сезонах 2016/2017 годов</w:t>
        <w:br/>
        <w:t>и 2017/2018 годов, осуществляется в соответствии с нормативом на возмещение затрат из бюджета города Перми, связанных с организацией и проведением всероссийских спортивных соревнований по баскетболу, утвержденным постановлением администрации города Перми.».</w:t>
      </w:r>
    </w:p>
    <w:p>
      <w:pPr>
        <w:pStyle w:val="Normal"/>
        <w:rPr>
          <w:szCs w:val="28"/>
        </w:rPr>
      </w:pPr>
      <w:r>
        <w:rPr>
          <w:szCs w:val="28"/>
        </w:rPr>
        <w:t>4. Пункт 2.15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2.15. </w:t>
      </w:r>
      <w:r>
        <w:rPr/>
        <w:t>Показатели результативности устанавливаются главным распорядителем в договоре. Надлежащим исполнением договора по показателям результативности является их исполнение в размере не менее 90 % от запланированного объема, установленного в договоре.</w:t>
      </w:r>
      <w:r>
        <w:rPr>
          <w:szCs w:val="28"/>
        </w:rPr>
        <w:t>».</w:t>
      </w:r>
    </w:p>
    <w:p>
      <w:pPr>
        <w:pStyle w:val="Normal"/>
        <w:rPr/>
      </w:pPr>
      <w:r>
        <w:rPr/>
        <w:t>5. Пункт 3.2 изложить в следующей редакции:</w:t>
      </w:r>
    </w:p>
    <w:p>
      <w:pPr>
        <w:pStyle w:val="Normal"/>
        <w:rPr/>
      </w:pPr>
      <w:r>
        <w:rPr/>
        <w:t xml:space="preserve">«3.2. Получатель субсидии представляет главному распорядителю отчет </w:t>
        <w:br/>
      </w:r>
      <w:r>
        <w:rPr>
          <w:color w:val="000000"/>
          <w:spacing w:val="1"/>
          <w:szCs w:val="28"/>
        </w:rPr>
        <w:t xml:space="preserve">о достижении значений показателей результативности в сроки, установленные </w:t>
      </w:r>
      <w:r>
        <w:rPr/>
        <w:t>договором.».</w:t>
      </w:r>
    </w:p>
    <w:p>
      <w:pPr>
        <w:pStyle w:val="Normal"/>
        <w:rPr/>
      </w:pPr>
      <w:r>
        <w:rPr/>
        <w:t>6. Пункты 3.3, 3.4 признать утратившими силу.</w:t>
      </w:r>
    </w:p>
    <w:p>
      <w:pPr>
        <w:pStyle w:val="Normal"/>
        <w:rPr/>
      </w:pPr>
      <w:r>
        <w:rPr/>
        <w:t>7. Пункт 4.5 дополнить абзацем следующего содержания:</w:t>
      </w:r>
    </w:p>
    <w:p>
      <w:pPr>
        <w:pStyle w:val="Normal"/>
        <w:rPr/>
      </w:pPr>
      <w:r>
        <w:rPr/>
        <w:t>«недостижения показателей результативности, установленных в договоре,</w:t>
        <w:br/>
        <w:t>в размере, пропорциональном не достигнутому значению показателей результативности.».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EA06F0F86DA8E80FFE269C29C4AB23158433B947C8EC799D3A99BC53873BAE131CF0E33CD484BF6A26F66D4LAF4G" TargetMode="External"/><Relationship Id="rId7" Type="http://schemas.openxmlformats.org/officeDocument/2006/relationships/hyperlink" Target="consultantplus://offline/ref=8EA06F0F86DA8E80FFE269C29C4AB23158433B947C8EC799D3A99BC53873BAE131CF0E33CD484BF6A26F66D7LAF8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9:00Z</dcterms:created>
  <dc:creator>EMarkin</dc:creator>
  <dc:description/>
  <dc:language>en-US</dc:language>
  <cp:lastModifiedBy>Самохвалова Елена Владимировна</cp:lastModifiedBy>
  <cp:lastPrinted>2017-11-13T14:48:00Z</cp:lastPrinted>
  <dcterms:modified xsi:type="dcterms:W3CDTF">2017-11-1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1.12.2016 № 1135 "Об утверждении порядка предоставления субсидий за счет средств бюджета города Перми некоммерческим организациям (за исключением государственных (муниципальных) учреждени</vt:lpwstr>
  </property>
  <property fmtid="{D5CDD505-2E9C-101B-9397-08002B2CF9AE}" pid="3" name="r_object_id">
    <vt:lpwstr>090000019bcd7348</vt:lpwstr>
  </property>
  <property fmtid="{D5CDD505-2E9C-101B-9397-08002B2CF9AE}" pid="4" name="r_version_label">
    <vt:lpwstr>1.37</vt:lpwstr>
  </property>
  <property fmtid="{D5CDD505-2E9C-101B-9397-08002B2CF9AE}" pid="5" name="reg_date">
    <vt:lpwstr>13.11.2017</vt:lpwstr>
  </property>
  <property fmtid="{D5CDD505-2E9C-101B-9397-08002B2CF9AE}" pid="6" name="reg_number">
    <vt:lpwstr>1025</vt:lpwstr>
  </property>
  <property fmtid="{D5CDD505-2E9C-101B-9397-08002B2CF9AE}" pid="7" name="sign_flag">
    <vt:lpwstr>Подписан ЭЦП</vt:lpwstr>
  </property>
</Properties>
</file>