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28 августа 2017 г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1. Принять решение о развитии застроенной территории, ограниченной </w:t>
        <w:br/>
      </w:r>
      <w:r>
        <w:rPr>
          <w:szCs w:val="28"/>
        </w:rPr>
        <w:t>жилым домом по ул. Корсуньской, 7, ул. Бумажников, ул. Сестрорецкой, жилым домом по ул. Сухумской, 5 в Орджоникидзевском районе</w:t>
      </w:r>
      <w:r>
        <w:rPr>
          <w:rFonts w:eastAsia="Calibri"/>
          <w:szCs w:val="28"/>
          <w:lang w:eastAsia="en-US"/>
        </w:rPr>
        <w:t xml:space="preserve"> города Перми (квартал № 2336), площадью 1,7 г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твердить прилагаемый перечень многоквартирных домов, подлежащих сносу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3.11.2017 № 1027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8"/>
        <w:gridCol w:w="1560"/>
        <w:gridCol w:w="5067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>
                <w:szCs w:val="28"/>
              </w:rPr>
              <w:t>Ул. Бумажников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,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призн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 Сестрорецк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призн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варийным и подлежащим сно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 Сестрорецк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призн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аварийным и подлежащим снос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exact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1:00Z</dcterms:created>
  <dc:creator>EMarkin</dc:creator>
  <dc:description/>
  <dc:language>en-US</dc:language>
  <cp:lastModifiedBy>Самохвалова Елена Владимировна</cp:lastModifiedBy>
  <cp:lastPrinted>2017-11-13T15:41:00Z</cp:lastPrinted>
  <dcterms:modified xsi:type="dcterms:W3CDTF">2017-11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
территории, ограниченной жилым домом по ул.Корсуньской,7, ул.Бумажников, ул.Сестрорецкой, жилым домом по ул.Сухумской,5 
в Орджоникидзевском районе горо-да Перми (квартал № 2336)</vt:lpwstr>
  </property>
  <property fmtid="{D5CDD505-2E9C-101B-9397-08002B2CF9AE}" pid="3" name="r_object_id">
    <vt:lpwstr>090000019c5126cd</vt:lpwstr>
  </property>
  <property fmtid="{D5CDD505-2E9C-101B-9397-08002B2CF9AE}" pid="4" name="r_version_label">
    <vt:lpwstr>1.7</vt:lpwstr>
  </property>
  <property fmtid="{D5CDD505-2E9C-101B-9397-08002B2CF9AE}" pid="5" name="reg_date">
    <vt:lpwstr>13.11.2017</vt:lpwstr>
  </property>
  <property fmtid="{D5CDD505-2E9C-101B-9397-08002B2CF9AE}" pid="6" name="reg_number">
    <vt:lpwstr>1027</vt:lpwstr>
  </property>
  <property fmtid="{D5CDD505-2E9C-101B-9397-08002B2CF9AE}" pid="7" name="sign_flag">
    <vt:lpwstr>Подписан ЭЦП</vt:lpwstr>
  </property>
</Properties>
</file>