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1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1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Митрофанова Дмитрия Леонидовича от  05 сентября 2017 г. № СЭД-059-22-01-42-2764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планировки территории и проекта межевания территории,  ограниченной ул. 1-й Кокорятской, </w:t>
        <w:br/>
        <w:t>ул. Ольгинской, Нестюковским трактом в Индустриальном 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3. Провести 05 декабря 2017  г. в 18.15 час. мероприятие в рамках публичных слушаний по теме, указанной в пункте 1 настоящего постановления, по адресу: 614095, г. Пермь, ул. Мира, 15, администрация Индустриальн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Индустриальн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</w:t>
        <w:br/>
        <w:t xml:space="preserve">информационных документов по теме публичных слушаний для предварительного ознакомления по адресу: 614095, г. Пермь, ул. Мира, 15, администрация Индустриального района города Перми и на официальном сайте муниципального образования город Пермь в информационно-телекоммуникационной сети Интернет </w:t>
        <w:br/>
        <w:t>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06 дека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Индустриального района города Перми по адресу: 614095, г. Пермь, </w:t>
        <w:br/>
        <w:t>ул. Мира, 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sz w:val="28"/>
          <w:szCs w:val="28"/>
        </w:rPr>
        <w:tab/>
        <w:tab/>
        <w:tab/>
        <w:t xml:space="preserve">            Д.И. Самойлов</w:t>
        <w:tab/>
      </w:r>
    </w:p>
    <w:p>
      <w:pPr>
        <w:pStyle w:val="TextBody"/>
        <w:spacing w:lineRule="exact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ypromocode">
    <w:name w:val="dy-promo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7:00Z</dcterms:created>
  <dc:creator>EMarkin</dc:creator>
  <dc:description/>
  <dc:language>en-US</dc:language>
  <cp:lastModifiedBy>Самохвалова Елена Владимировна</cp:lastModifiedBy>
  <cp:lastPrinted>2017-11-13T15:57:00Z</cp:lastPrinted>
  <dcterms:modified xsi:type="dcterms:W3CDTF">2017-11-1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, ограниченной ул. 1-й Кокорятской, 
ул. Ольгинской, Нестюковским трактом в Индустриальном районе города Перми</vt:lpwstr>
  </property>
  <property fmtid="{D5CDD505-2E9C-101B-9397-08002B2CF9AE}" pid="3" name="r_object_id">
    <vt:lpwstr>090000019caf7d8e</vt:lpwstr>
  </property>
  <property fmtid="{D5CDD505-2E9C-101B-9397-08002B2CF9AE}" pid="4" name="r_version_label">
    <vt:lpwstr>1.10</vt:lpwstr>
  </property>
  <property fmtid="{D5CDD505-2E9C-101B-9397-08002B2CF9AE}" pid="5" name="reg_date">
    <vt:lpwstr>13.11.2017</vt:lpwstr>
  </property>
  <property fmtid="{D5CDD505-2E9C-101B-9397-08002B2CF9AE}" pid="6" name="reg_number">
    <vt:lpwstr>214</vt:lpwstr>
  </property>
  <property fmtid="{D5CDD505-2E9C-101B-9397-08002B2CF9AE}" pid="7" name="sign_flag">
    <vt:lpwstr>Подписан ЭЦП</vt:lpwstr>
  </property>
</Properties>
</file>