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9475" cy="216217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постановлениями администрации города Перми от 30 ноября 2007 г. </w:t>
      </w:r>
      <w:hyperlink r:id="rId5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ноября 2016 г. </w:t>
        <w:br/>
        <w:t xml:space="preserve">№ 987 «Об утверждении Методики расчета нормативных затрат на оказание </w:t>
        <w:br/>
        <w:t>муниципальных услуг «Спортивная подготовка по олимпийским видам спорта», «Спортивная подготовка по неолимпийским видам спорт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таблицу 2 размер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на 2017 год и плановый период 2018 и 2019 годов, утвержденного постановлением администрации города Перми от 28 ноября 2016 г. № 1058 «Об утверждении размер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</w:t>
        <w:br/>
        <w:t>на 2017 год и плановый период 2018 и 2019 годов, значений отраслевых корректирующих коэффициентов и значений натуральных норм, необходимых для определения базового норматива затрат на оказание муниципальных услуг «Спортивная подготовка по олимпийским видам спорта», «Спортивная подготовка по неолимпийским видам спорта», следующие изменения:</w:t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:</w:t>
      </w:r>
      <w:r>
        <w:rPr/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единоборства, этап совершенствования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мастерства, ка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1,87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jc w:val="both"/>
        <w:rPr/>
      </w:pPr>
      <w:r>
        <w:rPr/>
        <w:t xml:space="preserve">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единоборства, этап совершенствования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мастерства, восточное боевое единобо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1,87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единоборства, этап высшего спортивного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, ка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75,49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единоборства, этап высшего спортивного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, восточное боевое единобо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75,49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ковые виды спорта, этап высшего спортивного </w:t>
              <w:br/>
              <w:t>мастерства, пулевая стре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2,46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-координационные виды спорта, этап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я спортивного мастерства, черлидин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12,3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-координационные виды спорта, этап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я спортивного мастерства, спортивная гимнас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2,11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значения отраслевых корректирующих коэффициентов, утвержденные постановлением администрации города Перми от 28 ноября 2016 г. </w:t>
        <w:br/>
        <w:t>№ 1058 «Об утверждении размер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на 2017 год и плановый период 2018 и 2019 годов, значений отраслевых корректирующих коэффициентов и значений натуральных норм, необходимых для определения базового норматива затрат на оказание муниципальных услуг «Спортивная подготовка по олимпийским видам спорта», «Спортивная подготовка по неолимпийским видам спорта», следующие изменения:</w:t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единоборства, этап совершенствования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мастерства, ка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jc w:val="both"/>
        <w:rPr/>
      </w:pPr>
      <w:r>
        <w:rPr/>
        <w:t xml:space="preserve">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единоборства, этап совершенствования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го мастерства, восточное боевое единобо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року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единоборства, этап высшего спортивного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, кар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единоборства, этап высшего спортивного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тва, восточное боевое единобо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сле стро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-координационные виды спорта, этап совершенствования спортивного мастерства, спортивная акроб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-координационные виды спорта, этап совершенствования спортивного мастерства, спортивна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сле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-координационные виды спорта, этап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я спортивного мастерства, танцевальный 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-координационные виды спорта, этап </w:t>
            </w:r>
          </w:p>
          <w:p>
            <w:pPr>
              <w:pStyle w:val="ConsPlus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я спортивного мастерства, черлидин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01 сентября 2017 г.</w:t>
      </w:r>
    </w:p>
    <w:p>
      <w:pPr>
        <w:pStyle w:val="ConsPlusNormal"/>
        <w:tabs>
          <w:tab w:val="clear" w:pos="708"/>
          <w:tab w:val="left" w:pos="1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E321873C87A824524F02952702296CE1827A1D061E273639BDA6E4B8626BB34u3T0N" TargetMode="External"/><Relationship Id="rId5" Type="http://schemas.openxmlformats.org/officeDocument/2006/relationships/hyperlink" Target="consultantplus://offline/ref=AE321873C87A824524F02952702296CE1827A1D061E3706390DA6E4B8626BB34u3T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1:00Z</dcterms:created>
  <dc:creator>EMarkin</dc:creator>
  <dc:description/>
  <cp:keywords/>
  <dc:language>en-US</dc:language>
  <cp:lastModifiedBy>Красных Алла Юрьевна</cp:lastModifiedBy>
  <cp:lastPrinted>2017-10-31T11:21:00Z</cp:lastPrinted>
  <dcterms:modified xsi:type="dcterms:W3CDTF">2017-11-0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</vt:lpwstr>
  </property>
  <property fmtid="{D5CDD505-2E9C-101B-9397-08002B2CF9AE}" pid="3" name="r_object_id">
    <vt:lpwstr>090000019c893dfc</vt:lpwstr>
  </property>
  <property fmtid="{D5CDD505-2E9C-101B-9397-08002B2CF9AE}" pid="4" name="r_version_label">
    <vt:lpwstr>1.25</vt:lpwstr>
  </property>
  <property fmtid="{D5CDD505-2E9C-101B-9397-08002B2CF9AE}" pid="5" name="reg_date">
    <vt:lpwstr>07.11.2017</vt:lpwstr>
  </property>
  <property fmtid="{D5CDD505-2E9C-101B-9397-08002B2CF9AE}" pid="6" name="reg_number">
    <vt:lpwstr>998</vt:lpwstr>
  </property>
  <property fmtid="{D5CDD505-2E9C-101B-9397-08002B2CF9AE}" pid="7" name="sign_flag">
    <vt:lpwstr>Подписан ЭЦП</vt:lpwstr>
  </property>
</Properties>
</file>