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4 июля 2017 г., заключения о результатах публичных слушаний от 08 авгус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 Стахановской, </w:t>
        <w:br/>
        <w:t xml:space="preserve">ул. Сивкова, зданием по ул. Сивкова, 2, зданием по ул. Стахановской, 3 </w:t>
        <w:br/>
        <w:t>в Индустриальн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, ограниченной ул. Стахановской, </w:t>
        <w:br/>
        <w:t xml:space="preserve">ул. Сивкова, зданием по ул. Сивкова, 2, зданием по ул. Стахановской, 3 </w:t>
        <w:br/>
        <w:t>в Индустриальн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от 25 января 2010 г. № 15 «Об утверждении проекта планировки в части установления красных линий и проекта межевания кварталов № 601, 637, 639, 641, 725, 726, 821 в жилом районе Ново-Плоский Индустриального района города Перми» в части территории, ограниченной ул. Стахановской, ул. Сивкова, зданием по ул. Сивкова, 2, зданием по ул. Стахановской, 3 в Индустриальн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от 09 июля 2015 г. № 448 «Об утверждении проекта межевания территории, ограниченной ул. Карпинского, ул. Сивкова, ул. Самолетной Индустриального района города Перми» в части территории, ограниченной ул. Стахановской, </w:t>
        <w:br/>
        <w:t>ул. Сивкова, зданием по ул. Сивкова, 2, зданием по ул. Стахановской, 3 в Индустриальн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/>
        <w:tab/>
      </w:r>
      <w:r>
        <w:rPr>
          <w:szCs w:val="28"/>
        </w:rPr>
        <w:t xml:space="preserve">                                                      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7.11.2017 № 1000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>ул. Стахановской, ул. Сивкова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анием по ул. Сивкова, 2, зданием по ул. Стахановской, 3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в Индустриальном районе города Перми</w:t>
      </w:r>
    </w:p>
    <w:p>
      <w:pPr>
        <w:pStyle w:val="Normal"/>
        <w:ind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. 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федерального, регионального и местного значения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соответствии со статьей 42 Градостроительного кодекса Российской Федерации проект планировки территории содержит описание целей и задач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 планировки территории в части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несения положений и характеристик проекта планировки территории </w:t>
        <w:br/>
        <w:t>в систему информационного обеспечения градостроительной деятельности города Перми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1.1. Цели и задачи документации по планировке терр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окументация по планировке территории подготовлена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параметров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1.2. Этапы освоения территори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но Генеральному плану города Перми, утвержденному решением Пермской городской Думы от 17 декабря 2010 г. № 205, на проектируемой территории не предусмотрены мероприятия по развитию транспортной инфраструктуры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ложения о размещении объектов капитального строительства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Характеристика планируемого развития территор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2.1. Элементы планировочной струк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еречень элементов планировочной структуры (далее – ЭПС) с указанием площади отображен в таблице 1.       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Э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г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планируемого размещения 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8</w:t>
            </w:r>
          </w:p>
        </w:tc>
      </w:tr>
    </w:tbl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8"/>
        </w:rPr>
        <w:t xml:space="preserve">Планировочные решения по развитию объектов транспортной инфраструктуры обеспечивают условия для движения через планируемую территорию, доступность объектов и рекреационных зон на территории района, качественное преобразование сети общегородских, районных и квартальных улиц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иды улиц и дорог по функциональному назначению и по расположению </w:t>
        <w:br/>
        <w:t>в планировочной структуре города в соответствии с Генеральным планом города Перми, утвержденным решением Пермской городской Думы от 17 декабря 2010 г. № 205, отображены на чертежах проекта планировки территори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/>
        <w:t>2.3. Перечень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мещение объектов капитального строительства федерального, регионального значе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465185" cy="6080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42" t="12512" r="12767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672830" cy="6210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38" t="12674" r="12871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529320" cy="6170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550" t="12188" r="12767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449310" cy="6070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669" t="12512" r="12560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7065" w:leader="none"/>
        </w:tabs>
        <w:spacing w:lineRule="exact" w:line="240"/>
        <w:ind w:firstLine="5670"/>
        <w:rPr/>
      </w:pPr>
      <w:r>
        <w:rPr/>
        <w:t>от 07.11.2017 № 100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>ул. Стахановской, ул. Сивкова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анием по ул. Сивкова, 2, зданием по ул. Стахановской, 3</w:t>
      </w:r>
    </w:p>
    <w:p>
      <w:pPr>
        <w:pStyle w:val="Normal"/>
        <w:tabs>
          <w:tab w:val="clear" w:pos="708"/>
          <w:tab w:val="left" w:pos="3165" w:leader="none"/>
        </w:tabs>
        <w:spacing w:lineRule="exact" w:line="240"/>
        <w:ind w:hanging="0"/>
        <w:jc w:val="center"/>
        <w:rPr>
          <w:szCs w:val="28"/>
        </w:rPr>
      </w:pPr>
      <w:r>
        <w:rPr>
          <w:b/>
          <w:color w:val="000000"/>
          <w:szCs w:val="28"/>
        </w:rPr>
        <w:t>в Индустриальном районе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Проектом межевания территории предлагается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образовать земельный участок № 4 из свободных городских земель для проведения торгов. Вид разрешенного использования земельного участка – стоянки легковых автомобилей на открытых площадках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образовать земельный участок № 5 из свободных городских земель. Вид разрешенного использования земельного участка – спортивные площадки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ть один земельный участок № 2 из свободных городских земель. Вид разрешенного использования земельного участка – зеленые насаждения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ть один земельный участок № 3 под существующий объект недвижимости – индивидуальный жилой дом по ул. Стахановской, 3а. Формирование земельного участка возможно после уточнения границ земельного участка с кадастровым номером 59:01:4410640:23. Проектом межевания территории вид разрешенного использования для данного земельного участка не устанавливается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ть один земельный участок № 1 из свободных городских земель для обеспечения доступа к земельным участкам, не примыкающим к красным линиям. Вид разрешенного использования земельных участков – земельный участок для обеспечения прохода, проезда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очнить границы земельного участка с кадастровым номером 59:01:4410640:13 № 6 по ул. Самолетной, 26а, сформированного под существующие объекты недвижимости – гаражи-боксы. Проектом межевания территории вид разрешенного использования для данного земельного участка не устанавливается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очнить границы земельного участка с кадастровым номером 59:01:4410640:27 № 7 по ул. Самолетной, 26, сформированного под существующие объекты недвижимости – многоквартирный жилой дом. Вид разрешенного использования земельного участка: многоквартирные жилые дома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точнить границы земельного участка с кадастровым номером 59:01:4410640:28 № 8 по ул. Самолетной, 30, сформированного под существующие объекты недвижимости – многоквартирный жилой дом. Вид разрешенного использования земельного участка – </w:t>
      </w:r>
      <w:r>
        <w:rPr/>
        <w:t>многоквартирные жилые дом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оступ к образуемому земельному участку </w:t>
      </w:r>
      <w:r>
        <w:rPr>
          <w:bCs/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2 обеспечивается через </w:t>
        <w:br/>
        <w:t xml:space="preserve">земельный участок </w:t>
      </w:r>
      <w:r>
        <w:rPr>
          <w:bCs/>
          <w:color w:val="000000"/>
          <w:szCs w:val="28"/>
        </w:rPr>
        <w:t xml:space="preserve">№ </w:t>
      </w:r>
      <w:r>
        <w:rPr>
          <w:color w:val="000000"/>
          <w:szCs w:val="28"/>
        </w:rPr>
        <w:t>6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оступ к образуемому земельному участку </w:t>
      </w:r>
      <w:r>
        <w:rPr>
          <w:bCs/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5 и к земельному участку </w:t>
        <w:br/>
        <w:t xml:space="preserve">с кадастровым номером 59:01:4410640:14 обеспечивается через земельный участок </w:t>
      </w:r>
      <w:r>
        <w:rPr>
          <w:bCs/>
          <w:color w:val="000000"/>
          <w:szCs w:val="28"/>
        </w:rPr>
        <w:t xml:space="preserve">№ </w:t>
      </w:r>
      <w:r>
        <w:rPr>
          <w:color w:val="000000"/>
          <w:szCs w:val="28"/>
        </w:rPr>
        <w:t>1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емельные участки с кадастровыми номерами 59:01:4410640:5, 59:01:4410640:7 и 59:01:4410640:14, границы которых установлены в соответствии с требованиями земельного законодательства, в проекте межевания территории оставлены без изменений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865235" cy="5990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57" t="16961" r="12252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left="284" w:firstLine="720"/>
        <w:rPr>
          <w:b/>
          <w:b/>
        </w:rPr>
      </w:pPr>
      <w:r>
        <w:rPr>
          <w:b/>
        </w:rPr>
      </w:r>
    </w:p>
    <w:p>
      <w:pPr>
        <w:pStyle w:val="Normal"/>
        <w:ind w:left="284" w:firstLine="720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9"/>
        <w:gridCol w:w="1984"/>
        <w:gridCol w:w="1416"/>
        <w:gridCol w:w="2412"/>
        <w:gridCol w:w="1134"/>
        <w:gridCol w:w="1134"/>
        <w:gridCol w:w="31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Землепользов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(правооблад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Вид права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земельный учас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Площадь исходного земельного участк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Площадь земельного участка по проект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9"/>
        <w:gridCol w:w="1984"/>
        <w:gridCol w:w="1416"/>
        <w:gridCol w:w="2412"/>
        <w:gridCol w:w="1134"/>
        <w:gridCol w:w="1134"/>
        <w:gridCol w:w="31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9</w:t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Индустриаль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земельный участок для обеспечения прохода,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образование земельного </w:t>
            </w:r>
            <w:r>
              <w:rPr>
                <w:bCs/>
                <w:sz w:val="24"/>
                <w:shd w:fill="FFFFFF" w:val="clear"/>
              </w:rPr>
              <w:t xml:space="preserve">участк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из </w:t>
            </w:r>
            <w:r>
              <w:rPr>
                <w:bCs/>
                <w:sz w:val="24"/>
                <w:shd w:fill="FFFFFF" w:val="clear"/>
              </w:rPr>
              <w:t>свободных городских зем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ндустриальны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л. Стаханов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зелены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образование земельного участка из свободных городских земель</w:t>
            </w:r>
          </w:p>
        </w:tc>
      </w:tr>
      <w:tr>
        <w:trPr>
          <w:trHeight w:val="1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ндустриальный район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ул. </w:t>
            </w:r>
            <w:r>
              <w:rPr>
                <w:sz w:val="24"/>
              </w:rPr>
              <w:t>Стахановская, 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проектом межевания территории вид разрешенного использования для данного земельного участка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образование земельного участка из земельного участка с кадастровым номером 59:01:4410640:23, </w:t>
            </w:r>
            <w:r>
              <w:rPr>
                <w:bCs/>
                <w:sz w:val="24"/>
              </w:rPr>
              <w:t>формирование земельного участка возможно после уточнения границ земельного участка с кадастровым номером 59:01:4410640:23</w:t>
            </w:r>
          </w:p>
        </w:tc>
      </w:tr>
      <w:tr>
        <w:trPr>
          <w:trHeight w:val="1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Индустриаль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стоянки легковых автомобилей на открыт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образование земельного участка из свободных городских земель для проведения торгов</w:t>
            </w:r>
          </w:p>
        </w:tc>
      </w:tr>
      <w:tr>
        <w:trPr>
          <w:trHeight w:val="1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ндустриальны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л. Стаханов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образование земельного участка из свободных городских земель</w:t>
            </w:r>
          </w:p>
        </w:tc>
      </w:tr>
      <w:tr>
        <w:trPr>
          <w:trHeight w:val="1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59:01:4410640: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собственники гаражей-бо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ндустриальный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ул. </w:t>
            </w:r>
            <w:r>
              <w:rPr>
                <w:color w:val="000000"/>
                <w:sz w:val="24"/>
              </w:rPr>
              <w:t>Самолетная, 26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долевая собствен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color w:val="333333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ектом межевания территории вид </w:t>
            </w:r>
            <w:r>
              <w:rPr>
                <w:bCs/>
                <w:color w:val="333333"/>
                <w:sz w:val="24"/>
                <w:shd w:fill="FFFFFF" w:val="clear"/>
              </w:rPr>
              <w:t>разрешенного использования для данного земельного участка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4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уточнение местоположения границ земельного участка с кадастровым номером 59:01:4410640:13</w:t>
            </w:r>
          </w:p>
        </w:tc>
      </w:tr>
      <w:tr>
        <w:trPr>
          <w:trHeight w:val="1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59:01:4410640: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собственники помещен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ндустриальный район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ул. </w:t>
            </w:r>
            <w:r>
              <w:rPr>
                <w:color w:val="000000"/>
                <w:sz w:val="24"/>
              </w:rPr>
              <w:t>Самолетная,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общая долевая собствен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многоквартир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уточнение границ земельного участка с кадастровым номером 59:01:4410640:27</w:t>
            </w:r>
          </w:p>
        </w:tc>
      </w:tr>
      <w:tr>
        <w:trPr>
          <w:trHeight w:val="1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59:01:4410640: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помещен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ндустриальны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л. Самолетная,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общая долевая собствен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многоквартир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уточнение местоположения границ земельного участка с кадастровым номером 59:01:4410640: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5:00Z</dcterms:created>
  <dc:creator>EMarkin</dc:creator>
  <dc:description/>
  <cp:keywords/>
  <dc:language>en-US</dc:language>
  <cp:lastModifiedBy>Красных Алла Юрьевна</cp:lastModifiedBy>
  <cp:lastPrinted>2017-11-07T12:06:00Z</cp:lastPrinted>
  <dcterms:modified xsi:type="dcterms:W3CDTF">2017-11-0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Стахановской, ул.Сивкова, зданием по ул.Сивкова,2, зданием по ул.Стахановской,3 в Индустриальном районе города Перми</vt:lpwstr>
  </property>
  <property fmtid="{D5CDD505-2E9C-101B-9397-08002B2CF9AE}" pid="3" name="r_object_id">
    <vt:lpwstr>090000019c23655b</vt:lpwstr>
  </property>
  <property fmtid="{D5CDD505-2E9C-101B-9397-08002B2CF9AE}" pid="4" name="r_version_label">
    <vt:lpwstr>1.12</vt:lpwstr>
  </property>
  <property fmtid="{D5CDD505-2E9C-101B-9397-08002B2CF9AE}" pid="5" name="reg_date">
    <vt:lpwstr>07.11.2017</vt:lpwstr>
  </property>
  <property fmtid="{D5CDD505-2E9C-101B-9397-08002B2CF9AE}" pid="6" name="reg_number">
    <vt:lpwstr>1000</vt:lpwstr>
  </property>
  <property fmtid="{D5CDD505-2E9C-101B-9397-08002B2CF9AE}" pid="7" name="sign_flag">
    <vt:lpwstr>Подписан ЭЦП</vt:lpwstr>
  </property>
</Properties>
</file>