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Внести изменения в состав комиссии по присуждению ежегодной молодежной премии «Пермь 20х20», утвержденный постановлением администрации города Перми от 21 октября 2010 г. № 709 «Об учреждении ежегодной молодежной премии «Пермь 20х20» </w:t>
      </w:r>
      <w:r>
        <w:rPr>
          <w:szCs w:val="28"/>
        </w:rPr>
        <w:t xml:space="preserve">(в ред. от 10.10.2011 № 579, от 27.07.2012 № 416, </w:t>
        <w:br/>
        <w:t xml:space="preserve">от 06.11.2012 № 744, от 17.12.2012 № 921, от 19.11.2013 № 1053, от 12.09.2014 </w:t>
        <w:br/>
        <w:t>№ 630, от 13.05.2015 № 265, от 20.09.2016 № 718)</w:t>
      </w:r>
      <w:r>
        <w:rPr/>
        <w:t>, изложив в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</w:t>
        <w:tab/>
        <w:t xml:space="preserve">    Д.И. Самойлов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left"/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64" w:hanging="0"/>
        <w:jc w:val="left"/>
        <w:rPr/>
      </w:pPr>
      <w:r>
        <w:rPr/>
        <w:tab/>
        <w:t>к постановлению администрации города Перм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64" w:hanging="0"/>
        <w:jc w:val="left"/>
        <w:rPr/>
      </w:pPr>
      <w:r>
        <w:rPr/>
        <w:t>от 07.11.2017 № 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105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комиссии по присуждению ежегодной молодежной премии </w:t>
      </w:r>
    </w:p>
    <w:p>
      <w:pPr>
        <w:pStyle w:val="Normal"/>
        <w:tabs>
          <w:tab w:val="clear" w:pos="708"/>
          <w:tab w:val="left" w:pos="31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«Пермь 20х20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5"/>
      </w:tblGrid>
      <w:tr>
        <w:trPr/>
        <w:tc>
          <w:tcPr>
            <w:tcW w:w="4077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рчин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ячеслав Марк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департамента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меститель председател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люх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и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начальник отдела по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планированию молодежной полити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правления по реализации культур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юртом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по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планированию молодежной поли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я по реализации культур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Член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юм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руководитель Пермского региона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деления молодежной общероссийск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ественной организации «Российские </w:t>
            </w:r>
          </w:p>
          <w:p>
            <w:pPr>
              <w:pStyle w:val="Normal"/>
              <w:ind w:hanging="0"/>
              <w:rPr/>
            </w:pPr>
            <w:r>
              <w:rPr/>
              <w:t>Студенческие Отряды»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катери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генеральный директор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втономного учреждения «Дворец молодежи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ерм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ыря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стасия Викт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заместитель начальника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вопросам общественного самоуправл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межнациональным отношения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города Перм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управления-начальник аналитического отдела информационно-аналитического управления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дост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юбовь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председатель координационного сове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работающей молодежи города Перм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-воспитательной работе 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номного общеобразовательного учреждения «Средняя общеобразовательная школа № 81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.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tabs>
        <w:tab w:val="clear" w:pos="708"/>
        <w:tab w:val="left" w:pos="415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tabs>
        <w:tab w:val="clear" w:pos="708"/>
        <w:tab w:val="left" w:pos="415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7:00Z</dcterms:created>
  <dc:creator>Илюхина Марина Валерьевна</dc:creator>
  <dc:description/>
  <cp:keywords/>
  <dc:language>en-US</dc:language>
  <cp:lastModifiedBy>Красных Алла Юрьевна</cp:lastModifiedBy>
  <cp:lastPrinted>2017-10-30T17:34:00Z</cp:lastPrinted>
  <dcterms:modified xsi:type="dcterms:W3CDTF">2017-11-0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10.2010 № 709 "Об учреждении ежегодной молодежной премии "Пермь 20х20"</vt:lpwstr>
  </property>
  <property fmtid="{D5CDD505-2E9C-101B-9397-08002B2CF9AE}" pid="3" name="r_object_id">
    <vt:lpwstr>090000019c78b7b4</vt:lpwstr>
  </property>
  <property fmtid="{D5CDD505-2E9C-101B-9397-08002B2CF9AE}" pid="4" name="r_version_label">
    <vt:lpwstr>1.23</vt:lpwstr>
  </property>
  <property fmtid="{D5CDD505-2E9C-101B-9397-08002B2CF9AE}" pid="5" name="reg_date">
    <vt:lpwstr>07.11.2017</vt:lpwstr>
  </property>
  <property fmtid="{D5CDD505-2E9C-101B-9397-08002B2CF9AE}" pid="6" name="reg_number">
    <vt:lpwstr>1001</vt:lpwstr>
  </property>
  <property fmtid="{D5CDD505-2E9C-101B-9397-08002B2CF9AE}" pid="7" name="sign_flag">
    <vt:lpwstr>Подписан ЭЦП</vt:lpwstr>
  </property>
</Properties>
</file>