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28"/>
          <w:lang w:val="ru-RU" w:eastAsia="ru-RU"/>
        </w:rPr>
      </w:pPr>
      <w:r>
        <w:rPr>
          <w:sz w:val="72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2 марта 2017 г., заключения о результатах публичных слушаний от 13 марта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</w:t>
        <w:br/>
        <w:t>ул. 1-й Красноармейской, ул. Газеты «Звезда», ул. Полины Осипенко, Комсомольским проспектом в Свердловском районе города Перми (далее – проект межевания территор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/>
      </w:pPr>
      <w:r>
        <w:rPr>
          <w:szCs w:val="28"/>
        </w:rPr>
        <w:t>от 18 июля 2011 г. № 360 «Об утверждении проекта планировки и проекта межевания территории Свердловского района города Перми» в части территории, ограниченной ул. 1-й Красноармейской, ул. Газеты «Звезда», ул. Полины Осипенко, Комсомольским проспектом в Свердловском районе города Пер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>
          <w:szCs w:val="28"/>
        </w:rPr>
      </w:pPr>
      <w:r>
        <w:rPr>
          <w:szCs w:val="28"/>
        </w:rPr>
        <w:t xml:space="preserve">от 31 декабря 2013 г. № 1288 «Об утверждении документации по планировке территорий в Ленинском, Мотовилихинском и Свердловском районах </w:t>
        <w:br/>
        <w:t xml:space="preserve">города Перми» в части проекта межевания территории, ограниченной </w:t>
        <w:br/>
        <w:t>ул. 1-й Красноармейской, ул. Газеты «Звезда», ул. Полины Осипенко, Комсомольским проспектом в Свердлов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07.11.2017 № 1003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 xml:space="preserve">ограниченной ул. 1-й Красноармейской, ул. Газеты «Звезда», </w:t>
        <w:br/>
        <w:t xml:space="preserve">ул. Полины Осипенко, Комсомольским проспектом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Свердловском районе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301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/>
        <w:tab/>
      </w:r>
      <w:r>
        <w:rPr>
          <w:b/>
        </w:rPr>
        <w:t>Описание проект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Проектом межевания территории предлагается оставить без изменения границы земельных участков, прошедших государственный кадастровый учет, </w:t>
        <w:br/>
        <w:t>а именно: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3, предусмотренный под многоквартирные жилые дома этажностью 4 этажа и выше по ул. 1-й Красноармейской, 56а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4, предусмотренный</w:t>
      </w:r>
      <w:r>
        <w:rPr>
          <w:b/>
          <w:szCs w:val="28"/>
        </w:rPr>
        <w:t xml:space="preserve"> </w:t>
      </w:r>
      <w:r>
        <w:rPr>
          <w:szCs w:val="28"/>
        </w:rPr>
        <w:t>под здание детского</w:t>
      </w:r>
      <w:r>
        <w:rPr>
          <w:b/>
          <w:szCs w:val="28"/>
        </w:rPr>
        <w:t xml:space="preserve"> </w:t>
      </w:r>
      <w:r>
        <w:rPr>
          <w:szCs w:val="28"/>
        </w:rPr>
        <w:t>сада</w:t>
      </w:r>
      <w:r>
        <w:rPr>
          <w:b/>
          <w:szCs w:val="28"/>
        </w:rPr>
        <w:t xml:space="preserve"> </w:t>
        <w:br/>
      </w:r>
      <w:r>
        <w:rPr>
          <w:szCs w:val="28"/>
        </w:rPr>
        <w:t>по ул. 1-й Красноармейской, 54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5, предусмотренный под многоквартирные жилые дома этажностью 4 этажа и выше по ул. 1-й Красноармейской, 50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7, предусмотренный</w:t>
      </w:r>
      <w:r>
        <w:rPr>
          <w:b/>
          <w:szCs w:val="28"/>
        </w:rPr>
        <w:t xml:space="preserve"> </w:t>
      </w:r>
      <w:r>
        <w:rPr>
          <w:szCs w:val="28"/>
        </w:rPr>
        <w:t>под многоквартирные жилые дома этажностью 4 этажа и выше по ул. Газеты «Звезда», 73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8, предусмотренный под многоквартирный дом </w:t>
        <w:br/>
        <w:t>со встроенными помещениями по ул. Газеты «Звезда», 7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9, предусмотренный под жилой дом со встроенными помещениями по ул. Полины Осипенко, 45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0 по ул. Полины Осипенко, 53, предусмотрен </w:t>
        <w:br/>
        <w:t>под проезд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11, предусмотренный под существующую трансформаторную подстанцию № 6041 по ул. Полины Осипенко, 51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3, предусмотренный под пристрой к аптеке </w:t>
        <w:br/>
        <w:t>по ул. Полины Осипенко, 53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15, предусмотренный для гаражей-боксов по Комсомольскому проспекту, 66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акже проектом межевания территории предлагается оставить без изменения границы и площадь земельного участка № 18, предусмотренного под укрытие некапитального типа для хранения автомобиля по Комсомольскому проспекту, 64.</w:t>
      </w:r>
    </w:p>
    <w:p>
      <w:pPr>
        <w:pStyle w:val="Normal"/>
        <w:ind w:firstLine="709"/>
        <w:rPr/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, расположенного по Комсомольскому проспекту, 62,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точнить границы и площадь земельного участка с учетом красной линии, границ смежных земельных уча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2, расположенного по ул. 1-й Красноармейской, 58а,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точнить границы и площадь земельного участка с учетом красной линии, границ смежных земельных уча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6, расположенного по ул. 1-й Красноармейской, 52,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точнить границы и площадь земельного участка с учетом местоположения границ смежных земельных участков, прошедших государственный кадастровый учет по результатам межевания, во избежание чересполосицы, с учетом земельного участка под проез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2, расположенного по ул. Полины Осипенко, 51,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изменить границы и площадь путем перераспределения земельного участка с кадастровым номером 59:01:4410177:</w:t>
      </w:r>
      <w:bookmarkStart w:id="0" w:name="OLE_LINK1"/>
      <w:r>
        <w:rPr>
          <w:szCs w:val="28"/>
        </w:rPr>
        <w:t>32 и земель, находящихся в государственной или муниципальной собственности</w:t>
      </w:r>
      <w:bookmarkEnd w:id="0"/>
      <w:r>
        <w:rPr>
          <w:szCs w:val="28"/>
        </w:rPr>
        <w:t xml:space="preserve"> по фактическому пользова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4, расположенного по ул. Полины Осипенко, 53,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точнить границы и площадь земельного участка с учетом местоположения границ смежных земельных участков во избежание чересполосицы, а также с учетом границы территориальной зоны.</w:t>
      </w:r>
    </w:p>
    <w:p>
      <w:pPr>
        <w:pStyle w:val="Normal"/>
        <w:ind w:firstLine="709"/>
        <w:rPr/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6, расположенного по Комсомольскому проспекту, 66,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точнить границы и площадь земельного участка с учетом красной линии, местоположения границ смежных земельных участков.</w:t>
      </w:r>
    </w:p>
    <w:p>
      <w:pPr>
        <w:pStyle w:val="Normal"/>
        <w:ind w:firstLine="709"/>
        <w:rPr/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7, расположенного по Комсомольскому проспекту, 64,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точнить границы и площадь земельного участка с учетом красной линии, местоположения границ смежных земельных участков.</w:t>
      </w:r>
    </w:p>
    <w:p>
      <w:pPr>
        <w:pStyle w:val="Normal"/>
        <w:ind w:firstLine="709"/>
        <w:rPr/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9, расположенного под многоквартирным жилым домом по ул. Полины Осипенко, 51а,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точнить границы и площадь земельного участка по фактическому пользованию с учетом местоположения границ смежных земельных участков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Также</w:t>
      </w:r>
      <w:r>
        <w:rPr>
          <w:szCs w:val="28"/>
        </w:rPr>
        <w:t xml:space="preserve"> проектом межевания территории предложено образовать за счет городских земель земельный участок № 20 под проезд (при условии снятия с государственного кадастрового учета земельного участка с кадастровым номером 59:01:4410177:970, сведения о котором носят временный характер), и земельный участок № 21 – под проез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9057005" cy="6181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53" t="11940" r="13804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tbl>
      <w:tblPr>
        <w:tblW w:w="14535" w:type="dxa"/>
        <w:jc w:val="left"/>
        <w:tblInd w:w="48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2"/>
        <w:gridCol w:w="1984"/>
        <w:gridCol w:w="1843"/>
        <w:gridCol w:w="1701"/>
        <w:gridCol w:w="1559"/>
        <w:gridCol w:w="2410"/>
        <w:gridCol w:w="1276"/>
        <w:gridCol w:w="1134"/>
        <w:gridCol w:w="2126"/>
      </w:tblGrid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лепольз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окументам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о плану отвода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5" w:type="dxa"/>
        <w:jc w:val="left"/>
        <w:tblInd w:w="48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2"/>
        <w:gridCol w:w="1984"/>
        <w:gridCol w:w="1843"/>
        <w:gridCol w:w="1701"/>
        <w:gridCol w:w="1559"/>
        <w:gridCol w:w="2410"/>
        <w:gridCol w:w="1276"/>
        <w:gridCol w:w="1134"/>
        <w:gridCol w:w="2126"/>
      </w:tblGrid>
      <w:tr>
        <w:trPr>
          <w:tblHeader w:val="true"/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9:01:4410177:2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уется уточнение границ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сомольский проспект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очнение границы земельного участка с учетом красной линии, границ смежных земельных участк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1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уется уточнение грани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-я Красноармейская, 5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очнение границы земельного участка с учетом красной линии, границ смежных земельных участк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-я Красноармейская, 5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жностью 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жа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6 +/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-я Красноармейская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ое образование город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зда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тского с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9 +/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8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етский са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87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ое (бессрочное) польз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2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-я Красноармейск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жностью 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жа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8 +/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2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уется уточнение грани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-я Красноармейск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ие границы земельного участка с учетом границ смежного земельного участк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 избе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ересполосицы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учетом земельного участка под проезд</w:t>
            </w:r>
          </w:p>
        </w:tc>
      </w:tr>
      <w:tr>
        <w:trPr>
          <w:trHeight w:val="12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3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 Газеты «Звезда»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жностью 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жа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5 +/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 Газеты «Звезда»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многоквартир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м с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троенны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46 +/-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9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 Полины Осипенко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жилой д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 встроенны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10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2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 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 Полины Осипенко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10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2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 Полины Осипенко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ренда долгоср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уществующу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форматорну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танцию № 6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+/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1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 Полины Осипенко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3 +/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ом 59:01:4410177:32 и земель, находящихся в государственной или муниципальной собственности по фактическому пользованию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2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результатам межев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 Полины Осипенко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знец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строй 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уется уточнение грани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 Полины Осипенко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очнение границы земельного участка с учетом границ смежных земельных участков по границе территориальной зоны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сомольский проспект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гошин Г.М., Кочетов В.М., Лопатина И.Г., Дроздов А.А., Ларионова С.В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мянц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гаражей-бо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 +/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1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уется уточнение грани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сомольский проспект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очнение границы земельного участка с учетом красной линии, границ смежных земельных участк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уется уточнение грани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сомольский проспект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очнение границы земельного участка по фактическому пользованию с учетом красной линии, границ смежных земельных участков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й проспект, 6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ренда краткоср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д укрытие некапиталь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а для хран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177: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уется уточнение грани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 Полины Осипенко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очнение границы земельного участка по фактическому пользованию с учетом границ смежных земельных участков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 за счет городских земел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 условии снятия с кадастров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та земе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ом</w:t>
            </w:r>
            <w:r>
              <w:rPr>
                <w:b/>
                <w:bCs/>
                <w:color w:val="333333"/>
                <w:sz w:val="24"/>
              </w:rPr>
              <w:t xml:space="preserve"> </w:t>
            </w:r>
            <w:r>
              <w:rPr>
                <w:sz w:val="24"/>
              </w:rPr>
              <w:t>59:01:4410177:970)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 за счет городской земли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???????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???????;Times New Roman" w:hAnsi="Arial???????;Times New Roman" w:eastAsia="Times New Roman" w:cs="Arial???????;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1:00Z</dcterms:created>
  <dc:creator>EMarkin</dc:creator>
  <dc:description/>
  <cp:keywords/>
  <dc:language>en-US</dc:language>
  <cp:lastModifiedBy>Красных Алла Юрьевна</cp:lastModifiedBy>
  <cp:lastPrinted>2017-10-23T16:29:00Z</cp:lastPrinted>
  <dcterms:modified xsi:type="dcterms:W3CDTF">2017-11-0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1-й Красноармейской, ул.Газеты "Звезда", ул.Полины Осипенко, Комсомольским проспектом в Свердловском районе города Перми</vt:lpwstr>
  </property>
  <property fmtid="{D5CDD505-2E9C-101B-9397-08002B2CF9AE}" pid="3" name="r_object_id">
    <vt:lpwstr>090000019a8c96fa</vt:lpwstr>
  </property>
  <property fmtid="{D5CDD505-2E9C-101B-9397-08002B2CF9AE}" pid="4" name="r_version_label">
    <vt:lpwstr>1.12</vt:lpwstr>
  </property>
  <property fmtid="{D5CDD505-2E9C-101B-9397-08002B2CF9AE}" pid="5" name="reg_date">
    <vt:lpwstr>07.11.2017</vt:lpwstr>
  </property>
  <property fmtid="{D5CDD505-2E9C-101B-9397-08002B2CF9AE}" pid="6" name="reg_number">
    <vt:lpwstr>1003</vt:lpwstr>
  </property>
  <property fmtid="{D5CDD505-2E9C-101B-9397-08002B2CF9AE}" pid="7" name="sign_flag">
    <vt:lpwstr>Подписан ЭЦП</vt:lpwstr>
  </property>
</Properties>
</file>