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0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0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Признать утратившими силу:</w:t>
      </w:r>
    </w:p>
    <w:p>
      <w:pPr>
        <w:pStyle w:val="Normal"/>
        <w:rPr/>
      </w:pPr>
      <w:r>
        <w:rPr/>
        <w:t>постановление администрации города Перми от 24 апреля 2007 г. № 133 «Об утверждении регламента взаимодействия департамента культуры и молодежной политики администрации города Перми с территориальными органами администрации города Перми в сфере культуры и искусства, дополнительного образования и организации досуга детей»;</w:t>
      </w:r>
    </w:p>
    <w:p>
      <w:pPr>
        <w:pStyle w:val="Normal"/>
        <w:rPr/>
      </w:pPr>
      <w:r>
        <w:rPr/>
        <w:t xml:space="preserve">постановление администрации города Перми от 07 августа 2008 г. № 752 </w:t>
        <w:br/>
        <w:t xml:space="preserve">«О внесении изменений в постановление администрации города от 24.04.2007 </w:t>
        <w:br/>
        <w:t>№ 133 «Об утверждении регламента взаимодействия комитета по культуре администрации города Перми с территориальными органами администрации города Перми в сфере культуры и искусства, дополнительного образования и организации досуга детей»;</w:t>
      </w:r>
    </w:p>
    <w:p>
      <w:pPr>
        <w:pStyle w:val="Normal"/>
        <w:rPr/>
      </w:pPr>
      <w:r>
        <w:rPr/>
        <w:t xml:space="preserve">постановление администрации города Перми от 07 декабря 2009 г. № 944 «О внесении изменений в постановление администрации города от 24.04.2007 </w:t>
        <w:br/>
        <w:t>№ 133 «Об утверждении регламента взаимодействия комитета по культуре администрации города Перми с территориальными органами администрации города Перми в сфере культуры и искусства, дополнительного образования и организации досуга детей»;</w:t>
      </w:r>
    </w:p>
    <w:p>
      <w:pPr>
        <w:pStyle w:val="Normal"/>
        <w:rPr/>
      </w:pPr>
      <w:r>
        <w:rPr/>
        <w:t xml:space="preserve">пункты 1, 2 постановления администрации города Перми от 17 декабря </w:t>
        <w:br/>
        <w:t>2012 г. № 921 «О внесении изменений в отдельные постановления администрации города Перми»;</w:t>
      </w:r>
    </w:p>
    <w:p>
      <w:pPr>
        <w:pStyle w:val="Normal"/>
        <w:rPr/>
      </w:pPr>
      <w:r>
        <w:rPr/>
        <w:t xml:space="preserve">постановление администрации города Перми от 01 марта 2013 г. № 110 </w:t>
        <w:br/>
        <w:t xml:space="preserve">«О внесении изменений в регламент взаимодействия департамента культуры </w:t>
        <w:br/>
        <w:t>и молодежной политики администрации города Перми с территориальными органами администрации города Перми по вопросам в сфере культуры и искусства, дополнительного образования и организации досуга детей, утвержденный постановлением администрации города Перми от 24.04.2007 № 133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города Перми-начальника департамента культуры </w:t>
        <w:br/>
        <w:t>и молодежной политики администрации города Перми Торчинского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82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6:00Z</dcterms:created>
  <dc:creator>EMarkin</dc:creator>
  <dc:description/>
  <cp:keywords/>
  <dc:language>en-US</dc:language>
  <cp:lastModifiedBy>Красных Алла Юрьевна</cp:lastModifiedBy>
  <cp:lastPrinted>2017-11-07T12:36:00Z</cp:lastPrinted>
  <dcterms:modified xsi:type="dcterms:W3CDTF">2017-11-07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 Регламент взаимодействия департамента культуры и молодежной политики администрации города Перми с территориальными органами администрации города Перми по вопросам в сфере культуры и искусства, дополнительного образования и организа</vt:lpwstr>
  </property>
  <property fmtid="{D5CDD505-2E9C-101B-9397-08002B2CF9AE}" pid="3" name="r_object_id">
    <vt:lpwstr>0900000199b26499</vt:lpwstr>
  </property>
  <property fmtid="{D5CDD505-2E9C-101B-9397-08002B2CF9AE}" pid="4" name="r_version_label">
    <vt:lpwstr>1.34</vt:lpwstr>
  </property>
  <property fmtid="{D5CDD505-2E9C-101B-9397-08002B2CF9AE}" pid="5" name="reg_date">
    <vt:lpwstr>07.11.2017</vt:lpwstr>
  </property>
  <property fmtid="{D5CDD505-2E9C-101B-9397-08002B2CF9AE}" pid="6" name="reg_number">
    <vt:lpwstr>1005</vt:lpwstr>
  </property>
  <property fmtid="{D5CDD505-2E9C-101B-9397-08002B2CF9AE}" pid="7" name="sign_flag">
    <vt:lpwstr>Подписан ЭЦП</vt:lpwstr>
  </property>
</Properties>
</file>