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расчетные показатели субсидий на иные цели муниципальным учреждениям, подведомственным комитету по физической культуре и спорту администрации города Перми, в части расходов на организацию </w:t>
        <w:br/>
        <w:t>и проведение физкультурных и спортивных мероприятий согласно календарному плану на 2018 год и плановый период 2019 и 2020 годов с периодичностью предоставления субсидии ежемесячно.</w:t>
      </w:r>
    </w:p>
    <w:p>
      <w:pPr>
        <w:pStyle w:val="TextBody"/>
        <w:spacing w:lineRule="auto" w:line="240"/>
        <w:ind w:firstLine="709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 xml:space="preserve">от 27 октября 2016 г. № 967 «Об утверждении расчетных показателей субсидий на иные цели муниципальным учреждениям, подведомственным комитету </w:t>
        <w:br/>
        <w:t>по физической культуре и спорту администрации города Перми, в части расходов на организацию и проведение физкультурных и спортивных мероприятий на территории города Перми согласно календарному плану на 2017 год и плановый период 2018 и 2019 годов»;</w:t>
      </w:r>
    </w:p>
    <w:p>
      <w:pPr>
        <w:pStyle w:val="Normal"/>
        <w:autoSpaceDE w:val="false"/>
        <w:ind w:firstLine="709"/>
        <w:rPr/>
      </w:pPr>
      <w:r>
        <w:rPr/>
        <w:t>от 17 апреля 2017 г. № 295 «</w:t>
      </w:r>
      <w:r>
        <w:rPr>
          <w:szCs w:val="28"/>
        </w:rPr>
        <w:t xml:space="preserve">О внесении изменений в расчетные показатели субсидий на иные цели муниципальным учреждениям, подведомственным комитету по физической культуре и спорту администрации города Перми, в части расходов на организацию и проведение спортивных мероприятий на территории города Перми согласно календарному плану на 2017 год и плановый период 2018 </w:t>
        <w:br/>
        <w:t xml:space="preserve">и 2019 годов, утвержденные постановлением администрации города Перми </w:t>
        <w:br/>
        <w:t xml:space="preserve">от 27.10.2016 № 967 «Об утверждении расчетных показателей субсидий на иные цели муниципальным учреждениям, подведомственным комитету по физической культуре и спорту администрации города Перми, в части расходов на организацию и проведение физкультурных и спортивных мероприятий на территории города Перми согласно календарному плану на 2017 год и плановый период 2018 </w:t>
        <w:br/>
        <w:t>и 2019 годов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от 01 июня 2017 г. № 437 </w:t>
      </w:r>
      <w:r>
        <w:rPr/>
        <w:t>«</w:t>
      </w:r>
      <w:r>
        <w:rPr>
          <w:szCs w:val="28"/>
        </w:rPr>
        <w:t xml:space="preserve">О внесении изменений в расчетные показатели субсидий на иные цели  муниципальным учреждениям, подведомственным комитету по физической культуре и спорту администрации города Перми, в части расходов на организацию и проведение спортивных мероприятий на территории города Перми согласно календарному плану на 2017 год и плановый период 2018 </w:t>
        <w:br/>
        <w:t xml:space="preserve">и 2019 годов, утвержденные постановлением администрации города Перми </w:t>
        <w:br/>
        <w:t xml:space="preserve">от 27.10.2016 № 967 «Об утверждении расчетных показателей субсидий на иные цели муниципальным учреждениям, подведомственным комитету по физической культуре и спорту администрации города Перми, в части расходов на организацию и проведение физкультурных и спортивных мероприятий на территории города Перми согласно календарному плану на 2017 год и плановый период 2018 </w:t>
        <w:br/>
        <w:t>и 2019 годов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от 25 сентября 2017 г. № 759 </w:t>
      </w:r>
      <w:r>
        <w:rPr/>
        <w:t>«</w:t>
      </w:r>
      <w:r>
        <w:rPr>
          <w:szCs w:val="28"/>
        </w:rPr>
        <w:t xml:space="preserve">О внесении изменений в расчетные показатели субсидий на иные цели муниципальным учреждениям, подведомственным комитету по физической культуре и спорту администрации города Перми, в части расходов на организацию и проведение спортивных мероприятий на территории города Перми согласно календарному плану на 2017 год и плановый период 2018 </w:t>
        <w:br/>
        <w:t xml:space="preserve">и 2019 годов, утвержденные постановлением администрации города Перми </w:t>
        <w:br/>
        <w:t xml:space="preserve">от 27.10.2016 № 967 «Об утверждении расчетных показателей субсидий на иные цели муниципальным учреждениям, подведомственным комитету по физической культуре и спорту администрации города Перми, в части расходов на организацию и проведение физкультурных и спортивных мероприятий на территории города Перми согласно календарному плану на 2017 год и плановый период 2018 </w:t>
        <w:br/>
        <w:t>и 2019 годов»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01 января 2018 г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  <w:t>УТВЕРЖДЕ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3340</wp:posOffset>
                </wp:positionH>
                <wp:positionV relativeFrom="paragraph">
                  <wp:posOffset>-351155</wp:posOffset>
                </wp:positionV>
                <wp:extent cx="2693670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1pt;height:9.85pt;mso-wrap-distance-left:9.05pt;mso-wrap-distance-right:9.05pt;mso-wrap-distance-top:0pt;mso-wrap-distance-bottom:0pt;margin-top:-27.65pt;mso-position-vertical-relative:text;margin-left:3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firstLine="5670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  <w:t>от 07.11.2017 № 1006</w:t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>субсидий на иные цели муниципальным учреждениям,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>подведомственным комитету по физической культуре и спорту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администрации города Перми, в части расходов на организацию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и проведение физкультурных мероприятий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согласно календарному плану на 2018 год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и плановый период 2019 и 2020 годов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right"/>
        <w:rPr/>
      </w:pPr>
      <w:r>
        <w:rPr/>
        <w:t>Таблица 1</w:t>
      </w:r>
    </w:p>
    <w:p>
      <w:pPr>
        <w:pStyle w:val="TextBody"/>
        <w:spacing w:lineRule="exact" w:line="240"/>
        <w:jc w:val="righ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01"/>
        <w:gridCol w:w="1835"/>
        <w:gridCol w:w="1821"/>
        <w:gridCol w:w="164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№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муниципального учреждения </w:t>
              <w:br/>
              <w:t>города Перми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Расчетные показатели, руб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19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01"/>
        <w:gridCol w:w="1835"/>
        <w:gridCol w:w="1821"/>
        <w:gridCol w:w="1646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МАУ ДО «Детско-юношеская спортивная школа армейского рукопашного боя» г. Пер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09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09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0900,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МАУ ДО «Специализированная детско-юношеская спортивная школа олимпийского резерва «Орленок» г. Пер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09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09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0900,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МАУ ДО «Специализированная детско-юношеская спортивная школа олимпийского резерва по футболу» г. Пер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027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027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0270,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МАУ ДО «Специализированная детско-юношеская спортивная школа олимпийского резерва «Летающий лыжник»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г. Пер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46196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4619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46196,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МБУ ДО «Специализированная детско-юношеская спортивная школа олимпийского резерва «Киокушинкай» г. Пер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117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117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1170,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МБУ ДО «Детско-юношеская спортивная школа Свердловского района» г. Пер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054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054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0540,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МБУ ДО «Специализированная детско-юношеская спортивная школа олимпийского резерва </w:t>
              <w:br/>
              <w:t>№ 3» г. Пер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8252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8252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8252,00</w:t>
            </w:r>
          </w:p>
        </w:tc>
      </w:tr>
      <w:tr>
        <w:trPr>
          <w:cantSplit w:val="true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Ито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98228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98228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98228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firstLine="5670"/>
        <w:rPr/>
      </w:pPr>
      <w:r>
        <w:rPr/>
        <w:t>УТВЕРЖДЕ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6480</wp:posOffset>
                </wp:positionH>
                <wp:positionV relativeFrom="paragraph">
                  <wp:posOffset>-593090</wp:posOffset>
                </wp:positionV>
                <wp:extent cx="2693670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1pt;height:9.85pt;mso-wrap-distance-left:9.05pt;mso-wrap-distance-right:9.05pt;mso-wrap-distance-top:0pt;mso-wrap-distance-bottom:0pt;margin-top:-46.7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3340</wp:posOffset>
                </wp:positionH>
                <wp:positionV relativeFrom="paragraph">
                  <wp:posOffset>-351155</wp:posOffset>
                </wp:positionV>
                <wp:extent cx="2693670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1pt;height:9.85pt;mso-wrap-distance-left:9.05pt;mso-wrap-distance-right:9.05pt;mso-wrap-distance-top:0pt;mso-wrap-distance-bottom:0pt;margin-top:-27.65pt;mso-position-vertical-relative:text;margin-left:3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firstLine="5670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  <w:t>от 07.11.2017 № 1006</w:t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субсидий на иные цели муниципальным учреждениям,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подведомственным комитету по физической культуре и спорту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администрации города Перми, в части расходов на организацию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и проведение спортивных мероприятий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согласно календарному плану на 2018 год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и плановый период 2019 и 2020 годов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right"/>
        <w:rPr/>
      </w:pPr>
      <w:r>
        <w:rPr/>
        <w:t>Таблица 2</w:t>
      </w:r>
    </w:p>
    <w:p>
      <w:pPr>
        <w:pStyle w:val="TextBody"/>
        <w:spacing w:lineRule="exact" w:line="240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26"/>
        <w:gridCol w:w="1832"/>
        <w:gridCol w:w="1818"/>
        <w:gridCol w:w="168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№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униципального учреждения города Перми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Расчетные показатели, руб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19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26"/>
        <w:gridCol w:w="1832"/>
        <w:gridCol w:w="1818"/>
        <w:gridCol w:w="1686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МАУ ДО «Детско-юношеская спортивная школа армейского рукопашного боя» г. Пер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32785,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32785,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32785,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МАУ ДО «Специализированная детско-юношеская спортивная школа олимпийского резерв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«Орленок» г. Пер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268615,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268615,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268615,8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МАУ ДО «Специализированная детско-юношеская спортивная школа олимпийского резерва </w:t>
              <w:br/>
              <w:t>№ 1» г. Пер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67108,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67108,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67108,2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МАУ ДО «Специализированная детско-юношеская спортивная школа олимпийского резерва по футболу» г. Пер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40185,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40185,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40185,7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МАУ ДО «Детско-юношеская спортивно-техническая школа «Нортон-Юниор» г. Пер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10354,7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10354,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10354,7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МАУ ДО «Детско-юношеская спортивная школа «Ермак»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г. Пер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4</w:t>
            </w:r>
            <w:r>
              <w:rPr/>
              <w:t>892,6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4</w:t>
            </w:r>
            <w:r>
              <w:rPr/>
              <w:t>892,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4</w:t>
            </w:r>
            <w:r>
              <w:rPr/>
              <w:t>892,6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МАУ ДО «Детско-юношеская спортивная школа по баскетболу «Урал-Грейт-Юниор»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г. Пер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22247,5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22247,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22247,5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МАУ ДО «Детско-юношеская спортивная школа водных видов спорта» г. Пер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58154,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58154,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58154,4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МАУ ДО «Детско-юношеская спортивная школа олимпийского резерва» г. Пер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7000,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7000,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7000,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МАУ ДО «Детско-юношеская спортивная школа олимпийского резерва по гребным видам спорта» г. Пер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9830,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9830,9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9830,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МАУ ДО «Специализированная детско-юношеская спортивная школа олимпийского резерва «Летающий лыжник» г. Пер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8477,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8477,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8477,2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МАУ ДО «Специализированная детско-юношеская спортивная школа олимпийского резерва «Молот» по хоккею» г. Пер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9538,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9538,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9538,6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МАУ ДО «Специализированная детско-юношеская спортивная школа олимпийского резерва «Темп» г. Пер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4015,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4015,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4015,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МАУ ДО «Специализированная детско-юношеская спортивная школа олимпийского резерва по дзюдо и самбо» г. Пер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28323,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28323,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28323,4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МБУ ДО «Специализированная детско-юношеская спортивная школа олимпийского резерв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«Киокушинкай» г. Пер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2507,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2507,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2507,9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МБУ ДО «Детско-юношеская спортивная школа Свердловского района» г. Пер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96954,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96954,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96954,4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МБУ ДО «Специализированная детско-юношеская спортивная школа олимпийского резерва по самбо и дзюдо «Витязь»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г. Пер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49231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4923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49231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МБУ ДО «Детско-юношеская спортивная школа «Искра»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г. Пер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26770,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26770,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26770,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МБУ ДО «Детско-юношеская спортивная школа олимпийского резерва «Олимпийские ракетки» г. Пер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65631,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65631,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65631,1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МБУ ДО «Специализированная детско-юношеская спортивная школа олимпийского резерва «Олимп» г. Пер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46246,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46,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46,3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МБУ ДО «Специализированная детско-юношеская спортивная школа олимпийского резерва </w:t>
              <w:br/>
              <w:t>№ 3» г. Пер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0877,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0877,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0877,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МБУ ДО «Специализированная детско-юношеская спортивная школа олимпийского резерва «Старт» г. Пер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9246,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9246,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9246,2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МБУ ДО «Специализированная детско-юношеская спортивная школа олимпийского резерв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о каратэ» г. Пер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0292,37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0292,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0292,37</w:t>
            </w:r>
          </w:p>
        </w:tc>
      </w:tr>
      <w:tr>
        <w:trPr>
          <w:cantSplit w:val="true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Ит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639287,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639287,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639287,19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39:00Z</dcterms:created>
  <dc:creator>EMarkin</dc:creator>
  <dc:description/>
  <cp:keywords/>
  <dc:language>en-US</dc:language>
  <cp:lastModifiedBy>Красных Алла Юрьевна</cp:lastModifiedBy>
  <cp:lastPrinted>2017-11-07T15:41:00Z</cp:lastPrinted>
  <dcterms:modified xsi:type="dcterms:W3CDTF">2017-11-07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муниципальным учреждениям, подведомственным комитету по физической культуре и спорту администрации города Перми, в части расходов на организацию и проведение физкультурных и спортивных мероприятий</vt:lpwstr>
  </property>
  <property fmtid="{D5CDD505-2E9C-101B-9397-08002B2CF9AE}" pid="3" name="r_object_id">
    <vt:lpwstr>090000019cd6a233</vt:lpwstr>
  </property>
  <property fmtid="{D5CDD505-2E9C-101B-9397-08002B2CF9AE}" pid="4" name="r_version_label">
    <vt:lpwstr>1.8</vt:lpwstr>
  </property>
  <property fmtid="{D5CDD505-2E9C-101B-9397-08002B2CF9AE}" pid="5" name="reg_date">
    <vt:lpwstr>07.11.2017</vt:lpwstr>
  </property>
  <property fmtid="{D5CDD505-2E9C-101B-9397-08002B2CF9AE}" pid="6" name="reg_number">
    <vt:lpwstr>1006</vt:lpwstr>
  </property>
  <property fmtid="{D5CDD505-2E9C-101B-9397-08002B2CF9AE}" pid="7" name="sign_flag">
    <vt:lpwstr>Подписан ЭЦП</vt:lpwstr>
  </property>
</Properties>
</file>