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ложение о системе оплаты труда работников муниципального учреждения в сфере транспорта, утвержденное постановлением </w:t>
        <w:br/>
        <w:t xml:space="preserve">администрации города Перми от 24 декабря 2009 г. № 1018 (в ред. от 18.10.2011 № 630, от 26.12.2011 № 871, от 28.09.2012 № 578, от 03.07.2013 № 539, </w:t>
        <w:br/>
        <w:t xml:space="preserve">от 01.04.2014 № 216, от 10.09.2015 № 636, от 30.12.2015 № 1135, от 27.10.2016 </w:t>
        <w:br/>
        <w:t>№ 966, от 23.12.2016 № 1160, от 01.06.2017 № 433), изложив абзац второй пункта 4.4 в следующей редакции:</w:t>
      </w:r>
    </w:p>
    <w:p>
      <w:pPr>
        <w:pStyle w:val="Normal"/>
        <w:ind w:firstLine="709"/>
        <w:rPr/>
      </w:pPr>
      <w:r>
        <w:rPr/>
        <w:t>«В течение финансового года экономия по использованию бюджетных ассигнований на материальные затраты учреждения и начисления на оплату труда работников учреждения направляются на выплаты стимулирующего характера руководителю, заместителям руководителя, главному бухгалтеру и работникам учреждения при отсутствии кредиторской задолженности и без последующего увеличения расходов за счет дополнительных источников.»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bCs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3:00Z</dcterms:created>
  <dc:creator>EMarkin</dc:creator>
  <dc:description/>
  <cp:keywords/>
  <dc:language>en-US</dc:language>
  <cp:lastModifiedBy>Красных Алла Юрьевна</cp:lastModifiedBy>
  <cp:lastPrinted>2017-11-07T16:13:00Z</cp:lastPrinted>
  <dcterms:modified xsi:type="dcterms:W3CDTF">2017-11-07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учреждения в сфере транспорта, утвержденного постановлением администрации города Перми от 24.12.2009 № 1018</vt:lpwstr>
  </property>
  <property fmtid="{D5CDD505-2E9C-101B-9397-08002B2CF9AE}" pid="3" name="r_object_id">
    <vt:lpwstr>090000019c4d5a25</vt:lpwstr>
  </property>
  <property fmtid="{D5CDD505-2E9C-101B-9397-08002B2CF9AE}" pid="4" name="r_version_label">
    <vt:lpwstr>1.13</vt:lpwstr>
  </property>
  <property fmtid="{D5CDD505-2E9C-101B-9397-08002B2CF9AE}" pid="5" name="reg_date">
    <vt:lpwstr>07.11.2017</vt:lpwstr>
  </property>
  <property fmtid="{D5CDD505-2E9C-101B-9397-08002B2CF9AE}" pid="6" name="reg_number">
    <vt:lpwstr>1010</vt:lpwstr>
  </property>
  <property fmtid="{D5CDD505-2E9C-101B-9397-08002B2CF9AE}" pid="7" name="sign_flag">
    <vt:lpwstr>Подписан ЭЦП</vt:lpwstr>
  </property>
</Properties>
</file>