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72"/>
          <w:szCs w:val="28"/>
          <w:lang w:val="en-US" w:eastAsia="en-US"/>
        </w:rPr>
      </w:pPr>
      <w:r>
        <w:rPr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8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8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30 марта 2017 г., заключения о результатах публичных слушаний от 11 апреля 2017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 xml:space="preserve">1. Утвердить прилагаемый проект межевания территории, </w:t>
      </w:r>
      <w:r>
        <w:rPr>
          <w:color w:val="000000"/>
          <w:szCs w:val="28"/>
        </w:rPr>
        <w:t xml:space="preserve">ограниченной </w:t>
        <w:br/>
        <w:t>ул. Пионерской, ул. Белинского, ул. Куйбышева, ул. Седова в Свердловском районе города Перми</w:t>
      </w:r>
      <w:r>
        <w:rPr>
          <w:szCs w:val="28"/>
        </w:rPr>
        <w:t xml:space="preserve">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от 07 ноября 2008 г. № 1058 «Об утверждении проекта межевания территории квартала № 733 в жилом районе Свердлова Свердловского района города Перми»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от 18 июля 2011 г. № 360 «Об утверждении проекта планировки и проекта межевания территории Свердловского района города Перми» в части территории, </w:t>
      </w:r>
      <w:r>
        <w:rPr>
          <w:color w:val="000000"/>
          <w:szCs w:val="28"/>
        </w:rPr>
        <w:t xml:space="preserve">ограниченной ул. Пионерской, ул. Белинского, ул. Куйбышева, ул. Седова </w:t>
        <w:br/>
        <w:t>в Свердловском районе города Перми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color w:val="000000"/>
          <w:szCs w:val="28"/>
        </w:rPr>
        <w:t xml:space="preserve">от 31 декабря 2013 г. № 1288 «Об утверждении документации </w:t>
        <w:br/>
        <w:t xml:space="preserve">по планировке территорий в Ленинском, Мотовилихинском и Свердловском районах города Перми» в части проекта межевания территории, ограниченной </w:t>
        <w:br/>
        <w:t>ул. Пионерской, ул. Белинского, ул. Куйбышева, ул. Седова в Свердловском районе города Перми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8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08.11.2017 № 1016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</w:t>
      </w:r>
      <w:r>
        <w:rPr>
          <w:b/>
          <w:color w:val="000000"/>
          <w:szCs w:val="28"/>
        </w:rPr>
        <w:t xml:space="preserve">ограниченной ул. Пионерской, ул. Белинского, ул. Куйбышева, </w:t>
      </w:r>
    </w:p>
    <w:p>
      <w:pPr>
        <w:pStyle w:val="Normal"/>
        <w:autoSpaceDE w:val="false"/>
        <w:spacing w:lineRule="exact" w:line="240"/>
        <w:ind w:hanging="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ул. Седова в Свердловском районе города Перми</w:t>
      </w:r>
    </w:p>
    <w:p>
      <w:pPr>
        <w:pStyle w:val="Normal"/>
        <w:spacing w:lineRule="exact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писание проектных решений</w:t>
      </w:r>
    </w:p>
    <w:p>
      <w:pPr>
        <w:pStyle w:val="Normal"/>
        <w:tabs>
          <w:tab w:val="clear" w:pos="708"/>
          <w:tab w:val="left" w:pos="218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Границы земельных участков под номерами 1-15, прошедших государственный кадастровый учет, в разрабатываемом проекте межевания территории изменению не подлежат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Проектом межевания территории предлагается уточнить границы ранее предоставленных земельных участков под существующими и строящимися объектами недвижимости путем перераспределения со свободными городскими землями, а также с земельными участками, границы которых установлены в соответствии с требованиями земельного законодательства Российской Федерации для доведения площадей участков до нормативных, с учетом ранее утвержденных красных линий, фактического использования земельных участков и расположения объектов капитального строительства. 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Земельный участок под номером 16 под существующим многоквартирным жилым домом предлагается сформировать с учетом ранее </w:t>
      </w:r>
      <w:r>
        <w:rPr>
          <w:szCs w:val="28"/>
        </w:rPr>
        <w:t xml:space="preserve">утвержденной градостроительной документации и с учетом смежных земельных участков, прошедших государственный кадастровый учет. В результате площадь земельного участка составит 2711 кв. м, нормативная площадь согласно Своду правил </w:t>
      </w:r>
      <w:r>
        <w:rPr>
          <w:spacing w:val="2"/>
          <w:szCs w:val="28"/>
        </w:rPr>
        <w:t xml:space="preserve">СП 30-101-98 «Методические указания по расчету нормативных размеров земельных участков в кондоминиумах» </w:t>
      </w:r>
      <w:r>
        <w:rPr>
          <w:szCs w:val="28"/>
        </w:rPr>
        <w:t>составляет 2006,18 кв. м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Земельный участок под номером 17 предлагается сформировать путем перераспределения земельных участков с кадастровыми номерами 59:01:4410733:11, 59:01:4410733:832, прошедших государственный кадастровый учет. В результате площадь участка составит 2254 кв. м, нормативная площадь согласно «Методическим указаниям по расчету нормативных размеров земельных участков в кондоминиумах» составляет 2006,18 кв. м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Земельный участок с кадастровым номером 59:01:4410733:27 проектом межевания территории предложено довести до нормативной площади (на земельном участке расположено два двухэтажных многоквартирных жилых дома) – </w:t>
        <w:br/>
        <w:t>4017,64 кв. м и разделить на два земельных участка. В результате будет образовано два земельных участка: под номером 20 площадью 2009 кв. м и под номером 33 площадью 2009 кв. м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Проектом межевания территории в границах территории квартала предлагается сформировать четыре земельных участка под номерами 18, 19, 21, 22 для благоустройства территории, обеспечения проездов, проходов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 xml:space="preserve">Земельный участок под номером 23 предусмотрен под существующую ТП № 6046 и территорию для ее обслуживания, входящую в состав электросетевого комплекса «Подстанции 110/6 Кв «Крохалевка» с линиями электропередач </w:t>
        <w:br/>
        <w:t>и трансформаторными подстанциями», находящуюся в собственности ОАО «МРСК Урала»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емельный участок под номером 24 формируется под многоквартирный жилой дом путем перераспределения земельных участков с кадастровыми номерами 59:01:4410733:11, 59:01:4410733:6, 59:01:4410733:33, 59:01:4410733:41, 59:01:4410733:831, 59:01:4410733:832, прошедших государственный кадастровый учет, и свободных городских земель при условии внесения изменений в Правила землепользования и застройки города Перми, утвержденные решением Пермской городской Думы от 26 июня 2007 г. № 143, в части установления единой территориальной зоны Ц-1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ормативная площадь земельного участка составляет 2387,55 кв. м (расчет размера земельного участка производился на основании Свода правил </w:t>
      </w:r>
      <w:r>
        <w:rPr>
          <w:spacing w:val="2"/>
          <w:szCs w:val="28"/>
        </w:rPr>
        <w:t>СП 42.13330.2011 «Градостроительство. Планировка и застройка городских и сельских поселений. Актуализированная редакция СНиП 2.07.01-89*» и С</w:t>
      </w:r>
      <w:r>
        <w:rPr>
          <w:szCs w:val="28"/>
        </w:rPr>
        <w:t xml:space="preserve">П 30-101-98 «Методические указания по расчету нормативных размеров земельных участков в кондоминиумах»). </w:t>
      </w:r>
      <w:r>
        <w:rPr>
          <w:color w:val="000000"/>
          <w:szCs w:val="28"/>
        </w:rPr>
        <w:t>Площадь участка по проекту межевания составила</w:t>
      </w:r>
      <w:r>
        <w:rPr>
          <w:szCs w:val="28"/>
        </w:rPr>
        <w:t xml:space="preserve"> </w:t>
        <w:br/>
        <w:t>2655 кв. м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709"/>
        <w:rPr>
          <w:color w:val="FF0000"/>
          <w:szCs w:val="28"/>
        </w:rPr>
      </w:pPr>
      <w:r>
        <w:rPr>
          <w:color w:val="000000"/>
          <w:szCs w:val="28"/>
        </w:rPr>
        <w:t xml:space="preserve">Земельный участок под номером 25 под многоквартирным жилым домом прошел </w:t>
      </w:r>
      <w:r>
        <w:rPr>
          <w:szCs w:val="28"/>
        </w:rPr>
        <w:t xml:space="preserve">государственный кадастровый учет с кадастровым номером </w:t>
      </w:r>
      <w:r>
        <w:rPr>
          <w:bCs/>
          <w:szCs w:val="28"/>
        </w:rPr>
        <w:t>59:01:4410733:30</w:t>
      </w:r>
      <w:r>
        <w:rPr>
          <w:szCs w:val="28"/>
        </w:rPr>
        <w:t xml:space="preserve">. </w:t>
      </w:r>
      <w:r>
        <w:rPr>
          <w:color w:val="000000"/>
          <w:szCs w:val="28"/>
        </w:rPr>
        <w:t>Границы данного земельного участка</w:t>
      </w:r>
      <w:r>
        <w:rPr>
          <w:szCs w:val="28"/>
        </w:rPr>
        <w:t xml:space="preserve"> пересекают объект капитального строительства, расположенный на земельном участке под номером 26. </w:t>
      </w:r>
      <w:r>
        <w:rPr>
          <w:color w:val="000000"/>
          <w:szCs w:val="28"/>
        </w:rPr>
        <w:t xml:space="preserve">Также земельный участок под номером 25 предлагается увеличить путем перераспределения земельного участка с кадастровым номером </w:t>
      </w:r>
      <w:r>
        <w:rPr>
          <w:bCs/>
          <w:szCs w:val="28"/>
        </w:rPr>
        <w:t>59:01:4410733:11</w:t>
      </w:r>
      <w:r>
        <w:rPr>
          <w:szCs w:val="28"/>
        </w:rPr>
        <w:t>,</w:t>
      </w:r>
      <w:r>
        <w:rPr>
          <w:color w:val="000000"/>
          <w:szCs w:val="28"/>
        </w:rPr>
        <w:t xml:space="preserve"> прошедшего государственный кадастровый учет. В результате площадь </w:t>
      </w:r>
      <w:r>
        <w:rPr>
          <w:szCs w:val="28"/>
        </w:rPr>
        <w:t>составит 2945 кв. м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Земельные участки под номерами 26, 29-32 сформированы (уточнены) под индивидуальные гаражи. Площади участков по проекту межевания территории составляют от 24 до 31 кв. м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Установление частных и публичных сервитутов в рамках разработки проекта межевания не осуществляетс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оектом межевания территории предусмотрено образование земельного </w:t>
      </w:r>
      <w:r>
        <w:rPr>
          <w:color w:val="000000"/>
          <w:szCs w:val="28"/>
        </w:rPr>
        <w:t xml:space="preserve">участка № 27 за счет </w:t>
      </w:r>
      <w:r>
        <w:rPr>
          <w:bCs/>
          <w:szCs w:val="28"/>
          <w:shd w:fill="FFFFFF" w:val="clear"/>
        </w:rPr>
        <w:t>свободных городских земель</w:t>
      </w:r>
      <w:r>
        <w:rPr>
          <w:color w:val="000000"/>
          <w:szCs w:val="28"/>
        </w:rPr>
        <w:t xml:space="preserve"> площадью 28,1 кв. м под капитальный гараж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59:01:4410733:35 предлагается снять с кадастрового учета, так как в результате анализа исходной документации выявлено дублирование земельных участков (вышеуказанному земельному участку, состоящему на государственном кадастром учете декларировано, соответствует земельный участок с кадастровым номером 59:01:4410733:39, границы которого установлены в соответствии с требованиями земельного законодательства Российской Федерации).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szCs w:val="28"/>
        </w:rPr>
      </w:pPr>
      <w:r>
        <w:rPr>
          <w:szCs w:val="28"/>
        </w:rPr>
        <w:t>Чертеж проекта межевания территор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3045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665085" cy="5740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81" t="13362" r="15712" b="8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08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5" w:leader="none"/>
          <w:tab w:val="left" w:pos="420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30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984"/>
        <w:gridCol w:w="2127"/>
        <w:gridCol w:w="2268"/>
        <w:gridCol w:w="992"/>
        <w:gridCol w:w="992"/>
        <w:gridCol w:w="1701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 xml:space="preserve">№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Кадастровый номер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естонахождение участка/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Вид пр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Вид разрешен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лепользо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лощадь по документам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лощадь с плана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2126"/>
        <w:gridCol w:w="1984"/>
        <w:gridCol w:w="2127"/>
        <w:gridCol w:w="2268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, 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щая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жилой дом со встроенными помещ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жилых и не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Седова, 6, ул. Пионерская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бщая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ногоквартирные жилые дома разных типов со встроенно-пристроенными помещениями делового, культурного и обслуживающе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собственники помещений многоквартир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4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8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,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бщая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собственники помещений многоквартир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5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vertAlign w:val="superscript"/>
              </w:rPr>
            </w:pPr>
            <w:r>
              <w:rPr>
                <w:bCs/>
                <w:szCs w:val="28"/>
                <w:shd w:fill="FFFFFF" w:val="cle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1. Собственность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 Постоянное бессрочное 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фильмоба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 xml:space="preserve">1. </w:t>
            </w:r>
            <w:r>
              <w:rPr>
                <w:color w:val="000000"/>
                <w:szCs w:val="28"/>
              </w:rPr>
              <w:t>Субъект Российской Федерации Пермский край.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2. Краевое государственное автономное учреждение культуры «Пермский государственный краевой киноцентр «Пермк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5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57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8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, 80, в квартале № 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здание гара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ткрытое акционерное общество «Строительно-монтажный трест № 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, 80, в квартале № 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существующ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ткрытое акционерное общество «Строительно-монтажный трест № 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встроенное помещение, общ. пл. 34,7 кв. м, в 1 этажных хозяйственных кирпичных складах в виде отдельного бокса (лит. 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 xml:space="preserve">Виктор </w:t>
              <w:br/>
              <w:t xml:space="preserve">Иванович </w:t>
              <w:br/>
              <w:t>Голуб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, 17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часть здания хозяйственных скла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Раиса Ивановна Шест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выкупленное здание фильмотеки и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щество с ограниченной ответственностью «С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государственная собственность (до разгранич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надземную автостоянку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униципальное образование «Город Перм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6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,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надземную автостоянку закрытого ти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 xml:space="preserve">Николай </w:t>
              <w:br/>
              <w:t xml:space="preserve">Арсеньевич Яшин, Борис Федорович </w:t>
              <w:br/>
              <w:t xml:space="preserve">Ломов, </w:t>
              <w:br/>
              <w:t xml:space="preserve">Александр </w:t>
              <w:br/>
              <w:t xml:space="preserve">Сергеевич </w:t>
              <w:br/>
              <w:t xml:space="preserve">Парыгин, </w:t>
              <w:br/>
              <w:t xml:space="preserve">Виктор </w:t>
              <w:br/>
              <w:t xml:space="preserve">Васильевич </w:t>
              <w:br/>
              <w:t>Ро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,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под кирпичные гаражи-боксы </w:t>
              <w:br/>
              <w:t>№ 6, № 7,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 xml:space="preserve">Александр </w:t>
              <w:br/>
              <w:t xml:space="preserve">Васильевич </w:t>
              <w:br/>
              <w:t>Голенк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, 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объекты недвижимости общества, осуществляющего строительство, реконструкцию и капитальный ремонт промышленных зданий, строений, сооружений, иных нежил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ткрытое акционерное общество «Строительно-монтажный трест № 1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30</w:t>
            </w:r>
            <w:r>
              <w:rPr>
                <w:bCs/>
                <w:szCs w:val="28"/>
                <w:shd w:fill="FFFFFF" w:val="clear"/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3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Белинского, 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Государственная собственность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. Постоянное бессрочное поль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под общеж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Российская Федерация.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2. Федеральное государственное бюджетное образовательное учреждение высшего профессионального образования «Пермский государственный национальный исследовательский университ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2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Белинского, 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общая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собственники помещений многоквартир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без измен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Се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щая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собственники помещений многоквартир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2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за счет свободных городских зем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щая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собственники помещений многоквартир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за счет свободных городских земель и участка с кадастровым номером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832*, 59:01:4410733:11*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для обеспечения проезда, пр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а счет свободных городских земе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и участков с кадастровыми номерами 59:01:0000000:78741*, 59:01:4410733:832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г. Пермь, Сверд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для обеспечения проезда, пр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за счет свободных городских земель и участка с кадастровым номером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0000000:78741*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. Пермь, Свердловский район, ул. Куйб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щая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бственники помещений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образование земельного участка</w:t>
            </w:r>
            <w:r>
              <w:rPr>
                <w:szCs w:val="28"/>
              </w:rPr>
              <w:t xml:space="preserve"> из земельного участка </w:t>
            </w:r>
            <w:r>
              <w:rPr>
                <w:bCs/>
                <w:szCs w:val="28"/>
                <w:shd w:fill="FFFFFF" w:val="clear"/>
              </w:rPr>
              <w:t>с кадастровым номером 59:01:4410733:27 и городских зем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Пермь, Сверд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ля обеспечения проезда, пр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разование земельного участка за счет свободных городских земель</w:t>
            </w:r>
          </w:p>
        </w:tc>
      </w:tr>
      <w:tr>
        <w:trPr>
          <w:trHeight w:val="83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г. Пермь, Сверд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для обеспечения проезда, пр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за счет свободных городских зем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г. Пермь, Сверд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жилищно-эксплуатационные и аварийно-диспетчерские службы</w:t>
            </w:r>
          </w:p>
          <w:p>
            <w:pPr>
              <w:pStyle w:val="Normal"/>
              <w:ind w:hanging="0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 за счет свободных городских земель и участка с кадастровым номером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0000000:78741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, 82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щая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помещений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а счет свободных городских земель и участков с кадастровыми номерами 59:01:4410733:33, 59:01:4410733:6, 59:01:4410733:831*,</w:t>
            </w:r>
          </w:p>
          <w:p>
            <w:pPr>
              <w:pStyle w:val="Normal"/>
              <w:ind w:hanging="0"/>
              <w:jc w:val="center"/>
              <w:rPr>
                <w:bCs/>
                <w:color w:val="FF0000"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832*, 59:01:4410733:11*, 59:01:4410733:41, **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  <w:lang w:val="en-US"/>
              </w:rPr>
              <w:t>2</w:t>
            </w:r>
            <w:r>
              <w:rPr>
                <w:bCs/>
                <w:szCs w:val="28"/>
                <w:shd w:fill="FFFFFF" w:val="cle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, 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общая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многоквартирные жилые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помещений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образование земельного участ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за счет свободных городских земель и участков с кадастровыми номерами 59:01:4410733:11*,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3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  <w:lang w:val="en-US"/>
              </w:rPr>
              <w:t>2</w:t>
            </w:r>
            <w:r>
              <w:rPr>
                <w:bCs/>
                <w:szCs w:val="28"/>
                <w:shd w:fill="FFFFFF" w:val="clea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г. Пермь, Сверд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Ласковая Окса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образование земельного участка за счет свободных городских земель</w:t>
            </w:r>
            <w:r>
              <w:rPr>
                <w:szCs w:val="28"/>
              </w:rPr>
              <w:t xml:space="preserve"> и участка с кадастровым номером 59:01:4410733:31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г. Пермь, Свердло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szCs w:val="28"/>
                <w:lang w:val="en-US"/>
              </w:rPr>
              <w:t>образование земельного участк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за счет свободных городских зем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ренда долгоср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укрытие капитального типа для хранения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 xml:space="preserve">Наталья </w:t>
              <w:br/>
              <w:t>Владимировна Борг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уточнение границ земельного участ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, 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постоянное (бессрочное 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для гар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СК № 27 при администрации Свердл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уточнение границ земельного участ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ренда долгоср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существующ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Раиса Ивановна Шеста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уточнение границ земельного участ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  <w:lang w:val="en-US"/>
              </w:rPr>
            </w:pPr>
            <w:r>
              <w:rPr>
                <w:bCs/>
                <w:szCs w:val="28"/>
                <w:shd w:fill="FFFFFF" w:val="clear"/>
                <w:lang w:val="en-US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, квартал №7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ренда долгоср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надземную автостоянку закрытого типа (бокс №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 xml:space="preserve">Наталья </w:t>
              <w:br/>
              <w:t>Владимировна Борг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уточнение границ земельного участ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59:01:4410733: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Пионе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ренда долгоср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под существующие гара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 xml:space="preserve">Шестаков </w:t>
              <w:br/>
              <w:t xml:space="preserve">Геннадий </w:t>
              <w:br/>
              <w:t>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уточнение границ земельного участ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  <w:shd w:fill="FFFFFF" w:val="clear"/>
              </w:rPr>
              <w:t>г. Пермь, Свердловский район, ул. Куйбыш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общая долевая собств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szCs w:val="28"/>
              </w:rPr>
              <w:t>многоквартирные дома разных типов со встроенно-пристроенными помещениями нежилого назначения на нижних этаж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color w:val="000000"/>
                <w:szCs w:val="28"/>
              </w:rPr>
              <w:t>собственники помещений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  <w:shd w:fill="FFFFFF" w:val="clear"/>
              </w:rPr>
            </w:pPr>
            <w:r>
              <w:rPr>
                <w:bCs/>
                <w:szCs w:val="28"/>
                <w:shd w:fill="FFFFFF" w:val="clear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образование земельного участка</w:t>
            </w:r>
            <w:r>
              <w:rPr>
                <w:szCs w:val="28"/>
              </w:rPr>
              <w:t xml:space="preserve"> из земельного участка </w:t>
            </w:r>
            <w:r>
              <w:rPr>
                <w:bCs/>
                <w:szCs w:val="28"/>
                <w:shd w:fill="FFFFFF" w:val="clear"/>
              </w:rPr>
              <w:t>с кадастровым номером 59:01:4410733:27 и городских земель</w:t>
            </w:r>
          </w:p>
        </w:tc>
      </w:tr>
    </w:tbl>
    <w:p>
      <w:pPr>
        <w:pStyle w:val="Normal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rPr/>
      </w:pPr>
      <w:r>
        <w:rPr>
          <w:bCs/>
          <w:szCs w:val="28"/>
          <w:shd w:fill="FFFFFF" w:val="clear"/>
        </w:rPr>
        <w:t>* Если земельные участки с кадастровыми номерами 59:01:4410733:832, 59:01:4410433:831, 59:01:0000000:78741, 59:01:4410733:11 будут сняты с кадастрового учета, перераспределение будет осуществляться со свободными городскими землями.</w:t>
      </w:r>
    </w:p>
    <w:p>
      <w:pPr>
        <w:pStyle w:val="Normal"/>
        <w:rPr>
          <w:szCs w:val="28"/>
        </w:rPr>
      </w:pPr>
      <w:r>
        <w:rPr>
          <w:bCs/>
          <w:szCs w:val="28"/>
          <w:shd w:fill="FFFFFF" w:val="clear"/>
        </w:rPr>
        <w:t>** Образование земельного участка возможно при условии установления единой территориальной зоны Ц-1 в соответствии с процедурой, установленной согласно действующему градостроительному законодательству Российской Федерации.</w:t>
      </w:r>
    </w:p>
    <w:p>
      <w:pPr>
        <w:pStyle w:val="Normal"/>
        <w:tabs>
          <w:tab w:val="clear" w:pos="708"/>
          <w:tab w:val="left" w:pos="29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4:00Z</dcterms:created>
  <dc:creator>EMarkin</dc:creator>
  <dc:description/>
  <cp:keywords/>
  <dc:language>en-US</dc:language>
  <cp:lastModifiedBy>Красных Алла Юрьевна</cp:lastModifiedBy>
  <cp:lastPrinted>2017-11-08T16:15:00Z</cp:lastPrinted>
  <dcterms:modified xsi:type="dcterms:W3CDTF">2017-11-08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Пионерской, ул. Белинского, 
ул. Куйбышева, ул. Седова в Свердловском районе города Перми</vt:lpwstr>
  </property>
  <property fmtid="{D5CDD505-2E9C-101B-9397-08002B2CF9AE}" pid="3" name="r_object_id">
    <vt:lpwstr>090000019cee4210</vt:lpwstr>
  </property>
  <property fmtid="{D5CDD505-2E9C-101B-9397-08002B2CF9AE}" pid="4" name="r_version_label">
    <vt:lpwstr>3.6</vt:lpwstr>
  </property>
  <property fmtid="{D5CDD505-2E9C-101B-9397-08002B2CF9AE}" pid="5" name="reg_date">
    <vt:lpwstr>08.11.2017</vt:lpwstr>
  </property>
  <property fmtid="{D5CDD505-2E9C-101B-9397-08002B2CF9AE}" pid="6" name="reg_number">
    <vt:lpwstr>1016</vt:lpwstr>
  </property>
  <property fmtid="{D5CDD505-2E9C-101B-9397-08002B2CF9AE}" pid="7" name="sign_flag">
    <vt:lpwstr>Подписан ЭЦП</vt:lpwstr>
  </property>
</Properties>
</file>