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  <w:r>
        <w:rPr/>
        <w:t xml:space="preserve">, 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 xml:space="preserve">№ 228, от 23.06.2014 № 408, от 11.09.2014 № 616, от 23.01.2015 № 32, </w:t>
        <w:br/>
        <w:t xml:space="preserve">от 25.02.2015 № 95, от 26.05.2015 № 311, от 26.10.2015 № 869, от 11.02.2016 № 85, от 08.06.2016 № 391, от 20.12.2016 № 1131, от 10.03.2017 № 180, от 18.10.2017 </w:t>
        <w:br/>
        <w:t>№ 853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Председа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Андре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 xml:space="preserve">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Председа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Лидия Владими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</w:t>
            </w:r>
            <w:r>
              <w:rPr>
                <w:szCs w:val="28"/>
              </w:rPr>
              <w:t xml:space="preserve">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TextBody"/>
        <w:spacing w:lineRule="auto" w:line="240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опо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алина Борис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Михале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начальник департамента </w:t>
            </w:r>
            <w:r>
              <w:rPr>
                <w:szCs w:val="28"/>
              </w:rPr>
              <w:t xml:space="preserve">экономики </w:t>
              <w:br/>
              <w:t xml:space="preserve">и промышленной политики </w:t>
            </w:r>
            <w:r>
              <w:rPr>
                <w:color w:val="000000"/>
              </w:rPr>
              <w:br/>
              <w:t>администрации города Перми»;</w:t>
            </w:r>
          </w:p>
        </w:tc>
      </w:tr>
    </w:tbl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«Щеп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Андрей Вадим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консультант-юрист отдела правового обеспечения, кадровой работы </w:t>
              <w:br/>
              <w:t xml:space="preserve">и делопроизводства департамента </w:t>
              <w:br/>
              <w:t xml:space="preserve">общественной безопасности </w:t>
              <w:br/>
              <w:t>администрации города Перми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«Щеп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Андрей Вадим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начальник  юридического сектора </w:t>
              <w:br/>
              <w:t xml:space="preserve">отдела правового обеспечения, </w:t>
              <w:br/>
            </w:r>
            <w:r>
              <w:rPr>
                <w:szCs w:val="28"/>
              </w:rPr>
              <w:t xml:space="preserve">кадровой работы и делопроизводства департамента общественной </w:t>
              <w:br/>
              <w:t>безопасности</w:t>
            </w:r>
            <w:r>
              <w:rPr>
                <w:color w:val="000000"/>
              </w:rPr>
              <w:t xml:space="preserve"> администрации </w:t>
              <w:br/>
              <w:t>города Перми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1:00Z</dcterms:created>
  <dc:creator>EMarkin</dc:creator>
  <dc:description/>
  <cp:keywords/>
  <dc:language>en-US</dc:language>
  <cp:lastModifiedBy>Красных Алла Юрьевна</cp:lastModifiedBy>
  <cp:lastPrinted>2017-11-08T16:21:00Z</cp:lastPrinted>
  <dcterms:modified xsi:type="dcterms:W3CDTF">2017-11-0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комиссии по предупреждению
и ликвидации чрезвычайных
ситуаций и обеспечению пожарной
безопасности города Перми,
утвержденный постановлением
администрации города Перми
от 20.03.2008 № 197</vt:lpwstr>
  </property>
  <property fmtid="{D5CDD505-2E9C-101B-9397-08002B2CF9AE}" pid="3" name="r_object_id">
    <vt:lpwstr>090000019d0c67df</vt:lpwstr>
  </property>
  <property fmtid="{D5CDD505-2E9C-101B-9397-08002B2CF9AE}" pid="4" name="r_version_label">
    <vt:lpwstr>1.11</vt:lpwstr>
  </property>
  <property fmtid="{D5CDD505-2E9C-101B-9397-08002B2CF9AE}" pid="5" name="reg_date">
    <vt:lpwstr>08.11.2017</vt:lpwstr>
  </property>
  <property fmtid="{D5CDD505-2E9C-101B-9397-08002B2CF9AE}" pid="6" name="reg_number">
    <vt:lpwstr>1017</vt:lpwstr>
  </property>
  <property fmtid="{D5CDD505-2E9C-101B-9397-08002B2CF9AE}" pid="7" name="sign_flag">
    <vt:lpwstr>Подписан ЭЦП</vt:lpwstr>
  </property>
</Properties>
</file>