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autoSpaceDE w:val="false"/>
        <w:ind w:firstLine="709"/>
        <w:rPr/>
      </w:pPr>
      <w:r>
        <w:rPr/>
        <w:t xml:space="preserve">В целях актуализации нормативной правовой базы города Перми 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autoSpaceDE w:val="false"/>
        <w:ind w:firstLine="709"/>
        <w:rPr/>
      </w:pPr>
      <w:r>
        <w:rPr/>
        <w:t>1.</w:t>
        <w:tab/>
        <w:t>Утвердить прилагаемые изменения в муниципальную программу «Развитие муниципальной службы в администрации города Перми», утвержденную постановлением администрации города Перми от 03 октября 2016 г. № 772 (в ред. от 29.11.2016 № 1063, от 29.12.2016 № 1200, от 22.06.2017 № 479).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autoSpaceDE w:val="false"/>
        <w:ind w:firstLine="709"/>
        <w:rPr/>
      </w:pPr>
      <w:r>
        <w:rPr/>
        <w:t>2.</w:t>
        <w:tab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autoSpaceDE w:val="false"/>
        <w:ind w:firstLine="709"/>
        <w:rPr/>
      </w:pPr>
      <w:r>
        <w:rPr/>
        <w:t>3.</w:t>
        <w:tab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autoSpaceDE w:val="false"/>
        <w:ind w:firstLine="709"/>
        <w:rPr/>
      </w:pPr>
      <w:r>
        <w:rPr/>
        <w:t>4.</w:t>
        <w:tab/>
        <w:t xml:space="preserve">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hanging="0"/>
        <w:jc w:val="lef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autoSpaceDE w:val="false"/>
        <w:ind w:hanging="0"/>
        <w:jc w:val="left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620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10620" w:hanging="0"/>
        <w:jc w:val="left"/>
        <w:rPr>
          <w:szCs w:val="28"/>
        </w:rPr>
      </w:pPr>
      <w:r>
        <w:rPr>
          <w:szCs w:val="28"/>
        </w:rPr>
        <w:t>от 08.11.2017 № 1018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Развитие муниципальной службы </w:t>
        <w:br/>
        <w:t xml:space="preserve">в администрации города Перми», утвержденную постановлением </w:t>
        <w:br/>
        <w:t>администрации города Перми от 03 октября 2016 г. № 772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402"/>
        <w:gridCol w:w="2835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2,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3,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8,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2,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3,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8,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2,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3,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8,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2,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3,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8,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Развитие муниципальной службы в администрации города Перми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center"/>
        <w:rPr/>
      </w:pPr>
      <w:r>
        <w:rPr>
          <w:b/>
          <w:szCs w:val="28"/>
        </w:rPr>
        <w:t>«ФИНАНСИРОВАНИЕ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center"/>
        <w:rPr/>
      </w:pPr>
      <w:r>
        <w:rPr>
          <w:b/>
          <w:szCs w:val="28"/>
        </w:rPr>
        <w:t>муниципальной программы «Развитие муниципальной службы в администрации города Перми»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985"/>
        <w:gridCol w:w="2268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 </w:t>
              <w:br/>
              <w:t xml:space="preserve">программы, </w:t>
              <w:br/>
              <w:t>подпрограммы, задач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финансирования </w:t>
              <w:br/>
              <w:t>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ель. Повышение эффективности муниципальной службы в администрации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Совершенствование механизмов </w:t>
              <w:br/>
              <w:t xml:space="preserve">кадровой работы </w:t>
              <w:br/>
              <w:t xml:space="preserve">в администрации </w:t>
              <w:br/>
              <w:t>города Пер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2,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3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8,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Формирование высокопрофессионального кадрового состава муниципальных служащих при обеспечении оптимального баланса его стабильности, сменяемости и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1,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1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7,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Организация и регламентация профессиональной служебной </w:t>
              <w:br/>
              <w:t xml:space="preserve">деятельности, включая вопросы </w:t>
              <w:br/>
              <w:t>финансирования муниципальной службы, обеспечивающие эффективное использование кадрового состава муниципальной службы в администрации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Противодействия коррупция </w:t>
              <w:br/>
              <w:t xml:space="preserve">в администрации </w:t>
              <w:br/>
              <w:t>города Пер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2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Профилактика коррупционных и иных правонарушений на муниципальной службе в администрации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Итого по цели 1, в том числе </w:t>
              <w:br/>
              <w:t>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2,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3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8,7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2,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3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8,7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3. В разделе «Финансирование подпрограммы 1.1 «Совершенствование механизмов кадровой работы в администрации города Перми» муниципальной программы «Развитие муниципальной службы в администрации города Перми»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3.1. строку 1.1.1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276"/>
        <w:gridCol w:w="1701"/>
        <w:gridCol w:w="851"/>
        <w:gridCol w:w="708"/>
        <w:gridCol w:w="709"/>
        <w:gridCol w:w="709"/>
        <w:gridCol w:w="1276"/>
        <w:gridCol w:w="1417"/>
        <w:gridCol w:w="1418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обучения муниципальных служащих ФО, Т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и ФП по дополнительным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УВ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ученных муниципальных служащих ФО, Т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ФП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счет средств бюджет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,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0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УВ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количество обученных муниципальных служащих ФО, ТО и ФП за счет средств бюджета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строку «Итого по мероприятию 1.1.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  <w:gridCol w:w="1843"/>
        <w:gridCol w:w="1843"/>
        <w:gridCol w:w="141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,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0,7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rPr/>
      </w:pPr>
      <w:r>
        <w:rPr>
          <w:szCs w:val="28"/>
        </w:rPr>
        <w:t>строки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2410"/>
        <w:gridCol w:w="241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1.1.2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,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0,7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задаче 1.1.1, в том числ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1,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1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7,4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rPr/>
      </w:pPr>
      <w:r>
        <w:rPr>
          <w:szCs w:val="28"/>
        </w:rPr>
        <w:t xml:space="preserve">строку «Всего по подпрограмме 1.1, в том числе по источникам финансирования» изложить в следующей </w:t>
        <w:br/>
        <w:t>ре</w:t>
      </w:r>
      <w:r>
        <w:rPr/>
        <w:t>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2410"/>
        <w:gridCol w:w="241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Всего по подпрограмме 1.1, в том числе </w:t>
              <w:br/>
              <w:t>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2,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3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8,7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8"/>
        </w:rPr>
        <w:t>В приложении 1 «План-график подпрограммы 1.1 «Совершенствование механизмов кадровой работы в администрации города Перми» муниципальной программы «Развитие муниципальной службы в администрации города Перми»:</w:t>
      </w:r>
    </w:p>
    <w:p>
      <w:pPr>
        <w:pStyle w:val="TextBody"/>
        <w:spacing w:lineRule="auto" w:line="240"/>
        <w:rPr/>
      </w:pPr>
      <w:r>
        <w:rPr/>
        <w:t>4.1. строки 1.1.1.2.1.1, 1.1.1.2.1.2, 1.1.1.2.1.3, «Итого по мероприятию 1.1.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1701"/>
        <w:gridCol w:w="1701"/>
        <w:gridCol w:w="2126"/>
        <w:gridCol w:w="851"/>
        <w:gridCol w:w="992"/>
        <w:gridCol w:w="1559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ключение муниципальных контрактов на проведение обучения муниципальных служащих ФО, ТО и ФП </w:t>
              <w:br/>
              <w:t>по дополнительным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УВ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заключенных муниципальных контр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,4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.1.1.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организационных мероприятий по формированию групп слушателе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согласованию учебных пл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УВ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.1.1.2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обучения муниципальных служащих ФО, ТО и 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УВ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учен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муниципальных служащих ФО, ТО, 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1.1.2.1, в том числ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по источникам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,43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2. строки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835"/>
        <w:gridCol w:w="382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1.1.2, в том числ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,43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1,397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7371" w:leader="none"/>
        </w:tabs>
        <w:autoSpaceDE w:val="false"/>
        <w:ind w:left="0" w:firstLine="709"/>
        <w:rPr/>
      </w:pPr>
      <w:r>
        <w:rPr>
          <w:szCs w:val="28"/>
        </w:rPr>
        <w:t xml:space="preserve">строку «Всего по подпрограмме 1.1, в том числе по источникам финансирования» изложить в следующей </w:t>
        <w:br/>
        <w:t>ре</w:t>
      </w:r>
      <w:r>
        <w:rPr/>
        <w:t>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835"/>
        <w:gridCol w:w="382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 1.1, в том числе по источника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2,397</w:t>
            </w:r>
          </w:p>
        </w:tc>
      </w:tr>
    </w:tbl>
    <w:p>
      <w:pPr>
        <w:pStyle w:val="TextBody"/>
        <w:ind w:firstLine="709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27:00Z</dcterms:created>
  <dc:creator>EMarkin</dc:creator>
  <dc:description/>
  <cp:keywords/>
  <dc:language>en-US</dc:language>
  <cp:lastModifiedBy>Красных Алла Юрьевна</cp:lastModifiedBy>
  <cp:lastPrinted>2017-11-08T16:27:00Z</cp:lastPrinted>
  <dcterms:modified xsi:type="dcterms:W3CDTF">2017-11-08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униципальной службы в администрации города Перми», утвержденную постановлением администрации города Перми 
от 03.10.2016 № 772</vt:lpwstr>
  </property>
  <property fmtid="{D5CDD505-2E9C-101B-9397-08002B2CF9AE}" pid="3" name="r_object_id">
    <vt:lpwstr>090000019d03ad9e</vt:lpwstr>
  </property>
  <property fmtid="{D5CDD505-2E9C-101B-9397-08002B2CF9AE}" pid="4" name="r_version_label">
    <vt:lpwstr>1.5</vt:lpwstr>
  </property>
  <property fmtid="{D5CDD505-2E9C-101B-9397-08002B2CF9AE}" pid="5" name="reg_date">
    <vt:lpwstr>08.11.2017</vt:lpwstr>
  </property>
  <property fmtid="{D5CDD505-2E9C-101B-9397-08002B2CF9AE}" pid="6" name="reg_number">
    <vt:lpwstr>1018</vt:lpwstr>
  </property>
  <property fmtid="{D5CDD505-2E9C-101B-9397-08002B2CF9AE}" pid="7" name="sign_flag">
    <vt:lpwstr>Подписан ЭЦП</vt:lpwstr>
  </property>
</Properties>
</file>