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</w:t>
        <w:br/>
        <w:t xml:space="preserve">от 26 декабря 2012 г. № 105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29.01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05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от 12.07.201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3.02.201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6.06.201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6.12.2014 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9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7.03.201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10.201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01.2016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от 03.08.2016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0.10.2016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11.2016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0.03.2017 </w:t>
        <w:br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.03.2017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строками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ача решения о размещении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землях или земельных участках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ходящихся в муниципальной собственности на территории города Перм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з предоставления земельных участ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установления сервитут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</w:t>
            </w:r>
          </w:p>
          <w:p>
            <w:pPr>
              <w:pStyle w:val="ConsNonformat"/>
              <w:widowControl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Nonformat"/>
              <w:widowControl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</w:t>
            </w:r>
          </w:p>
          <w:p>
            <w:pPr>
              <w:pStyle w:val="Con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 на территории города Перми, без предоставления земельных участков и установления сервитут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местоположения границ </w:t>
            </w:r>
          </w:p>
          <w:p>
            <w:pPr>
              <w:pStyle w:val="Con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, являющихся смежными </w:t>
            </w:r>
          </w:p>
          <w:p>
            <w:pPr>
              <w:pStyle w:val="Con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емельным участкам, находящимся </w:t>
            </w:r>
          </w:p>
          <w:p>
            <w:pPr>
              <w:pStyle w:val="Con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й собственности, </w:t>
            </w:r>
          </w:p>
          <w:p>
            <w:pPr>
              <w:pStyle w:val="ConsNonformat"/>
              <w:widowControl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дивидуальном порядке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у 2 строки 29 изложить в следующей редакци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страция заявления о проведении общественной экологической экспертизы»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33 признать утратившей сил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2013 г. № 127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04.03.2014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7.07.2014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8.2014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06.2015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10.2015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2.2016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дополнив пунктом 1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</w:t>
        <w:br/>
        <w:t>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й орган не позднее 30 календарных дней с даты утверждения административного регламента (внесения изменений в утвержденный административный регламент) обеспечивает разработку (актуализацию) технологической схемы оказания муниципальной услуги, переданной для оказания </w:t>
        <w:br/>
        <w:t>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.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89ABE54802A949CD9F46A47ACE879D09C890262B142D2C6ABBA0B388364F5654D4B2143939AB519FCBCFB7W5F" TargetMode="External"/><Relationship Id="rId4" Type="http://schemas.openxmlformats.org/officeDocument/2006/relationships/hyperlink" Target="consultantplus://offline/ref=0B89ABE54802A949CD9F46A47ACE879D09C890262B16282A69BBA0B388364F5654D4B2143939AB519FCBCFB7W5F" TargetMode="External"/><Relationship Id="rId5" Type="http://schemas.openxmlformats.org/officeDocument/2006/relationships/hyperlink" Target="consultantplus://offline/ref=0B89ABE54802A949CD9F46A47ACE879D09C890262B1729296EBBA0B388364F5654D4B2143939AB519FCBCFB7W5F" TargetMode="External"/><Relationship Id="rId6" Type="http://schemas.openxmlformats.org/officeDocument/2006/relationships/hyperlink" Target="consultantplus://offline/ref=0B89ABE54802A949CD9F46A47ACE879D09C890262A122C236BBBA0B388364F5654D4B2143939AB519FCBCFB7W5F" TargetMode="External"/><Relationship Id="rId7" Type="http://schemas.openxmlformats.org/officeDocument/2006/relationships/hyperlink" Target="consultantplus://offline/ref=0B89ABE54802A949CD9F46A47ACE879D09C890262A152E296FBBA0B388364F5654D4B2143939AB519FCBCFB7W5F" TargetMode="External"/><Relationship Id="rId8" Type="http://schemas.openxmlformats.org/officeDocument/2006/relationships/hyperlink" Target="consultantplus://offline/ref=0B89ABE54802A949CD9F46A47ACE879D09C890262A192A286EBBA0B388364F5654D4B2143939AB519FCBCDB7W1F" TargetMode="External"/><Relationship Id="rId9" Type="http://schemas.openxmlformats.org/officeDocument/2006/relationships/hyperlink" Target="consultantplus://offline/ref=0B89ABE54802A949CD9F46A47ACE879D09C89026251126296CBBA0B388364F5654D4B2143939AB519FCBCFB7W5F" TargetMode="External"/><Relationship Id="rId10" Type="http://schemas.openxmlformats.org/officeDocument/2006/relationships/hyperlink" Target="consultantplus://offline/ref=0B89ABE54802A949CD9F46A47ACE879D09C8902625182E2868BBA0B388364F5654D4B2143939AB519FCBCFB7W5F" TargetMode="External"/><Relationship Id="rId11" Type="http://schemas.openxmlformats.org/officeDocument/2006/relationships/hyperlink" Target="consultantplus://offline/ref=0B89ABE54802A949CD9F46A47ACE879D09C8902624102B296ABBA0B388364F5654D4B2143939AB519FCBCFB7W5F" TargetMode="External"/><Relationship Id="rId12" Type="http://schemas.openxmlformats.org/officeDocument/2006/relationships/hyperlink" Target="consultantplus://offline/ref=0B89ABE54802A949CD9F46A47ACE879D09C8902624162D226DBBA0B388364F5654D4B2143939AB519FCBCFB7W5F" TargetMode="External"/><Relationship Id="rId13" Type="http://schemas.openxmlformats.org/officeDocument/2006/relationships/hyperlink" Target="consultantplus://offline/ref=0B89ABE54802A949CD9F46A47ACE879D09C8902624182F2D6BBBA0B388364F5654D4B2143939AB519FCBCFB7W5F" TargetMode="External"/><Relationship Id="rId14" Type="http://schemas.openxmlformats.org/officeDocument/2006/relationships/hyperlink" Target="consultantplus://offline/ref=0B89ABE54802A949CD9F46A47ACE879D09C8902624192F2D6FBBA0B388364F5654D4B2143939AB519FCBCFB7W5F" TargetMode="External"/><Relationship Id="rId15" Type="http://schemas.openxmlformats.org/officeDocument/2006/relationships/hyperlink" Target="consultantplus://offline/ref=0B89ABE54802A949CD9F46A47ACE879D09C890262C102D226AB6FDB9806F435453DBED033E70A7509FCBCF71B3W7F" TargetMode="External"/><Relationship Id="rId16" Type="http://schemas.openxmlformats.org/officeDocument/2006/relationships/hyperlink" Target="consultantplus://offline/ref=0B89ABE54802A949CD9F46A47ACE879D09C890262C102C286EB5FDB9806F435453DBED033E70A7509FCBCF70B3W7F" TargetMode="External"/><Relationship Id="rId17" Type="http://schemas.openxmlformats.org/officeDocument/2006/relationships/hyperlink" Target="consultantplus://offline/ref=60E634001C4D8C68A693791D29DD95E8733B4DB4C0594D4ECFADCA893C0B03AC08CDC13E913542A316B28BC4VEH" TargetMode="External"/><Relationship Id="rId18" Type="http://schemas.openxmlformats.org/officeDocument/2006/relationships/hyperlink" Target="consultantplus://offline/ref=60E634001C4D8C68A693791D29DD95E8733B4DB4C05E404EC2ADCA893C0B03AC08CDC13E913542A316B28BC4VEH" TargetMode="External"/><Relationship Id="rId19" Type="http://schemas.openxmlformats.org/officeDocument/2006/relationships/hyperlink" Target="consultantplus://offline/ref=60E634001C4D8C68A693791D29DD95E8733B4DB4C05D4149C4ADCA893C0B03AC08CDC13E913542A316B28BC4VEH" TargetMode="External"/><Relationship Id="rId20" Type="http://schemas.openxmlformats.org/officeDocument/2006/relationships/hyperlink" Target="consultantplus://offline/ref=60E634001C4D8C68A693791D29DD95E8733B4DB4CF5F434CCFADCA893C0B03AC08CDC13E913542A316B28BC4VEH" TargetMode="External"/><Relationship Id="rId21" Type="http://schemas.openxmlformats.org/officeDocument/2006/relationships/hyperlink" Target="consultantplus://offline/ref=60E634001C4D8C68A693791D29DD95E8733B4DB4CF534545C3ADCA893C0B03AC08CDC13E913542A316B28BC4V3H" TargetMode="External"/><Relationship Id="rId22" Type="http://schemas.openxmlformats.org/officeDocument/2006/relationships/hyperlink" Target="consultantplus://offline/ref=60E634001C4D8C68A693791D29DD95E8733B4DB4CE5A414ECEADCA893C0B03AC08CDC13E913542A316B28BC4VE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8:00Z</dcterms:created>
  <dc:creator>EMarkin</dc:creator>
  <dc:description/>
  <cp:keywords/>
  <dc:language>en-US</dc:language>
  <cp:lastModifiedBy>Красных Алла Юрьевна</cp:lastModifiedBy>
  <cp:lastPrinted>2017-11-09T15:17:00Z</cp:lastPrinted>
  <dcterms:modified xsi:type="dcterms:W3CDTF">2017-11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cba3a44</vt:lpwstr>
  </property>
  <property fmtid="{D5CDD505-2E9C-101B-9397-08002B2CF9AE}" pid="4" name="r_version_label">
    <vt:lpwstr>1.7</vt:lpwstr>
  </property>
  <property fmtid="{D5CDD505-2E9C-101B-9397-08002B2CF9AE}" pid="5" name="reg_date">
    <vt:lpwstr>09.11.2017</vt:lpwstr>
  </property>
  <property fmtid="{D5CDD505-2E9C-101B-9397-08002B2CF9AE}" pid="6" name="reg_number">
    <vt:lpwstr>1019</vt:lpwstr>
  </property>
  <property fmtid="{D5CDD505-2E9C-101B-9397-08002B2CF9AE}" pid="7" name="sign_flag">
    <vt:lpwstr>Подписан ЭЦП</vt:lpwstr>
  </property>
</Properties>
</file>