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11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11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бщества </w:t>
        <w:br/>
        <w:t xml:space="preserve">с ограниченной ответственностью «Нестле Россия» от 31 октября 2017 г. </w:t>
        <w:br/>
        <w:t>№ СЭД-059-22-01-42-3524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r>
        <w:rPr>
          <w:sz w:val="28"/>
        </w:rPr>
        <w:t xml:space="preserve">проекта межевания территории по ул. Героев Хасана в Свердловском районе </w:t>
      </w:r>
      <w:r>
        <w:rPr>
          <w:sz w:val="28"/>
          <w:szCs w:val="28"/>
        </w:rPr>
        <w:t>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3. Провести 14 декабря 2017 г. в 18.30 час. мероприятие в рамках публичных слушаний по теме, указанной в пункте 1 настоящего постановления, по адресу: 614025, г. Пермь, ул. Героев Хасана, 145а, общественный центр микрорайона Липогорье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25, г. Пермь, ул. Героев Хасана, 145а, общественный центр микрорайона Липогорье Свердловского района города Перми </w:t>
        <w:br/>
        <w:t>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15 декабр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</w:t>
        <w:br/>
        <w:t>г. Пермь, ул. Сибирская, д. 15, каб. 003, организационный комитет по проведению публичных слушаний по вопросам градостроительной деятельности при администрации Свердловского района города Перми по адресу: 614990, г. Пермь, ул. Сибирская, 5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                         </w:t>
        <w:tab/>
        <w:t xml:space="preserve">            </w:t>
        <w:tab/>
        <w:t>В.Г. Агеев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6:00Z</dcterms:created>
  <dc:creator>EMarkin</dc:creator>
  <dc:description/>
  <dc:language>en-US</dc:language>
  <cp:lastModifiedBy>Самохвалова Елена Владимировна</cp:lastModifiedBy>
  <cp:lastPrinted>2017-11-16T17:25:00Z</cp:lastPrinted>
  <dcterms:modified xsi:type="dcterms:W3CDTF">2017-11-16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 по ул. Героев Хасана 
в Свердловском районе города Перми</vt:lpwstr>
  </property>
  <property fmtid="{D5CDD505-2E9C-101B-9397-08002B2CF9AE}" pid="3" name="r_object_id">
    <vt:lpwstr>090000019d2c6ab3</vt:lpwstr>
  </property>
  <property fmtid="{D5CDD505-2E9C-101B-9397-08002B2CF9AE}" pid="4" name="r_version_label">
    <vt:lpwstr>1.7</vt:lpwstr>
  </property>
  <property fmtid="{D5CDD505-2E9C-101B-9397-08002B2CF9AE}" pid="5" name="reg_date">
    <vt:lpwstr>16.11.2017</vt:lpwstr>
  </property>
  <property fmtid="{D5CDD505-2E9C-101B-9397-08002B2CF9AE}" pid="6" name="reg_number">
    <vt:lpwstr>215</vt:lpwstr>
  </property>
  <property fmtid="{D5CDD505-2E9C-101B-9397-08002B2CF9AE}" pid="7" name="sign_flag">
    <vt:lpwstr>Подписан ЭЦП</vt:lpwstr>
  </property>
</Properties>
</file>