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62555</wp:posOffset>
                </wp:positionV>
                <wp:extent cx="2915920" cy="2197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.3pt;mso-wrap-distance-left:9.05pt;mso-wrap-distance-right:9.05pt;mso-wrap-distance-top:0pt;mso-wrap-distance-bottom:0pt;margin-top:209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, Федеральным законом от 27 июля 2010 г. № 210-ФЗ «Об организации предоставления </w:t>
        <w:br/>
        <w:t>государственных и муниципальных услуг», в целях актуализации правовых акто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  <w:r>
        <w:rPr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7 июля 2014 г. № 451 «Об утверждении Административного регламента </w:t>
        <w:br/>
        <w:t xml:space="preserve">по предоставлению территориальным органом администрации города Перми </w:t>
        <w:br/>
        <w:t xml:space="preserve">муниципальной услуги «Подготовка и выдача акта завершения перепланировки </w:t>
        <w:br/>
        <w:t xml:space="preserve">и (или) переустройства жилого помещения» (в ред. от 22.01.2015 № 28, </w:t>
        <w:br/>
        <w:t xml:space="preserve">от 21.08.2015 № 581, от 29.04.2016 № 298, от 28.03.2017 № 228, от 23.05.2017 </w:t>
        <w:br/>
        <w:t>№ 386), заменив в преамбуле слово «декабря» словом «октября»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», утвержденный постановлением администрации города Перми </w:t>
        <w:br/>
        <w:t xml:space="preserve">от 07 июля 2014 г. № 451 (в ред. от 22.01.2015 № 28, от 21.08.2015 № 581, </w:t>
        <w:br/>
        <w:t>от 29.04.2016 № 298, от 28.03.2017 № 228, от 23.05.2017№ 386)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4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Положения настоящего Административного регламента распространяются на заявления о предоставлении муниципальной услуги, поступившие </w:t>
        <w:br/>
        <w:t xml:space="preserve">в письменной форме или форме электронного документа через федеральную </w:t>
        <w:br/>
        <w:t xml:space="preserve">государственную информационную систему «Единый портал государственных </w:t>
        <w:br/>
        <w:t xml:space="preserve">и муниципальных услуг (функций)» (далее – Единый портал государственных </w:t>
        <w:br/>
        <w:t xml:space="preserve">и муниципальных услуг) или в форме электронного документа, поступившие </w:t>
        <w:br/>
        <w:t xml:space="preserve">на электронную почту в территориальный орган администрации города Перми </w:t>
        <w:br/>
        <w:t>по месту нахождения перепланированного и (или) переустроенного помещения (далее – Территориальный орган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заявления принимаются путем личного обращения Заявителя </w:t>
        <w:br/>
        <w:t xml:space="preserve">в Территориальный орган либо многофункциональный центр предоставления </w:t>
        <w:br/>
        <w:t xml:space="preserve">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 в соответствии </w:t>
        <w:br/>
        <w:t>с соглашением о взаимодействии, заключенным между МФЦ и Территориальным органом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заявления направляются путем заполнения формы через Единый портал государственных и муниципальных услуг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  <w:br/>
        <w:t>в форме электронного документа, поступившие на электронную почту в Территориальный орган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Административного регламента, регулирующие получение </w:t>
        <w:br/>
        <w:t xml:space="preserve">результатов муниципальной услуги в электронном виде через Единый портал </w:t>
        <w:br/>
        <w:t>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ind w:firstLine="709"/>
        <w:rPr/>
      </w:pPr>
      <w:r>
        <w:rPr>
          <w:szCs w:val="28"/>
        </w:rPr>
        <w:t>2.2. в пункте 1.5:</w:t>
      </w:r>
    </w:p>
    <w:p>
      <w:pPr>
        <w:pStyle w:val="Normal"/>
        <w:ind w:firstLine="709"/>
        <w:rPr/>
      </w:pPr>
      <w:r>
        <w:rPr>
          <w:szCs w:val="28"/>
        </w:rPr>
        <w:t xml:space="preserve">2.2.1. абзац двадцать пятый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понедельник – суббота: с 08.00 час. до 20.00 час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2.2. абзацы двадцать шестой, двадцать седьмой признать утратившими </w:t>
        <w:br/>
        <w:t>силу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2.5 изложи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Жилищный </w:t>
      </w:r>
      <w:hyperlink r:id="rId7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ый </w:t>
      </w:r>
      <w:hyperlink r:id="rId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>
          <w:szCs w:val="28"/>
        </w:rPr>
        <w:t xml:space="preserve">постановление Правительства Российской Федерации от 31 декабря 2015 г. </w:t>
        <w:br/>
        <w:t xml:space="preserve">№ 1532 «Об утверждении Правил предоставления документов, направляемых </w:t>
        <w:br/>
        <w:t>или предоставляемых в соответствии с частями 1, 3-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</w:r>
    </w:p>
    <w:p>
      <w:pPr>
        <w:pStyle w:val="Normal"/>
        <w:ind w:firstLine="709"/>
        <w:rPr/>
      </w:pPr>
      <w:hyperlink r:id="rId10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10 июня 2010 г. № 64 «Об утверждении СанПиН 2.1.2.2645-10. Санитарно-эпидемиологические требования к условиям проживания в жилых зданиях и помещениях»; 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9 января 2013 г. № 7 «О территориальных органах администрации города Перми»;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9 августа 2007 г. № 354 «Об утверждении Положения о приемочной комиссии при территориальном органе администрации города Перми»;</w:t>
      </w:r>
    </w:p>
    <w:p>
      <w:pPr>
        <w:pStyle w:val="Normal"/>
        <w:ind w:firstLine="709"/>
        <w:rPr/>
      </w:pPr>
      <w:hyperlink r:id="rId1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9 мая 2012 г. № 42-П </w:t>
        <w:br/>
        <w:t>«Об утверждении Административного регламента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ind w:firstLine="709"/>
        <w:rPr>
          <w:szCs w:val="28"/>
        </w:rPr>
      </w:pPr>
      <w:hyperlink r:id="rId14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29 мая 2012 г. № 43-П </w:t>
        <w:br/>
        <w:t>«Об утверждении Административного регламента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.»;</w:t>
      </w:r>
    </w:p>
    <w:p>
      <w:pPr>
        <w:pStyle w:val="Normal"/>
        <w:ind w:firstLine="709"/>
        <w:rPr/>
      </w:pPr>
      <w:r>
        <w:rPr>
          <w:szCs w:val="28"/>
        </w:rPr>
        <w:t>2.4. абзац пятый пункта 3.6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Специалист, в должностные обязанности которого входит регистрация </w:t>
        <w:br/>
        <w:t xml:space="preserve">и выдача документов, в течение 2 календарных дней после поступления Акта приемочной комиссии либо Мотивированного отказа выдает (направляет способом, указанным в Заявлении) Заявителю один экземпляр Акта приемочной комиссии либо Мотивированный отказ. Акт приемочной комиссии, подтверждающий завершение переустройства и (или) перепланировки, и (или) иных работ (в случае, если для такого перевода требовалось проведение соответственно переустройства, перепланировки или иных работ в отношении помещения) специалистом, в должностные обязанности которого входит регистрация и выдача документов, </w:t>
        <w:br/>
        <w:t>не позднее 5 рабочих дней с даты его принятия направляется в орган, осуществляющий государственный кадастровый учет, в порядке межведомственного взаимодействия.»;</w:t>
      </w:r>
    </w:p>
    <w:p>
      <w:pPr>
        <w:pStyle w:val="Normal"/>
        <w:ind w:firstLine="709"/>
        <w:rPr/>
      </w:pPr>
      <w:r>
        <w:rPr>
          <w:szCs w:val="28"/>
        </w:rPr>
        <w:t>2.5. пункт 5.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5.2. Обжалование в досудебном (внесудебном) порядке осуществляется </w:t>
        <w:br/>
        <w:t xml:space="preserve">в соответствии с </w:t>
      </w:r>
      <w:hyperlink r:id="rId15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 xml:space="preserve">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</w:t>
        <w:br/>
        <w:t>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;</w:t>
      </w:r>
    </w:p>
    <w:p>
      <w:pPr>
        <w:pStyle w:val="Normal"/>
        <w:ind w:firstLine="709"/>
        <w:rPr/>
      </w:pPr>
      <w:r>
        <w:rPr>
          <w:szCs w:val="28"/>
        </w:rPr>
        <w:t>2.6. в приложении 1:</w:t>
      </w:r>
    </w:p>
    <w:p>
      <w:pPr>
        <w:pStyle w:val="Normal"/>
        <w:ind w:firstLine="709"/>
        <w:rPr/>
      </w:pPr>
      <w:r>
        <w:rPr>
          <w:szCs w:val="28"/>
        </w:rPr>
        <w:t xml:space="preserve">2.6.1. в строке «Администрация Индустриального района города Перми» </w:t>
        <w:br/>
        <w:t>графу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>2.6.2. в строке «Администрация Ленинского района города Перми» графу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>2.6.3. в строке «Администрация Кировского района города Перми» графу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>2.6.4. в строке «Администрация Мотовилихинского района города Перми» графу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>2.6.5. в строке «Администрация Дзержинского района города Перми» графу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2.6.6. в строке «Администрация Орджоникидзевского района города </w:t>
        <w:br/>
        <w:t>Перми» графу 3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>2.6.7. в строке «Администрация Свердловского района города Перми» графу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нести в Административный регламент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43-П (в ред. от 03.12.2012 </w:t>
      </w:r>
      <w:hyperlink r:id="rId16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17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8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</w:t>
        <w:br/>
        <w:t xml:space="preserve">от 11.11.2013 </w:t>
      </w:r>
      <w:hyperlink r:id="rId19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04.12.2013 </w:t>
      </w:r>
      <w:hyperlink r:id="rId20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от 25.12.2014 </w:t>
      </w:r>
      <w:hyperlink r:id="rId21">
        <w:r>
          <w:rPr>
            <w:rStyle w:val="InternetLink"/>
            <w:szCs w:val="28"/>
          </w:rPr>
          <w:t>№ 1046</w:t>
        </w:r>
      </w:hyperlink>
      <w:r>
        <w:rPr>
          <w:szCs w:val="28"/>
        </w:rPr>
        <w:t xml:space="preserve">, от 22.01.2015 </w:t>
        <w:br/>
      </w:r>
      <w:hyperlink r:id="rId22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</w:t>
      </w:r>
      <w:hyperlink r:id="rId23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4.2016 </w:t>
      </w:r>
      <w:hyperlink r:id="rId24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02.12.2016 </w:t>
      </w:r>
      <w:hyperlink r:id="rId25">
        <w:r>
          <w:rPr>
            <w:rStyle w:val="InternetLink"/>
            <w:szCs w:val="28"/>
          </w:rPr>
          <w:t>№ 1071</w:t>
        </w:r>
      </w:hyperlink>
      <w:r>
        <w:rPr>
          <w:szCs w:val="28"/>
        </w:rPr>
        <w:t xml:space="preserve">, </w:t>
        <w:br/>
        <w:t xml:space="preserve">от 23.05.2017 </w:t>
      </w:r>
      <w:hyperlink r:id="rId26">
        <w:r>
          <w:rPr>
            <w:rStyle w:val="InternetLink"/>
            <w:szCs w:val="28"/>
          </w:rPr>
          <w:t>№ 386</w:t>
        </w:r>
      </w:hyperlink>
      <w:r>
        <w:rPr>
          <w:szCs w:val="28"/>
        </w:rPr>
        <w:t>)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пункте 1.2 слова «в жилых домах» исключить;</w:t>
      </w:r>
    </w:p>
    <w:p>
      <w:pPr>
        <w:pStyle w:val="Normal"/>
        <w:ind w:firstLine="709"/>
        <w:rPr/>
      </w:pPr>
      <w:r>
        <w:rPr>
          <w:szCs w:val="28"/>
        </w:rPr>
        <w:t>3.2. в пункте 1.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2.1. в абзаце втором слова «(краевое государственное автономное учреждение «Пермский краевой многофункциональный центр)» заменить словами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; 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абзаце третьем после слов «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» дополнить словами «или в форме электронного документа, поступившие на электронную почту </w:t>
        <w:br/>
        <w:t>в Территориальный орган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3.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Положения Административного регламента, регулирующие получение </w:t>
        <w:br/>
        <w:t xml:space="preserve">результатов муниципальной услуги в электронном виде через Единый портал </w:t>
        <w:br/>
        <w:t>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ind w:firstLine="709"/>
        <w:rPr/>
      </w:pPr>
      <w:r>
        <w:rPr>
          <w:szCs w:val="28"/>
        </w:rPr>
        <w:t>3.3. в пункте 1.4:</w:t>
      </w:r>
    </w:p>
    <w:p>
      <w:pPr>
        <w:pStyle w:val="Normal"/>
        <w:ind w:firstLine="709"/>
        <w:rPr/>
      </w:pPr>
      <w:r>
        <w:rPr>
          <w:szCs w:val="28"/>
        </w:rPr>
        <w:t xml:space="preserve">3.3.1. абзац двадцать седьмой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понедельник – суббота: с 08.00 час. до 20.00 час.»;</w:t>
      </w:r>
    </w:p>
    <w:p>
      <w:pPr>
        <w:pStyle w:val="Normal"/>
        <w:ind w:firstLine="709"/>
        <w:rPr/>
      </w:pPr>
      <w:r>
        <w:rPr>
          <w:szCs w:val="28"/>
        </w:rPr>
        <w:t>3.3.2. абзацы двадцать восьмой, двадцать девятый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>3.4. в пункте 2.4:</w:t>
      </w:r>
    </w:p>
    <w:p>
      <w:pPr>
        <w:pStyle w:val="Normal"/>
        <w:ind w:firstLine="709"/>
        <w:rPr/>
      </w:pPr>
      <w:r>
        <w:rPr>
          <w:szCs w:val="28"/>
        </w:rPr>
        <w:t>3.4.1. абзац одиннадца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</w:t>
      </w:r>
      <w:hyperlink r:id="rId28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Главного государственного санитарного врача Российской Федерации от 10 июня 2010 г. № 64 «Об утверждении СанПиН 2.1.2.2645-10. </w:t>
        <w:br/>
        <w:t>Санитарно-эпидемиологические требования к условиям проживания в жилых зданиях и помещениях»;»;</w:t>
      </w:r>
    </w:p>
    <w:p>
      <w:pPr>
        <w:pStyle w:val="Normal"/>
        <w:ind w:firstLine="709"/>
        <w:rPr/>
      </w:pPr>
      <w:r>
        <w:rPr>
          <w:szCs w:val="28"/>
        </w:rPr>
        <w:t>3.4.2. после абзаца одиннадцатого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решение Пермской городской Думы от 29 января 2013 г. № 7 «О территориальных органах администрации города Перми»;»;</w:t>
      </w:r>
    </w:p>
    <w:p>
      <w:pPr>
        <w:pStyle w:val="Normal"/>
        <w:ind w:firstLine="709"/>
        <w:rPr/>
      </w:pPr>
      <w:r>
        <w:rPr>
          <w:szCs w:val="28"/>
        </w:rPr>
        <w:t>3.4.3. абзац тринадцаты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 xml:space="preserve">3.5. в абзаце втором пункта 2.5.1 слова «Едином государственном реестре прав на недвижимое имущество и сделок с ним» заменить словами «Едином государственном реестре недвижимост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в абзаце втором пункта 2.5.2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после абзаца третьего пункта 3.3.2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специалист, в должностные обязанности которого входит регистрация </w:t>
        <w:br/>
        <w:t>и выдача документов Заявителю, не позднее 5 рабочих дней с даты подписания Решения направляет один экземпляр в орган, осуществляющий государственный кадастровый учет, в порядке межведомственного взаимодействия.»;</w:t>
      </w:r>
    </w:p>
    <w:p>
      <w:pPr>
        <w:pStyle w:val="Normal"/>
        <w:ind w:firstLine="709"/>
        <w:rPr/>
      </w:pPr>
      <w:r>
        <w:rPr>
          <w:szCs w:val="28"/>
        </w:rPr>
        <w:t>3.8. в приложении 1:</w:t>
      </w:r>
    </w:p>
    <w:p>
      <w:pPr>
        <w:pStyle w:val="Normal"/>
        <w:ind w:firstLine="709"/>
        <w:rPr/>
      </w:pPr>
      <w:r>
        <w:rPr>
          <w:szCs w:val="28"/>
        </w:rPr>
        <w:t>3.8.1. в строке «Администрация Индустриального района» графу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3.8.2. в строке «Администрация Ленин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3.8.3. в строке «Администрация Киров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3.8.4. в строке «Администрация Мотовилихинского района» графу 3 </w:t>
        <w:br/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3.8.5. в строке «Администрация Дзержин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3.8.6. в строке «Администрация Орджоникидзевского района» графу 3 </w:t>
        <w:br/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3.8.7. в строке «Администрация Свердлов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.</w:t>
      </w:r>
    </w:p>
    <w:p>
      <w:pPr>
        <w:pStyle w:val="Normal"/>
        <w:ind w:firstLine="709"/>
        <w:rPr/>
      </w:pPr>
      <w:r>
        <w:rPr>
          <w:szCs w:val="28"/>
        </w:rPr>
        <w:t xml:space="preserve">4. Внести в Административный регламент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(или) перепланировки жилого помещения», утвержденный постановлением администрации города Перми от 29 мая 2012 г. № 42-П (в ред. от 03.12.2012 </w:t>
      </w:r>
      <w:hyperlink r:id="rId29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  <w:br/>
      </w:r>
      <w:hyperlink r:id="rId30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31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</w:r>
      <w:hyperlink r:id="rId32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04.12.2013 </w:t>
      </w:r>
      <w:hyperlink r:id="rId33">
        <w:r>
          <w:rPr>
            <w:rStyle w:val="InternetLink"/>
            <w:szCs w:val="28"/>
          </w:rPr>
          <w:t>№ 1127</w:t>
        </w:r>
      </w:hyperlink>
      <w:r>
        <w:rPr>
          <w:szCs w:val="28"/>
        </w:rPr>
        <w:t xml:space="preserve">, </w:t>
        <w:br/>
        <w:t xml:space="preserve">от 25.12.2014 </w:t>
      </w:r>
      <w:hyperlink r:id="rId34">
        <w:r>
          <w:rPr>
            <w:rStyle w:val="InternetLink"/>
            <w:szCs w:val="28"/>
          </w:rPr>
          <w:t>№ 1046</w:t>
        </w:r>
      </w:hyperlink>
      <w:r>
        <w:rPr>
          <w:szCs w:val="28"/>
        </w:rPr>
        <w:t xml:space="preserve">, от 22.01.2015 </w:t>
      </w:r>
      <w:hyperlink r:id="rId35">
        <w:r>
          <w:rPr>
            <w:rStyle w:val="InternetLink"/>
            <w:szCs w:val="28"/>
          </w:rPr>
          <w:t>№ 28</w:t>
        </w:r>
      </w:hyperlink>
      <w:r>
        <w:rPr>
          <w:szCs w:val="28"/>
        </w:rPr>
        <w:t xml:space="preserve">, от 21.08.2015 </w:t>
      </w:r>
      <w:hyperlink r:id="rId36">
        <w:r>
          <w:rPr>
            <w:rStyle w:val="InternetLink"/>
            <w:szCs w:val="28"/>
          </w:rPr>
          <w:t>№ 581</w:t>
        </w:r>
      </w:hyperlink>
      <w:r>
        <w:rPr>
          <w:szCs w:val="28"/>
        </w:rPr>
        <w:t xml:space="preserve">, от 29.04.2016 </w:t>
        <w:br/>
      </w:r>
      <w:hyperlink r:id="rId37">
        <w:r>
          <w:rPr>
            <w:rStyle w:val="InternetLink"/>
            <w:szCs w:val="28"/>
          </w:rPr>
          <w:t>№ 298</w:t>
        </w:r>
      </w:hyperlink>
      <w:r>
        <w:rPr>
          <w:szCs w:val="28"/>
        </w:rPr>
        <w:t xml:space="preserve">, от 23.05.2017 </w:t>
      </w:r>
      <w:hyperlink r:id="rId38">
        <w:r>
          <w:rPr>
            <w:rStyle w:val="InternetLink"/>
            <w:szCs w:val="28"/>
          </w:rPr>
          <w:t>№ 386)</w:t>
        </w:r>
      </w:hyperlink>
      <w:r>
        <w:rPr>
          <w:szCs w:val="28"/>
        </w:rPr>
        <w:t>,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в пункте 1.3 слова «в жилых домах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пункт 1.4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4. Положения настоящего Административного регламента распространяются на заявления о предоставлении муниципальной услуги, поступившие </w:t>
        <w:br/>
        <w:t xml:space="preserve">в письменной форме или в форме электронного документа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ли в форме электронного документа, поступившие </w:t>
        <w:br/>
        <w:t xml:space="preserve">на электронную почту в территориальный орган администрации города Перми </w:t>
        <w:br/>
        <w:t>по месту нахождения перепланированного и (или) переустроенного помещения (далее – Территориальный орган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заявления принимаются путем личного обращения Заявителя </w:t>
        <w:br/>
        <w:t xml:space="preserve">в Территориальный орган либо многофункциональный центр предоставления </w:t>
        <w:br/>
        <w:t>государственных и муниципальных услуг (краевое государственное автономное учреждение «Пермский краевой многофункциональный центр предоставления государственных и муниципальных услуг») (далее – МФЦ) в соответствии с соглашением о взаимодействии, заключенным между МФЦ и Территориальным органом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заявления направляются путем заполнения формы через Единый портал государственных и муниципальных услуг: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  <w:br/>
        <w:t>в форме электронного документа, поступившие на электронную почту в Территориальный орган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Административного регламента, регулирующие получение </w:t>
        <w:br/>
        <w:t xml:space="preserve">результатов муниципальной услуги в электронном виде через Единый портал </w:t>
        <w:br/>
        <w:t>государственных и муниципальных услуг, применяются при наличии соответствующей технической возможности.»;</w:t>
      </w:r>
    </w:p>
    <w:p>
      <w:pPr>
        <w:pStyle w:val="Normal"/>
        <w:ind w:firstLine="709"/>
        <w:rPr/>
      </w:pPr>
      <w:r>
        <w:rPr>
          <w:szCs w:val="28"/>
        </w:rPr>
        <w:t>4.3. в пункте 1.5:</w:t>
      </w:r>
    </w:p>
    <w:p>
      <w:pPr>
        <w:pStyle w:val="Normal"/>
        <w:ind w:firstLine="709"/>
        <w:rPr/>
      </w:pPr>
      <w:r>
        <w:rPr>
          <w:szCs w:val="28"/>
        </w:rPr>
        <w:t xml:space="preserve">4.3.1. абзац двадцать шестой изложить в следующей редакции: </w:t>
      </w:r>
    </w:p>
    <w:p>
      <w:pPr>
        <w:pStyle w:val="Normal"/>
        <w:ind w:firstLine="709"/>
        <w:rPr/>
      </w:pPr>
      <w:r>
        <w:rPr>
          <w:szCs w:val="28"/>
        </w:rPr>
        <w:t>«понедельник – суббота: с 08.00 час. до 20.00 час.»;</w:t>
      </w:r>
    </w:p>
    <w:p>
      <w:pPr>
        <w:pStyle w:val="Normal"/>
        <w:ind w:firstLine="709"/>
        <w:rPr/>
      </w:pPr>
      <w:r>
        <w:rPr>
          <w:szCs w:val="28"/>
        </w:rPr>
        <w:t>4.3.2. абзацы двадцать седьмой, двадцать восьмой признать утратившими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в пункте 2.5:</w:t>
      </w:r>
    </w:p>
    <w:p>
      <w:pPr>
        <w:pStyle w:val="Normal"/>
        <w:ind w:firstLine="709"/>
        <w:rPr/>
      </w:pPr>
      <w:r>
        <w:rPr>
          <w:szCs w:val="28"/>
        </w:rPr>
        <w:t>4.4.1. абзац одиннадцатый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решение Пермской городской Думы от 29 января 2013 г. № 7 «О территориальных органах администрации города Перми»;»;</w:t>
      </w:r>
    </w:p>
    <w:p>
      <w:pPr>
        <w:pStyle w:val="Normal"/>
        <w:ind w:firstLine="709"/>
        <w:rPr/>
      </w:pPr>
      <w:r>
        <w:rPr>
          <w:szCs w:val="28"/>
        </w:rPr>
        <w:t>4.4.2. абзац тринадцатый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 xml:space="preserve">4.5. в абзаце втором пункта 2.6.1 слова «Едином государственном реестре прав на недвижимое имущество и сделок с ним» заменить словами «Едином государственном реестре недвижимости»; </w:t>
      </w:r>
    </w:p>
    <w:p>
      <w:pPr>
        <w:pStyle w:val="Normal"/>
        <w:ind w:firstLine="709"/>
        <w:rPr/>
      </w:pPr>
      <w:r>
        <w:rPr>
          <w:szCs w:val="28"/>
        </w:rPr>
        <w:t>4.6. в абзаце втором пункта 2.6.2 слова «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709"/>
        <w:rPr/>
      </w:pPr>
      <w:r>
        <w:rPr>
          <w:szCs w:val="28"/>
        </w:rPr>
        <w:t>4.7. пункт 5.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8. в приложении 1:</w:t>
      </w:r>
    </w:p>
    <w:p>
      <w:pPr>
        <w:pStyle w:val="Normal"/>
        <w:ind w:firstLine="709"/>
        <w:rPr/>
      </w:pPr>
      <w:r>
        <w:rPr>
          <w:szCs w:val="28"/>
        </w:rPr>
        <w:t>4.8.1. в строке «Администрация Индустриального района» графу 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8.2. в строке «Администрация Ленин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4.8.3. в строке «Администрация Киров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4.8.4. в строке «Администрация Мотовилихинского района» графу 3 </w:t>
        <w:br/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4.8.5. в строке «Администрация Дзержин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4.8.6. в строке «Администрация Орджоникидзевского района» графу 3 </w:t>
        <w:br/>
        <w:t>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;</w:t>
      </w:r>
    </w:p>
    <w:p>
      <w:pPr>
        <w:pStyle w:val="Normal"/>
        <w:ind w:firstLine="709"/>
        <w:rPr/>
      </w:pPr>
      <w:r>
        <w:rPr>
          <w:szCs w:val="28"/>
        </w:rPr>
        <w:t xml:space="preserve">4.8.7. в строке «Администрация Свердловского района» графу 3 изложить </w:t>
        <w:br/>
        <w:t>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отдел (сектор) градостроительства, земельных и имущественных отношений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</w:t>
        <w:br/>
        <w:t>в установленном администрацией города Перми порядке в срок до 30 календарных дней со дня вступления в силу настоящего постановления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города Перми                                                                                 В.Г.Агеев</w:t>
      </w:r>
    </w:p>
    <w:sectPr>
      <w:headerReference w:type="default" r:id="rId40"/>
      <w:headerReference w:type="first" r:id="rId4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095B37424EF93C32003073C30C01C0BB7CCA8D74FF8C7530C5D23Bx0s7J" TargetMode="External"/><Relationship Id="rId6" Type="http://schemas.openxmlformats.org/officeDocument/2006/relationships/hyperlink" Target="consultantplus://offline/ref=095B37424EF93C32003073C30C01C0BB7CC08A78FDDF223294873502D2x6s0J" TargetMode="External"/><Relationship Id="rId7" Type="http://schemas.openxmlformats.org/officeDocument/2006/relationships/hyperlink" Target="consultantplus://offline/ref=095B37424EF93C32003073C30C01C0BB7CC08B77F3DE223294873502D2605F75E016EFD810D4A23Dx9s4J" TargetMode="External"/><Relationship Id="rId8" Type="http://schemas.openxmlformats.org/officeDocument/2006/relationships/hyperlink" Target="consultantplus://offline/ref=095B37424EF93C32003073C30C01C0BB7CC08B77F3D2223294873502D2x6s0J" TargetMode="External"/><Relationship Id="rId9" Type="http://schemas.openxmlformats.org/officeDocument/2006/relationships/hyperlink" Target="consultantplus://offline/ref=095B37424EF93C32003073C30C01C0BB7CC28B74F7D2223294873502D2x6s0J" TargetMode="External"/><Relationship Id="rId10" Type="http://schemas.openxmlformats.org/officeDocument/2006/relationships/hyperlink" Target="consultantplus://offline/ref=095B37424EF93C32003073C30C01C0BB7FC38B73F1DB223294873502D2x6s0J" TargetMode="External"/><Relationship Id="rId11" Type="http://schemas.openxmlformats.org/officeDocument/2006/relationships/hyperlink" Target="consultantplus://offline/ref=095B37424EF93C3200306DCE1A6D9DB076C9D47CF5DA2C66CFD033558D305920A056E98D5390AD3E9556C709x6s6J" TargetMode="External"/><Relationship Id="rId12" Type="http://schemas.openxmlformats.org/officeDocument/2006/relationships/hyperlink" Target="consultantplus://offline/ref=095B37424EF93C3200306DCE1A6D9DB076C9D47CF3D82F67CFD86E5F85695522xAs7J" TargetMode="External"/><Relationship Id="rId13" Type="http://schemas.openxmlformats.org/officeDocument/2006/relationships/hyperlink" Target="consultantplus://offline/ref=095B37424EF93C3200306DCE1A6D9DB076C9D47CF5DA2C66CAD033558D305920A0x5s6J" TargetMode="External"/><Relationship Id="rId14" Type="http://schemas.openxmlformats.org/officeDocument/2006/relationships/hyperlink" Target="consultantplus://offline/ref=095B37424EF93C3200306DCE1A6D9DB076C9D47CF5DA2C66C9D333558D305920A0x5s6J" TargetMode="External"/><Relationship Id="rId15" Type="http://schemas.openxmlformats.org/officeDocument/2006/relationships/hyperlink" Target="consultantplus://offline/ref=5F5A4C28DFB528B0FB9F9763A70A02A21653C13D445079DD9FACE7A2ED93B73B4D36B5F625E0B24A4E097922G92BJ" TargetMode="External"/><Relationship Id="rId16" Type="http://schemas.openxmlformats.org/officeDocument/2006/relationships/hyperlink" Target="consultantplus://offline/ref=47AC522C1B2391842DD3975BC92BD944D36CF3FC3FCF9FA4F6D93A783A35D5E0F4FF1EDE5033F4DCF51504AF18M" TargetMode="External"/><Relationship Id="rId17" Type="http://schemas.openxmlformats.org/officeDocument/2006/relationships/hyperlink" Target="consultantplus://offline/ref=47AC522C1B2391842DD3975BC92BD944D36CF3FC3FC995A0F7D93A783A35D5E0F4FF1EDE5033F4DCF51507AF10M" TargetMode="External"/><Relationship Id="rId18" Type="http://schemas.openxmlformats.org/officeDocument/2006/relationships/hyperlink" Target="consultantplus://offline/ref=47AC522C1B2391842DD3975BC92BD944D36CF3FC3FC59EA6F5D93A783A35D5E0F4FF1EDE5033F4DCF51504AF17M" TargetMode="External"/><Relationship Id="rId19" Type="http://schemas.openxmlformats.org/officeDocument/2006/relationships/hyperlink" Target="consultantplus://offline/ref=47AC522C1B2391842DD3975BC92BD944D36CF3FC3FC49EA6F7D93A783A35D5E0F4FF1EDE5033F4DCF51506AF16M" TargetMode="External"/><Relationship Id="rId20" Type="http://schemas.openxmlformats.org/officeDocument/2006/relationships/hyperlink" Target="consultantplus://offline/ref=47AC522C1B2391842DD3975BC92BD944D36CF3FC3ECD92A4F3D93A783A35D5E0F4FF1EDE5033F4DCF51506AF17M" TargetMode="External"/><Relationship Id="rId21" Type="http://schemas.openxmlformats.org/officeDocument/2006/relationships/hyperlink" Target="consultantplus://offline/ref=47AC522C1B2391842DD3975BC92BD944D36CF3FC3EC49FA4F1D93A783A35D5E0F4FF1EDE5033F4DCF51507AF17M" TargetMode="External"/><Relationship Id="rId22" Type="http://schemas.openxmlformats.org/officeDocument/2006/relationships/hyperlink" Target="consultantplus://offline/ref=47AC522C1B2391842DD3975BC92BD944D36CF3FC30CD94A2FBD93A783A35D5E0F4FF1EDE5033F4DCF51403AF16M" TargetMode="External"/><Relationship Id="rId23" Type="http://schemas.openxmlformats.org/officeDocument/2006/relationships/hyperlink" Target="consultantplus://offline/ref=47AC522C1B2391842DD3975BC92BD944D36CF3FC30CD94A2F5D93A783A35D5E0F4FF1EDE5033F4DCF51507AF11M" TargetMode="External"/><Relationship Id="rId24" Type="http://schemas.openxmlformats.org/officeDocument/2006/relationships/hyperlink" Target="consultantplus://offline/ref=47AC522C1B2391842DD3975BC92BD944D36CF3FC30CE9EA1F4D93A783A35D5E0F4FF1EDE5033F4DCF51505AF18M" TargetMode="External"/><Relationship Id="rId25" Type="http://schemas.openxmlformats.org/officeDocument/2006/relationships/hyperlink" Target="consultantplus://offline/ref=47AC522C1B2391842DD3975BC92BD944D36CF3FC30C490A1F3D93A783A35D5E0F4FF1EDE5033F4DCF51506AF15M" TargetMode="External"/><Relationship Id="rId26" Type="http://schemas.openxmlformats.org/officeDocument/2006/relationships/hyperlink" Target="consultantplus://offline/ref=47AC522C1B2391842DD3975BC92BD944D36CF3FC38CD93A5F2DA6772326CD9E2F3F041C9577AF8DDF51506F3A818M" TargetMode="External"/><Relationship Id="rId27" Type="http://schemas.openxmlformats.org/officeDocument/2006/relationships/hyperlink" Target="http://www.gosuslugi.ru/" TargetMode="External"/><Relationship Id="rId28" Type="http://schemas.openxmlformats.org/officeDocument/2006/relationships/hyperlink" Target="consultantplus://offline/ref=095B37424EF93C32003073C30C01C0BB7FC38B73F1DB223294873502D2x6s0J" TargetMode="External"/><Relationship Id="rId29" Type="http://schemas.openxmlformats.org/officeDocument/2006/relationships/hyperlink" Target="consultantplus://offline/ref=71C5A8DE36861CF54A2FBE9A4AAFF32072B74B66D95417A7F3253ACD0156C2DF59A07C8387002A470AB114V6z3M" TargetMode="External"/><Relationship Id="rId30" Type="http://schemas.openxmlformats.org/officeDocument/2006/relationships/hyperlink" Target="consultantplus://offline/ref=71C5A8DE36861CF54A2FBE9A4AAFF32072B74B66D9521DA3F2253ACD0156C2DF59A07C8387002A470AB114V6z3M" TargetMode="External"/><Relationship Id="rId31" Type="http://schemas.openxmlformats.org/officeDocument/2006/relationships/hyperlink" Target="consultantplus://offline/ref=71C5A8DE36861CF54A2FBE9A4AAFF32072B74B66D95E16A5F0253ACD0156C2DF59A07C8387002A470AB114V6z3M" TargetMode="External"/><Relationship Id="rId32" Type="http://schemas.openxmlformats.org/officeDocument/2006/relationships/hyperlink" Target="consultantplus://offline/ref=71C5A8DE36861CF54A2FBE9A4AAFF32072B74B66D95F16A5F2253ACD0156C2DF59A07C8387002A470AB114V6z3M" TargetMode="External"/><Relationship Id="rId33" Type="http://schemas.openxmlformats.org/officeDocument/2006/relationships/hyperlink" Target="consultantplus://offline/ref=71C5A8DE36861CF54A2FBE9A4AAFF32072B74B66D8561AA7F6253ACD0156C2DF59A07C8387002A470AB114V6z3M" TargetMode="External"/><Relationship Id="rId34" Type="http://schemas.openxmlformats.org/officeDocument/2006/relationships/hyperlink" Target="consultantplus://offline/ref=71C5A8DE36861CF54A2FBE9A4AAFF32072B74B66D85F17A7F4253ACD0156C2DF59A07C8387002A470AB114V6z3M" TargetMode="External"/><Relationship Id="rId35" Type="http://schemas.openxmlformats.org/officeDocument/2006/relationships/hyperlink" Target="consultantplus://offline/ref=71C5A8DE36861CF54A2FBE9A4AAFF32072B74B66D6561CA1FE253ACD0156C2DF59A07C8387002A470AB011V6z7M" TargetMode="External"/><Relationship Id="rId36" Type="http://schemas.openxmlformats.org/officeDocument/2006/relationships/hyperlink" Target="consultantplus://offline/ref=71C5A8DE36861CF54A2FBE9A4AAFF32072B74B66D6561CA1F0253ACD0156C2DF59A07C8387002A470AB114V6z3M" TargetMode="External"/><Relationship Id="rId37" Type="http://schemas.openxmlformats.org/officeDocument/2006/relationships/hyperlink" Target="consultantplus://offline/ref=71C5A8DE36861CF54A2FBE9A4AAFF32072B74B66D65516A2F1253ACD0156C2DF59A07C8387002A470AB114V6zFM" TargetMode="External"/><Relationship Id="rId38" Type="http://schemas.openxmlformats.org/officeDocument/2006/relationships/hyperlink" Target="consultantplus://offline/ref=71C5A8DE36861CF54A2FBE9A4AAFF32072B74B66DE561BA6F72667C7090FCEDD5EAF2394804926460AB11464V7z2M" TargetMode="External"/><Relationship Id="rId39" Type="http://schemas.openxmlformats.org/officeDocument/2006/relationships/hyperlink" Target="http://www.gosuslugi.ru/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3:00Z</dcterms:created>
  <dc:creator>EMarkin</dc:creator>
  <dc:description/>
  <dc:language>en-US</dc:language>
  <cp:lastModifiedBy>Самохвалова Елена Владимировна</cp:lastModifiedBy>
  <cp:lastPrinted>2017-11-16T17:32:00Z</cp:lastPrinted>
  <dcterms:modified xsi:type="dcterms:W3CDTF">2017-11-16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cd6f90f</vt:lpwstr>
  </property>
  <property fmtid="{D5CDD505-2E9C-101B-9397-08002B2CF9AE}" pid="4" name="r_version_label">
    <vt:lpwstr>9.3</vt:lpwstr>
  </property>
  <property fmtid="{D5CDD505-2E9C-101B-9397-08002B2CF9AE}" pid="5" name="reg_date">
    <vt:lpwstr>16.11.2017</vt:lpwstr>
  </property>
  <property fmtid="{D5CDD505-2E9C-101B-9397-08002B2CF9AE}" pid="6" name="reg_number">
    <vt:lpwstr>1039</vt:lpwstr>
  </property>
  <property fmtid="{D5CDD505-2E9C-101B-9397-08002B2CF9AE}" pid="7" name="sign_flag">
    <vt:lpwstr>Подписан ЭЦП</vt:lpwstr>
  </property>
</Properties>
</file>