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соответствии с Федеральным законом от 18 июля 2017 г. № 178-ФЗ </w:t>
        <w:br/>
        <w:t>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-дательных актов Российской Федерации»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от 08 декабря 2016 г. № 1091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7-</w:t>
        <w:br/>
        <w:t>2019 год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от 10 февраля 2017 г. № 86 «О внесении изменений в ведомственный перечень муниципальных услуг (работ), оказываемых (выполняемых) муници-пальным подведомственным учреждением администрации города Перми, на 2017-2019 годы», утвержденный постановлением администрации города Перми </w:t>
        <w:br/>
        <w:t>от 08.12.2016 № 1091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24 мая 2017 г. № 390 «О внесении изменений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7-2019 годы», утвержденный постановлением администрации города Перми </w:t>
        <w:br/>
        <w:t>от 08.12.2016 № 1091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от 26 июня 2017 г. № 487 «О внесении изменений в ведомственный перечень муниципальных услуг (работ), оказываемых (выполняемых) муници-пальным подведомственным учреждением администрации города Перми, на 2017-2019 годы, утвержденный постановлением администрации города Перми </w:t>
        <w:br/>
        <w:t>от 08.12.2016 № 1091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от 21 сентября 2017 г. № 751 «О внесении изменений в ведомственный перечень муниципальных услуг (работ), оказываемых (выполняемых) муници-пальным подведомственным учреждением администрации города Перми, на 2017-2019 годы, утвержденный постановлением администрации города Перми </w:t>
        <w:br/>
        <w:t>от 08.12.2016 № 1091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60"/>
        <w:ind w:hanging="0"/>
        <w:contextualSpacing/>
        <w:rPr/>
      </w:pPr>
      <w:r>
        <w:rPr>
          <w:rFonts w:eastAsia="Calibri"/>
          <w:szCs w:val="28"/>
          <w:lang w:eastAsia="en-US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4:00Z</dcterms:created>
  <dc:creator>EMarkin</dc:creator>
  <dc:description/>
  <dc:language>en-US</dc:language>
  <cp:lastModifiedBy>Самохвалова Елена Владимировна</cp:lastModifiedBy>
  <cp:lastPrinted>2017-10-26T09:35:00Z</cp:lastPrinted>
  <dcterms:modified xsi:type="dcterms:W3CDTF">2017-11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
отдельных постановлений администрации города Перми</vt:lpwstr>
  </property>
  <property fmtid="{D5CDD505-2E9C-101B-9397-08002B2CF9AE}" pid="3" name="r_object_id">
    <vt:lpwstr>090000019cf41052</vt:lpwstr>
  </property>
  <property fmtid="{D5CDD505-2E9C-101B-9397-08002B2CF9AE}" pid="4" name="r_version_label">
    <vt:lpwstr>1.8</vt:lpwstr>
  </property>
  <property fmtid="{D5CDD505-2E9C-101B-9397-08002B2CF9AE}" pid="5" name="reg_date">
    <vt:lpwstr>13.11.2017</vt:lpwstr>
  </property>
  <property fmtid="{D5CDD505-2E9C-101B-9397-08002B2CF9AE}" pid="6" name="reg_number">
    <vt:lpwstr>1028</vt:lpwstr>
  </property>
  <property fmtid="{D5CDD505-2E9C-101B-9397-08002B2CF9AE}" pid="7" name="sign_flag">
    <vt:lpwstr>Подписан ЭЦП</vt:lpwstr>
  </property>
</Properties>
</file>