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4">
        <w:r>
          <w:rPr>
            <w:rStyle w:val="InternetLink"/>
          </w:rPr>
          <w:t xml:space="preserve">№ </w:t>
        </w:r>
      </w:hyperlink>
      <w:r>
        <w:rPr/>
        <w:t xml:space="preserve">891 «Об утверждении Методики расчета нормативных затрат на оказание муниципальной услуги «Реализация дополнительных препрофессиональных программ в области физической культуры и спорта»,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Реализация дополнительных пре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» на 2018 год и плановый период 2019 и 2020 го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я отраслевых корректирующих коэффици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3. </w:t>
      </w:r>
      <w:hyperlink r:id="rId5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«Реализация дополнительных пре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»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14 ноября 2016 г. № 1018 «Об утверждении размер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17 год и плановый период 2018 и 2019 годов, значений отраслевых корректирующих коэффициентов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;</w:t>
      </w:r>
    </w:p>
    <w:p>
      <w:pPr>
        <w:pStyle w:val="Normal"/>
        <w:autoSpaceDE w:val="false"/>
        <w:rPr/>
      </w:pPr>
      <w:r>
        <w:rPr>
          <w:szCs w:val="28"/>
        </w:rPr>
        <w:t xml:space="preserve">от 24 октября 2017 г. № 944 «О внесении изменений в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</w:t>
        <w:br/>
        <w:t>2017 год и плановый период 2018 и 2019 годов, значения отраслевых корректирующих коэффициентов, утвержденные постановлением администрации города Перми от 14 ноября 2016 г. № 1018»</w:t>
      </w:r>
      <w:r>
        <w:rPr/>
        <w:t>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</w:t>
        <w:tab/>
        <w:tab/>
        <w:t xml:space="preserve">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206"/>
        <w:rPr/>
      </w:pPr>
      <w:r>
        <w:rPr/>
        <w:t>УТВЕРЖДЕН</w:t>
      </w:r>
    </w:p>
    <w:p>
      <w:pPr>
        <w:pStyle w:val="Normal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3.11.2017 № 1031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</w:t>
      </w:r>
      <w:r>
        <w:rPr>
          <w:b/>
          <w:bCs/>
          <w:szCs w:val="28"/>
        </w:rPr>
        <w:t xml:space="preserve"> на 2018 год и плановый период 2019 и 2020 годов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9923"/>
        <w:jc w:val="right"/>
        <w:rPr/>
      </w:pPr>
      <w:r>
        <w:rPr/>
        <w:t>Таблица 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азовые нормативы затрат на оказание муниципальной услуги «Реализация дополнительных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предпрофессиональных программ в области физической культуры и спорт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rPr/>
      </w:pPr>
      <w:r>
        <w:rPr/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17"/>
        <w:gridCol w:w="1418"/>
        <w:gridCol w:w="1417"/>
        <w:gridCol w:w="1134"/>
        <w:gridCol w:w="993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rHeight w:val="6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 вида спорта, наименование вида спорта, этап подготовки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овый норматив затрат на оказание муниципальной услуг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29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овый норматив затрат, непосредственно связанных с выполнением муниципальной услуг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 затраты, непосредственно связанные с выполнением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азовый норматив затрат на </w:t>
            </w:r>
            <w:r>
              <w:rPr>
                <w:spacing w:val="-20"/>
              </w:rPr>
              <w:t xml:space="preserve">общехозяйственные нужды, </w:t>
            </w: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траты на оплату труда с </w:t>
            </w:r>
            <w:r>
              <w:rPr>
                <w:spacing w:val="-20"/>
              </w:rPr>
              <w:t xml:space="preserve">начислениями </w:t>
            </w:r>
            <w:r>
              <w:rPr/>
              <w:t>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 xml:space="preserve">коммунальные </w:t>
            </w:r>
            <w:r>
              <w:rPr/>
              <w:t>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траты на содержание </w:t>
            </w:r>
            <w:r>
              <w:rPr>
                <w:spacing w:val="-20"/>
              </w:rPr>
              <w:t>недвижимого</w:t>
            </w:r>
            <w:r>
              <w:rPr/>
              <w:t xml:space="preserve">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затраты</w:t>
            </w:r>
            <w:r>
              <w:rPr/>
              <w:t xml:space="preserve"> на содержание особо ценного движимого </w:t>
            </w:r>
            <w:r>
              <w:rPr>
                <w:spacing w:val="-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затраты</w:t>
            </w:r>
            <w:r>
              <w:rPr/>
              <w:t xml:space="preserve"> на прочие о</w:t>
            </w:r>
            <w:r>
              <w:rPr>
                <w:spacing w:val="-20"/>
              </w:rPr>
              <w:t>бщехозяйственные</w:t>
            </w:r>
            <w:r>
              <w:rPr/>
              <w:t xml:space="preserve">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7"/>
        <w:gridCol w:w="1134"/>
        <w:gridCol w:w="993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е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тайский бокс, карате, фехто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велоспорт-шоссе, велоспорт-маутинбайк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но-координационные виды спорта – спортивная аэроб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8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м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трениров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карате, тайский бокс, фехто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иклические, скоростно-силовые виды спорта и многоборье – </w:t>
              <w:br/>
              <w:t>велоспорт-маутинбайк, велоспорт-шосс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егкая атлетика, пауэрлифтинг, тяжелая атлетика, гирев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эроб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9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55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е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тайский бокс, карате, фехто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велоспорт-шоссе, велоспорт-маутинбайк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ожно-координационные виды спорта – спортивная аэроб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8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м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трениров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карате, тайский бокс, фехто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велоспорт-маутинбайк, велоспорт-шосс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егкая атлетика, пауэрлифтинг, тяжелая атлетика, гирев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эроб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9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55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е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тайский бокс, карате, фехто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велоспорт-шоссе, велоспорт-маутинбайк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2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кробат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эробик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8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этап начальной подгото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порта, осуществляемым в природной среде, – автомобильный спорт, мотоциклетный спорт, парашютный спорт, парусный спорт, планерный спорт, подводный спорт, спорт сверхлегкой авиации, спортивное ориентирование, скалолазание, трениров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бадминтон, дартс, теннис, шахматы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гровые виды спорта – настольный теннис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баске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волей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ганд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регб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футбол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андные игровые виды спорта – хоккей на трав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е единоборства – самбо, бокс, дзюдо, восточное боевое единоборство, кикбоксинг, киокусинкай, рукопашный бой, спортивная борьба, тхэквондо, ушу, карате, тайский бокс, фехто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лавани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биатлон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велоспорт-маутинбайк, велоспорт-шосс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ля на байдарках и каноэ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гребной слалом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егкая атлетика, пауэрлифтинг, тяжелая атлетика, гирев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ое двоеборье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лыжные гонки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3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клические, скоростно-силовые виды спорта и многоборье – прыжки на лыжах с трамплин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74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художественная гимнастика, спортивная гимнастика, танцевальный спорт, черлидинг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кробат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спортивная аэробик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жно-координационные виды спорта – фигурное катание на коньках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9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ужебно-прикладные и военно-прикладные виды спорта – армейский рукопашный бой, пожарно-прикладно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лковые виды спорта – пулевая стрельба, тренировочный эта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3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РАЗМЕР </w:t>
      </w:r>
      <w:r>
        <w:rPr>
          <w:b/>
          <w:color w:val="000000"/>
          <w:lang w:val="ru-RU"/>
        </w:rPr>
        <w:br/>
      </w:r>
      <w:r>
        <w:rPr>
          <w:b/>
          <w:color w:val="000000"/>
        </w:rPr>
        <w:t xml:space="preserve">нормативных затрат </w:t>
      </w:r>
      <w:r>
        <w:rPr>
          <w:b/>
        </w:rPr>
        <w:t>на оказание услуг по реализаци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дополнительных предпрофессиональных программ </w:t>
      </w:r>
      <w:r>
        <w:rPr>
          <w:b/>
          <w:lang w:val="ru-RU"/>
        </w:rPr>
        <w:t xml:space="preserve">на </w:t>
      </w:r>
      <w:r>
        <w:rPr>
          <w:b/>
        </w:rPr>
        <w:t>этап</w:t>
      </w:r>
      <w:r>
        <w:rPr>
          <w:b/>
          <w:lang w:val="ru-RU"/>
        </w:rPr>
        <w:t>е</w:t>
      </w:r>
      <w:r>
        <w:rPr>
          <w:b/>
        </w:rPr>
        <w:t xml:space="preserve"> начальной</w:t>
      </w:r>
      <w:r>
        <w:rPr>
          <w:b/>
          <w:lang w:val="ru-RU"/>
        </w:rPr>
        <w:t xml:space="preserve"> </w:t>
      </w:r>
      <w:r>
        <w:rPr>
          <w:b/>
        </w:rPr>
        <w:t>подготовки</w:t>
      </w:r>
      <w:r>
        <w:rPr>
          <w:b/>
          <w:lang w:val="ru-RU"/>
        </w:rPr>
        <w:t xml:space="preserve"> </w:t>
      </w: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 учетом отраслевого корректирующего коэффициент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е затр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1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5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8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2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3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color w:val="000000"/>
        </w:rPr>
        <w:t xml:space="preserve">РАЗМЕР </w:t>
      </w:r>
      <w:r>
        <w:rPr>
          <w:b/>
          <w:color w:val="000000"/>
          <w:lang w:val="ru-RU"/>
        </w:rPr>
        <w:br/>
      </w:r>
      <w:r>
        <w:rPr>
          <w:b/>
          <w:color w:val="000000"/>
        </w:rPr>
        <w:t xml:space="preserve">нормативных затрат </w:t>
      </w:r>
      <w:r>
        <w:rPr>
          <w:b/>
        </w:rPr>
        <w:t>на оказание услуг по реализаци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полнительных предпрофессиональных программ на тренировочном этапе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 учетом отраслевого корректирующего коэффициента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е затраты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9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7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1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21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0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69,6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9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7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1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21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0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69,6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9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7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Биат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1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21,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101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,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 xml:space="preserve">Пла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80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69,6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>
          <w:u w:val="single"/>
        </w:rPr>
      </w:pPr>
      <w:r>
        <w:rPr/>
        <w:t>от 13.11.2017 № 103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отраслевых корректирующих коэффици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843"/>
        <w:gridCol w:w="170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евого корректирующего коэффициент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довая ар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мпл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eastAsia="ru-RU"/>
              </w:rPr>
              <w:t>Отраслевой корректирующий коэффициент, учитывающий наличие специфических спортивных сооружений, находящихся в оперативном управлении учрежден</w:t>
            </w:r>
            <w:r>
              <w:rPr>
                <w:lang w:val="ru-RU" w:eastAsia="ru-RU"/>
              </w:rPr>
              <w:t xml:space="preserve">ий, подведомственных комитету по физической культуре и спорту </w:t>
              <w:br/>
              <w:t>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,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3.11.2017 № 1031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, уплату налогов на 201</w:t>
      </w:r>
      <w:r>
        <w:rPr>
          <w:b/>
          <w:lang w:val="ru-RU"/>
        </w:rPr>
        <w:t>8</w:t>
      </w:r>
      <w:r>
        <w:rPr>
          <w:b/>
        </w:rPr>
        <w:t xml:space="preserve"> год и плановый период 201</w:t>
      </w:r>
      <w:r>
        <w:rPr>
          <w:b/>
          <w:lang w:val="ru-RU"/>
        </w:rPr>
        <w:t>9</w:t>
      </w:r>
      <w:r>
        <w:rPr>
          <w:b/>
        </w:rPr>
        <w:t xml:space="preserve"> и 20</w:t>
      </w:r>
      <w:r>
        <w:rPr>
          <w:b/>
          <w:lang w:val="ru-RU"/>
        </w:rPr>
        <w:t>20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021"/>
        <w:gridCol w:w="1843"/>
        <w:gridCol w:w="1990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, руб.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рмативные затраты на содержание не используемого муниципального имущ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6</w:t>
            </w:r>
            <w:r>
              <w:rPr>
                <w:lang w:val="ru-RU" w:eastAsia="ru-RU"/>
              </w:rPr>
              <w:t>382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6</w:t>
            </w:r>
            <w:r>
              <w:rPr>
                <w:lang w:val="ru-RU" w:eastAsia="ru-RU"/>
              </w:rPr>
              <w:t>382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6</w:t>
            </w:r>
            <w:r>
              <w:rPr>
                <w:lang w:val="ru-RU" w:eastAsia="ru-RU"/>
              </w:rPr>
              <w:t>382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траты на уплату налог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962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96286,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96286,79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>
          <w:b/>
          <w:b/>
          <w:szCs w:val="28"/>
        </w:rPr>
      </w:pPr>
      <w:r>
        <w:rPr/>
        <w:t>от 13.11.2017 № 1031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натуральных норм, используемых при определении базовых нормативов затрат на оказание муниципальной </w:t>
        <w:br/>
        <w:t>услуги «Реализация дополнительных предпрофессиональных программ в области физической культуры и спорта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точное боевое единоборство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1900000002002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40"/>
        <w:gridCol w:w="3603"/>
        <w:gridCol w:w="37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443"/>
        <w:gridCol w:w="3603"/>
        <w:gridCol w:w="3755"/>
      </w:tblGrid>
      <w:tr>
        <w:trPr>
          <w:tblHeader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до 180 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г боксер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настенная фехтоваль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теннис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4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ое покрытие для тхэквондо </w:t>
              <w:br/>
              <w:t>(10 x 10 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боксер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5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навесной для гимнастической ст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подвески боксерских меш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сточное боевое единоборство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1900000003001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2909"/>
        <w:gridCol w:w="3325"/>
        <w:gridCol w:w="360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10"/>
        <w:gridCol w:w="3325"/>
        <w:gridCol w:w="3599"/>
      </w:tblGrid>
      <w:tr>
        <w:trPr>
          <w:tblHeader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1025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электронные до 180 к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стен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г боксер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ва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боксер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ень настенная фехтоваль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теннис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4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ое покрытие для тхэквондо (10 x 10 м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 боксер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57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1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навесной для гимнастической стен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1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подвески боксерских меш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19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39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скетбол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0300000002001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52"/>
        <w:gridCol w:w="3322"/>
        <w:gridCol w:w="373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52"/>
        <w:gridCol w:w="3322"/>
        <w:gridCol w:w="3739"/>
      </w:tblGrid>
      <w:tr>
        <w:trPr>
          <w:tblHeader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тактиче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набивной (медицинбол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яч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39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скетбол, тренировочный этап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>Уникальный номер реестровой записи 30001000300000003000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628"/>
        <w:gridCol w:w="3466"/>
        <w:gridCol w:w="373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633"/>
        <w:gridCol w:w="3466"/>
        <w:gridCol w:w="3738"/>
      </w:tblGrid>
      <w:tr>
        <w:trPr>
          <w:tblHeader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тактиче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набивной (медицинбол)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7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яч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9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39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ьф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для баскетбо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тор наколенного суста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стольный теннис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001002500000002005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631"/>
        <w:gridCol w:w="3602"/>
        <w:gridCol w:w="360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31"/>
        <w:gridCol w:w="3605"/>
        <w:gridCol w:w="3602"/>
      </w:tblGrid>
      <w:tr>
        <w:trPr>
          <w:tblHeader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6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94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стольный теннис, тренировочный эта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 30001002500000003004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36"/>
        <w:gridCol w:w="3461"/>
        <w:gridCol w:w="374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36"/>
        <w:gridCol w:w="3461"/>
        <w:gridCol w:w="3741"/>
      </w:tblGrid>
      <w:tr>
        <w:trPr>
          <w:tblHeader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6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9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лейбол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200000002000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631"/>
        <w:gridCol w:w="3519"/>
        <w:gridCol w:w="368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31"/>
        <w:gridCol w:w="3553"/>
        <w:gridCol w:w="3654"/>
      </w:tblGrid>
      <w:tr>
        <w:trPr>
          <w:tblHeader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 со стойк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94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26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ь для но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ь для ру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олейбол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30001001200000003009105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631"/>
        <w:gridCol w:w="3466"/>
        <w:gridCol w:w="373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631"/>
        <w:gridCol w:w="3466"/>
        <w:gridCol w:w="3741"/>
      </w:tblGrid>
      <w:tr>
        <w:trPr>
          <w:tblHeader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 со стойка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9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ь для но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желитель для ру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28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для волейб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тор коленного сустава (наколенник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гандбол, этап начальной подготов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300000002009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гандб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2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ганд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5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гашения для ворот гандболь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ки мяч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гандболь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гандбол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300000003008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гандбол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2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1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ганд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5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гашения для ворот гандбольн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переноски мяч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ы гандболь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гби, этап начальной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 30001003200000002006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регби (Н-образны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4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гби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3200000003005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регби (Н-образны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4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футбол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800000002008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908"/>
        <w:gridCol w:w="3465"/>
        <w:gridCol w:w="346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910"/>
        <w:gridCol w:w="3465"/>
        <w:gridCol w:w="3459"/>
      </w:tblGrid>
      <w:tr>
        <w:trPr>
          <w:tblHeader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футболь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футбол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800000003007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футболь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хоккей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900000002007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хокке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8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и для игры в хокк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бивные (медицинбол) весом от 1 кг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для клю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хоккей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900000003006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хокке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8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и для игры в хокк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набивные (медицинбол) весом от 1 кг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а для клю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(панцирь, шорты, защита голени, налокотники, визор, краги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хоккейны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хоккей </w:t>
        <w:br/>
        <w:t>на траве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5000000002003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хоккея на траве (в комплекте с сетко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6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и для игры в хоккей на тра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14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игры в хоккей на тра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28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4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7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4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хоккей </w:t>
        <w:br/>
        <w:t>на траве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5000000003002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634"/>
        <w:gridCol w:w="3462"/>
        <w:gridCol w:w="346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32"/>
        <w:gridCol w:w="346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для хоккея на траве (в комплекте с сеткой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6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ки для игры в хоккей на тра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14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игры в хоккей на тра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28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1 до 5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4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7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4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клюше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ки на гол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авание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700000002003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ки-вставки для но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/пла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для бассей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8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лавание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3400000003003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3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ки-вставки для но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альник/пла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 для бассей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для пла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биатлон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0400000002000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72"/>
        <w:gridCol w:w="3325"/>
        <w:gridCol w:w="3462"/>
      </w:tblGrid>
      <w:tr>
        <w:trPr>
          <w:tblHeader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невматическая винтовка (калибр 4,5 м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65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ки пневматические (калибр 4,5 м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42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я для гоночных лы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2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1,0 – 5,0 к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9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биатлон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0400000003009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невматическая винтовка (калибр 4,5 м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65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ки пневматические (калибр 4,5 м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42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я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2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65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1,0 – 5,0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95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8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9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солнцезащит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лыж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 спортив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 зимняя спортив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елоспорт-шоссе, велоспорт-маунтинбайк, этап начальной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 30001001000000002002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танок универс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подкачки покрыше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колод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1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ди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а и рубашки переклю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7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с кассет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1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и руле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центр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3,0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ая стойка для ремонта велосипе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правки колес и спицной клю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велоспорт-шоссе, велоспорт-маунтинбайк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000000003001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танок универса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подкачки покрыше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ш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колод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1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дис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са и рубашки переклю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71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 с кассет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14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шки руле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центр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7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3,0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ая стойка для ремонта велосипе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7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правки колес и спицной клю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14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619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ебля </w:t>
        <w:br/>
        <w:t>на байдарках и каноэ, этап начальной подготовк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>Уникальный номер реестровой записи 30001001600000002006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-дво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-одиноч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3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для кано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3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с зауженными лопатками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э-дво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специальной подготовки гребцов на байдарк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спасате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ебля </w:t>
        <w:br/>
        <w:t>на байдарках и каноэ, тренировочный эта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никальный номер реестровой записи 30001001600000003005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-дво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-одиноч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3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для кано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30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а с зауженными лопатками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э-двой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8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для специальной подготовки гребцов на байдарк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к для байдар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57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спасатель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3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трус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ребной лет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гребной слалом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700000002005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 одиночная слалом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3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 для каноэ-одиночки слалом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6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остю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9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гребной слалом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1700000003004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рка одиночная слаломн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329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ло для каноэ-одиночки слалом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6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остю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98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трус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гребной лет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ькобежный спорт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30001002100000002009105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заливки ль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0,5 кг до 5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16, 24, 3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ролико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с песком 5, 10, 15, 20, 25, 30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ст тяжелоатлетический (2,8 x 2,8 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заточки конь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иседания со штанг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яжелоатле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ленники (фиксатор коленного суста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конь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нькобежный спорт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100000003008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заливки ль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0,5 кг до 5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16, 24, 3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 ролико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8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с песком 5, 10, 15, 20, 25, 30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ст тяжелоатлетический (2,8 x 2,8 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заточки конь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иседания со штанго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8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яжелоатле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конькобежного спор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ленники (фиксатор коленного сустав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конь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лыжное двоеборье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300000002007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я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ля прыжков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лыж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лыжное двоеборье, тренировочный этап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300000003006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я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ля прыжков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6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6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25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35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8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лыж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7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225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1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лыж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1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1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129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лыжные гонки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400000002006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лыжные гонки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2400000003005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гоноч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83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лыж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для гоночных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для за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ки легкоатлетическ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174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лыжных гон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ыжки на лыжах с трамплина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3000000002008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ля прыжков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7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гимнастическа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3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ыжки на лыжах с трамплина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3000000003007105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5"/>
        <w:gridCol w:w="332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для прыжков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76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гимнастическа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32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для лыж для прыжков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прыжков на лыжах с трамп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лы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ртивная акробатика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5600000002006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4"/>
        <w:gridCol w:w="360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ртивная акробатика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5600000003005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8"/>
        <w:gridCol w:w="3464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9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9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ртивная аэробика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5700000002005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4"/>
        <w:gridCol w:w="360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32"/>
        <w:gridCol w:w="3464"/>
        <w:gridCol w:w="3605"/>
      </w:tblGrid>
      <w:tr>
        <w:trPr>
          <w:tblHeader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6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72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4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44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ортивная аэробика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2005700000003004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4"/>
        <w:gridCol w:w="360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35"/>
        <w:gridCol w:w="3467"/>
        <w:gridCol w:w="3599"/>
      </w:tblGrid>
      <w:tr>
        <w:trPr>
          <w:tblHeader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36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724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4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4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по реализации дополнительных предпрофессиональных програм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фигурное катание на коньках, этап нач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600000002000105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4"/>
        <w:gridCol w:w="360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35"/>
        <w:gridCol w:w="3467"/>
        <w:gridCol w:w="3599"/>
      </w:tblGrid>
      <w:tr>
        <w:trPr>
          <w:tblHeader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заливки ль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для разметки площад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2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заточки коньков для фигурного кат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0,5 кг до 5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0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16, 24, 32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01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01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0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хореограф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иседания со штанг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яжелоатле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 и утилизация списанного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по реализации дополнительных предпрофессиональных программ – фигурное катание на коньках, тренировочный эта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300010046000000030091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8"/>
        <w:gridCol w:w="3464"/>
        <w:gridCol w:w="3602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635"/>
        <w:gridCol w:w="3467"/>
        <w:gridCol w:w="3602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</w:t>
              <w:br/>
              <w:t>связанных с оказанием муниципальной услуги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оревн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5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для заливки ль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для разметки площад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2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ля заточки коньков для фигурного кат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0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от 0,5 кг до 5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3 до 12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16, 24, 32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0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01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02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хореографиче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3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приседания со штанг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тяжелоатлетическ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соревнов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спортив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конь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87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на оказание муниципальной услуги 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1297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82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рке приборов учета тепловой энерг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хранной сигн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, дерат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566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ЭВ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технический мониторинг станции</w:t>
              <w:br/>
              <w:t>«Стрелец-мониторинг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2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32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Kaspersky Internet Secu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6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ой системы «Госфинансы», программы СБи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trHeight w:val="12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медицинские осмот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хозтовары, прочи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firstLine="708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ind w:hanging="0"/>
      <w:jc w:val="lef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false"/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autoSpaceDE w:val="false"/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autoSpaceDE w:val="false"/>
      <w:spacing w:before="280" w:after="280"/>
      <w:ind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autoSpaceDE w:val="fals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yperlink" Target="consultantplus://offline/ref=69ABFF3C13235CFC90EAFFBB32327DD331712341E1C8CCEE6E99BC97359EFD847D3055281670838B2FDE3CG9L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EMarkin</dc:creator>
  <dc:description/>
  <dc:language>en-US</dc:language>
  <cp:lastModifiedBy>Самохвалова Елена Владимировна</cp:lastModifiedBy>
  <cp:lastPrinted>2017-11-13T17:09:00Z</cp:lastPrinted>
  <dcterms:modified xsi:type="dcterms:W3CDTF">2017-11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ой услуги 
«Реализация дополнительных
препрофессиональных программ
в области физической культуры и спорта» на 2018 год и плановый период 2019 и 2020 годов,  значение отраслевых корректирующ</vt:lpwstr>
  </property>
  <property fmtid="{D5CDD505-2E9C-101B-9397-08002B2CF9AE}" pid="3" name="r_object_id">
    <vt:lpwstr>090000019cd8ec5c</vt:lpwstr>
  </property>
  <property fmtid="{D5CDD505-2E9C-101B-9397-08002B2CF9AE}" pid="4" name="r_version_label">
    <vt:lpwstr>1.26</vt:lpwstr>
  </property>
  <property fmtid="{D5CDD505-2E9C-101B-9397-08002B2CF9AE}" pid="5" name="reg_date">
    <vt:lpwstr>13.11.2017</vt:lpwstr>
  </property>
  <property fmtid="{D5CDD505-2E9C-101B-9397-08002B2CF9AE}" pid="6" name="reg_number">
    <vt:lpwstr>1031</vt:lpwstr>
  </property>
  <property fmtid="{D5CDD505-2E9C-101B-9397-08002B2CF9AE}" pid="7" name="sign_flag">
    <vt:lpwstr>Подписан ЭЦП</vt:lpwstr>
  </property>
</Properties>
</file>