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комиссии по оценке последствий принятия решения </w:t>
        <w:br/>
        <w:t xml:space="preserve">о реорганизации или ликвидации муниципальных образовательных учреждений </w:t>
        <w:br/>
        <w:t xml:space="preserve">и учреждений, образующих социальную инфраструктуру для детей, предназначенную для целей образования и развития детей, а также о передаче в аренду, </w:t>
        <w:br/>
        <w:t xml:space="preserve">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, утвержденный постановлением администрации города Перми от 19 августа 2011 г. № 427 «О создании комиссии по оценке последствий принятия решения </w:t>
        <w:br/>
        <w:t xml:space="preserve">о реорганизации или ликвидации муниципальных образовательных учреждений </w:t>
        <w:br/>
        <w:t xml:space="preserve">и учреждений, образующих социальную инфраструктуру для детей, предназначенную для целей образования и развития детей, а также о передаче 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 (в ред. от 16.09.2011 № 498, от 04.04.2012 № 147, от 02.08.2012 № 433, </w:t>
        <w:br/>
        <w:t xml:space="preserve">от 03.07.2013 № 540, от 30.07.2014 № 516, от 10.03.2015 № 116, от 19.08.2015 </w:t>
        <w:br/>
        <w:t xml:space="preserve">№ 571, от 17.02.2016 № 104, от 21.11.2016 № 1040, от 08.02.2017 № 77, </w:t>
        <w:br/>
        <w:t>от 18.04.2017 № 297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озицию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Торчинский</w:t>
        <w:tab/>
        <w:tab/>
        <w:tab/>
        <w:tab/>
        <w:t>- председатель департамента культур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ячеслав Маркович</w:t>
      </w:r>
      <w:r>
        <w:rPr/>
        <w:tab/>
        <w:tab/>
        <w:tab/>
      </w:r>
      <w:r>
        <w:rPr>
          <w:szCs w:val="28"/>
        </w:rPr>
        <w:t xml:space="preserve">и молодежной политики администрации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города Перми»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Торчинский</w:t>
        <w:tab/>
        <w:tab/>
        <w:tab/>
        <w:tab/>
        <w:t>- заместитель главы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ячеслав Маркович</w:t>
      </w:r>
      <w:r>
        <w:rPr/>
        <w:tab/>
        <w:tab/>
        <w:tab/>
      </w:r>
      <w:r>
        <w:rPr>
          <w:szCs w:val="28"/>
        </w:rPr>
        <w:t>города Перми-начальник департамента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дминистрации города Перми»;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 включить в состав комиссии членом комиссии Шарипову Ренату </w:t>
        <w:br/>
        <w:t>Рафаиловну, начальника управления имущественным комплексом департамента образования администрации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исключить из состава комиссии Архипову М.В., Бородину М.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2:00Z</dcterms:created>
  <dc:creator>EMarkin</dc:creator>
  <dc:description/>
  <dc:language>en-US</dc:language>
  <cp:lastModifiedBy>Самохвалова Елена Владимировна</cp:lastModifiedBy>
  <cp:lastPrinted>2017-11-14T14:31:00Z</cp:lastPrinted>
  <dcterms:modified xsi:type="dcterms:W3CDTF">2017-11-1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</vt:lpwstr>
  </property>
  <property fmtid="{D5CDD505-2E9C-101B-9397-08002B2CF9AE}" pid="3" name="r_object_id">
    <vt:lpwstr>090000019d27269b</vt:lpwstr>
  </property>
  <property fmtid="{D5CDD505-2E9C-101B-9397-08002B2CF9AE}" pid="4" name="r_version_label">
    <vt:lpwstr>1.5</vt:lpwstr>
  </property>
  <property fmtid="{D5CDD505-2E9C-101B-9397-08002B2CF9AE}" pid="5" name="reg_date">
    <vt:lpwstr>14.11.2017</vt:lpwstr>
  </property>
  <property fmtid="{D5CDD505-2E9C-101B-9397-08002B2CF9AE}" pid="6" name="reg_number">
    <vt:lpwstr>1032</vt:lpwstr>
  </property>
  <property fmtid="{D5CDD505-2E9C-101B-9397-08002B2CF9AE}" pid="7" name="sign_flag">
    <vt:lpwstr>Подписан ЭЦП</vt:lpwstr>
  </property>
</Properties>
</file>