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 xml:space="preserve">(в ред. от 29.12.2016 № 1202, от 10.04.2017 № 267, от 31.05.2017 № 423, </w:t>
        <w:br/>
        <w:t>от 05.07.2017 № 512, от 29.09.2017 № 784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490" w:hanging="851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от 10.11.2017 № 1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16 г. № 913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szCs w:val="28"/>
        </w:rPr>
      </w:pPr>
      <w:r>
        <w:rPr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1843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90277,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824,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0060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8197,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767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380,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86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502,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1198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5896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6210,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7,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6210,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2. Раздел «Финансирование </w:t>
      </w:r>
      <w:r>
        <w:rPr>
          <w:rFonts w:eastAsia="Calibri"/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492"/>
        <w:gridCol w:w="4355"/>
        <w:gridCol w:w="1824"/>
        <w:gridCol w:w="1687"/>
        <w:gridCol w:w="1723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492"/>
        <w:gridCol w:w="4355"/>
        <w:gridCol w:w="1824"/>
        <w:gridCol w:w="1687"/>
        <w:gridCol w:w="1723"/>
      </w:tblGrid>
      <w:tr>
        <w:trPr>
          <w:tblHeader w:val="true"/>
          <w:trHeight w:val="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39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502,49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11987,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380,87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8613,6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62557,7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6210,4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28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0,8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447,3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356,300</w:t>
            </w:r>
          </w:p>
        </w:tc>
      </w:tr>
      <w:tr>
        <w:trPr>
          <w:trHeight w:val="550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45,5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763,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267,100</w:t>
            </w:r>
          </w:p>
        </w:tc>
      </w:tr>
      <w:tr>
        <w:trPr>
          <w:trHeight w:val="275" w:hRule="atLeast"/>
          <w:cantSplit w:val="true"/>
        </w:trPr>
        <w:tc>
          <w:tcPr>
            <w:tcW w:w="526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277,27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824,0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70060,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8197,5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>
          <w:trHeight w:val="608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767,7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26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9" w:hRule="atLeast"/>
          <w:cantSplit w:val="true"/>
        </w:trPr>
        <w:tc>
          <w:tcPr>
            <w:tcW w:w="5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277,27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824,0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>
          <w:trHeight w:val="264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70060,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8197,5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9110,500</w:t>
            </w:r>
          </w:p>
        </w:tc>
      </w:tr>
      <w:tr>
        <w:trPr>
          <w:trHeight w:val="531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767,7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дополнить строками 1.1.1.3.2, «Итого по мероприятию 1.1.1.3.2, в том числе по источникам финансирования» следующего содерж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824"/>
        <w:gridCol w:w="1200"/>
        <w:gridCol w:w="2174"/>
        <w:gridCol w:w="841"/>
        <w:gridCol w:w="844"/>
        <w:gridCol w:w="841"/>
        <w:gridCol w:w="853"/>
        <w:gridCol w:w="1129"/>
        <w:gridCol w:w="1268"/>
        <w:gridCol w:w="1405"/>
        <w:gridCol w:w="1280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Разработка программы комплексного развития транспортной инфраструктуры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разработанных программ комплексного развития транспортной инфраструктуры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1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4500"/>
        <w:gridCol w:w="1557"/>
        <w:gridCol w:w="1556"/>
        <w:gridCol w:w="1554"/>
      </w:tblGrid>
      <w:tr>
        <w:trPr>
          <w:trHeight w:val="24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1.1.3, в том числе по источникам финансир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855,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612,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977,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986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19,9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4500"/>
        <w:gridCol w:w="1557"/>
        <w:gridCol w:w="1556"/>
        <w:gridCol w:w="1554"/>
      </w:tblGrid>
      <w:tr>
        <w:trPr>
          <w:trHeight w:val="24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380,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8613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502,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11987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380,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8613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7502,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11987,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992"/>
        <w:gridCol w:w="2126"/>
        <w:gridCol w:w="567"/>
        <w:gridCol w:w="426"/>
        <w:gridCol w:w="567"/>
        <w:gridCol w:w="567"/>
        <w:gridCol w:w="1134"/>
        <w:gridCol w:w="1559"/>
        <w:gridCol w:w="1701"/>
        <w:gridCol w:w="1559"/>
      </w:tblGrid>
      <w:tr>
        <w:trPr>
          <w:trHeight w:val="1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9869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4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425,400</w:t>
            </w:r>
          </w:p>
        </w:tc>
      </w:tr>
      <w:tr>
        <w:trPr>
          <w:trHeight w:val="54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9869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4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425,4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и 1.2.1.1.6, «Итого по мероприятию 1.2.1.1.6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851"/>
        <w:gridCol w:w="1984"/>
        <w:gridCol w:w="709"/>
        <w:gridCol w:w="850"/>
        <w:gridCol w:w="851"/>
        <w:gridCol w:w="850"/>
        <w:gridCol w:w="1134"/>
        <w:gridCol w:w="1418"/>
        <w:gridCol w:w="1417"/>
        <w:gridCol w:w="1276"/>
      </w:tblGrid>
      <w:tr>
        <w:trPr>
          <w:trHeight w:val="17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реализованных льготных проездных документов (пополнений льготных проездных документов)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реализованных льготных проездных документов (пополнений льготных проездных документов), в год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4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 строки 1.2.1.1.8, «Итого по мероприятию 1.2.1.1.8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992"/>
        <w:gridCol w:w="2268"/>
        <w:gridCol w:w="567"/>
        <w:gridCol w:w="567"/>
        <w:gridCol w:w="567"/>
        <w:gridCol w:w="567"/>
        <w:gridCol w:w="1134"/>
        <w:gridCol w:w="1418"/>
        <w:gridCol w:w="1417"/>
        <w:gridCol w:w="1276"/>
      </w:tblGrid>
      <w:tr>
        <w:trPr>
          <w:trHeight w:val="1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муниципальных автобусных маршрутов, осуществляющих регулярные перевозки по регулируемым тарифам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7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7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дополнить строками 1.2.1.1.9, «Итого по мероприятию 1.2.1.1.9, в том числе по источникам финансирования», 1.2.1.1.10, «Итого по мероприятию 1.2.1.1.10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992"/>
        <w:gridCol w:w="2268"/>
        <w:gridCol w:w="567"/>
        <w:gridCol w:w="709"/>
        <w:gridCol w:w="567"/>
        <w:gridCol w:w="425"/>
        <w:gridCol w:w="1134"/>
        <w:gridCol w:w="1418"/>
        <w:gridCol w:w="1417"/>
        <w:gridCol w:w="1276"/>
      </w:tblGrid>
      <w:tr>
        <w:trPr>
          <w:trHeight w:val="1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2.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зготовление бланков карты маршрута регулярных перевозок и свидетельства об осуществлении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бланков карты маршрута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8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свидетельств об осуществлении перевозок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связанных с празднованием Нового года, по регулируемому тарифу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ранспортных средств, осуществляющих регулярные перевозки в новогоднюю но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4"/>
        <w:gridCol w:w="4576"/>
        <w:gridCol w:w="1581"/>
        <w:gridCol w:w="1581"/>
        <w:gridCol w:w="1581"/>
      </w:tblGrid>
      <w:tr>
        <w:trPr/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6069,9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599,3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>
          <w:trHeight w:val="219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731,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599,3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>
          <w:trHeight w:val="439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строку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684"/>
        <w:gridCol w:w="987"/>
        <w:gridCol w:w="2383"/>
        <w:gridCol w:w="704"/>
        <w:gridCol w:w="981"/>
        <w:gridCol w:w="983"/>
        <w:gridCol w:w="1132"/>
        <w:gridCol w:w="1146"/>
        <w:gridCol w:w="1218"/>
        <w:gridCol w:w="1193"/>
        <w:gridCol w:w="1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КУ «Гор-транс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личество муниципальных казенных учреждений, выполняющих целевые </w:t>
              <w:br/>
              <w:t>показатели эффектив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личество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4,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75,3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,6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6,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6,19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риобретенных электронных информационных табл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2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личество посещений информационного ресурса в сети Интернет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rtrans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автоматизированных систем навигационного контроля и управления транспорт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83,9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22,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51,166</w:t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8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1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8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1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10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0,8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447,3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356,300</w:t>
            </w:r>
          </w:p>
        </w:tc>
      </w:tr>
      <w:tr>
        <w:trPr>
          <w:trHeight w:val="240" w:hRule="atLeast"/>
          <w:cantSplit w:val="true"/>
        </w:trPr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9212,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447,3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356,300</w:t>
            </w:r>
          </w:p>
        </w:tc>
      </w:tr>
      <w:tr>
        <w:trPr>
          <w:trHeight w:val="240" w:hRule="atLeast"/>
          <w:cantSplit w:val="true"/>
        </w:trPr>
        <w:tc>
          <w:tcPr>
            <w:tcW w:w="10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строки 1.2.2.1.2,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396"/>
        <w:gridCol w:w="1975"/>
        <w:gridCol w:w="2526"/>
        <w:gridCol w:w="561"/>
        <w:gridCol w:w="702"/>
        <w:gridCol w:w="701"/>
        <w:gridCol w:w="719"/>
        <w:gridCol w:w="1123"/>
        <w:gridCol w:w="1425"/>
        <w:gridCol w:w="1262"/>
        <w:gridCol w:w="1269"/>
      </w:tblGrid>
      <w:tr>
        <w:trPr>
          <w:trHeight w:val="7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Содержание и ремонт остановочных пункт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Дзерж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7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57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,900</w:t>
            </w:r>
          </w:p>
        </w:tc>
      </w:tr>
      <w:tr>
        <w:trPr>
          <w:trHeight w:val="107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Индустриальн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8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68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7,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Киров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244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6,000</w:t>
            </w:r>
          </w:p>
        </w:tc>
      </w:tr>
      <w:tr>
        <w:trPr>
          <w:trHeight w:val="107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Лен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69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0,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Мотовилих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6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4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4,800</w:t>
            </w:r>
          </w:p>
        </w:tc>
      </w:tr>
      <w:tr>
        <w:trPr>
          <w:trHeight w:val="99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5,600</w:t>
            </w:r>
          </w:p>
        </w:tc>
      </w:tr>
      <w:tr>
        <w:trPr>
          <w:trHeight w:val="9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4,000</w:t>
            </w:r>
          </w:p>
        </w:tc>
      </w:tr>
      <w:tr>
        <w:trPr>
          <w:trHeight w:val="7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Свердлов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28,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6,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Благоустройство поселка 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я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9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956" w:hRule="atLeast"/>
          <w:cantSplit w:val="true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2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56" w:hRule="atLeast"/>
          <w:cantSplit w:val="true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7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56" w:hRule="atLeast"/>
          <w:cantSplit w:val="true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7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9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58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6210,4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>
          <w:trHeight w:val="956" w:hRule="atLeast"/>
          <w:cantSplit w:val="true"/>
        </w:trPr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6210,4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2623,400</w:t>
            </w:r>
          </w:p>
        </w:tc>
      </w:tr>
      <w:tr>
        <w:trPr>
          <w:trHeight w:val="956" w:hRule="atLeast"/>
          <w:cantSplit w:val="true"/>
        </w:trPr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приложении к Таблице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строки 28, 2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13"/>
        <w:gridCol w:w="643"/>
        <w:gridCol w:w="1313"/>
        <w:gridCol w:w="2513"/>
        <w:gridCol w:w="2793"/>
        <w:gridCol w:w="1119"/>
        <w:gridCol w:w="1676"/>
        <w:gridCol w:w="18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счетный мет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 = КС х 100 % / ОК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 - доля остановочных пунктов, находящихся на содержании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С - количество остановочных пунктов, находящихся на содержании,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 - общее количество остановочных пунктов на территории района города Перми, 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жеквартально, ежегодн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счетный мет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 = КРП х 100 % / ОК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 – доля остановочных пунктов, подлежащих ремонту, 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РП – количество отремонтированных остановочных пунктов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Р – общее количество остановочных пунктов на территории района города Перми, 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жеквартально, ежегодно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2</w:t>
      </w:r>
      <w:bookmarkStart w:id="0" w:name="Par602"/>
      <w:bookmarkEnd w:id="0"/>
      <w:r>
        <w:rPr>
          <w:szCs w:val="28"/>
        </w:rPr>
        <w:t xml:space="preserve"> к муниципальной программе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  <w:t>6.1. строки 1.2.1.1.3.2,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3297"/>
        <w:gridCol w:w="983"/>
        <w:gridCol w:w="1545"/>
        <w:gridCol w:w="1408"/>
        <w:gridCol w:w="2178"/>
        <w:gridCol w:w="618"/>
        <w:gridCol w:w="579"/>
        <w:gridCol w:w="1275"/>
        <w:gridCol w:w="15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субсидируемых маршрутов регулярных перевозок наземным электрическим транспор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9869,721</w:t>
            </w:r>
          </w:p>
        </w:tc>
      </w:tr>
      <w:tr>
        <w:trPr>
          <w:trHeight w:val="690" w:hRule="atLeast"/>
        </w:trPr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9869,72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  <w:t>6.2. строки 1.2.1.1.6.2,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2876"/>
        <w:gridCol w:w="1125"/>
        <w:gridCol w:w="1406"/>
        <w:gridCol w:w="1405"/>
        <w:gridCol w:w="2391"/>
        <w:gridCol w:w="704"/>
        <w:gridCol w:w="844"/>
        <w:gridCol w:w="1135"/>
        <w:gridCol w:w="156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6.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реализованных льготных проездных документов (пополнений льготных проездных документов) 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402,0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реализованных льготных проездных документов (пополнений льготных проездных документов) в год (невыполнение показателя за 2016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  <w:tr>
        <w:trPr>
          <w:trHeight w:val="335" w:hRule="atLeast"/>
        </w:trPr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740,700</w:t>
            </w:r>
          </w:p>
        </w:tc>
      </w:tr>
      <w:tr>
        <w:trPr>
          <w:trHeight w:val="690" w:hRule="atLeast"/>
        </w:trPr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402,000</w:t>
            </w:r>
          </w:p>
        </w:tc>
      </w:tr>
      <w:tr>
        <w:trPr>
          <w:trHeight w:val="690" w:hRule="atLeast"/>
        </w:trPr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строки 1.2.1.1.8.1, 1.2.1.1.8.2, «Итого по мероприятию 1.2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3018"/>
        <w:gridCol w:w="1125"/>
        <w:gridCol w:w="1402"/>
        <w:gridCol w:w="1549"/>
        <w:gridCol w:w="2319"/>
        <w:gridCol w:w="618"/>
        <w:gridCol w:w="579"/>
        <w:gridCol w:w="1275"/>
        <w:gridCol w:w="156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осуществлению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осуществление регулярных перевозок автомобильным транспортом на муниципальных маршрутах города Перми по регулируемым тариф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8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существление регулярных перевозок автомобильным тран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муниципальных автобусных маршрутов, осуществляющих регулярные перевозки по регулируемым тарифам в городе Пер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4. дополнить строками 1.2.1.1.9.1, «Итого по мероприятию 1.2.1.1.9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3018"/>
        <w:gridCol w:w="982"/>
        <w:gridCol w:w="1687"/>
        <w:gridCol w:w="1406"/>
        <w:gridCol w:w="2319"/>
        <w:gridCol w:w="618"/>
        <w:gridCol w:w="719"/>
        <w:gridCol w:w="1132"/>
        <w:gridCol w:w="1569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9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зготовление бланков карты маршрута регулярных перевозок и свидетельства об осуществлении перевозок по маршруту регулярных перевоз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муниципальных контрактов на изготовление бланков карты маршрута регулярных перевозок и свидетельства об осуществлении перевозок по маршруту регулярных перево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изготовлению бланков карты маршрута регулярных перевозок и свидетельства об осуществлении перевозок по маршруту регулярных перево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бланков карты маршрута регулярных перево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свидетельств об осуществлении перевозок по маршруту регулярных перево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00</w:t>
            </w:r>
          </w:p>
        </w:tc>
      </w:tr>
      <w:tr>
        <w:trPr>
          <w:trHeight w:val="335" w:hRule="atLeast"/>
        </w:trPr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5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5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4819"/>
        <w:gridCol w:w="1843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6069,93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2731,23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6.6. строку 1.2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417"/>
        <w:gridCol w:w="1418"/>
        <w:gridCol w:w="2693"/>
        <w:gridCol w:w="521"/>
        <w:gridCol w:w="794"/>
        <w:gridCol w:w="1077"/>
        <w:gridCol w:w="15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53,494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6.7. строки 1.2.1.2.1.2, 1.2.1.2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21"/>
        <w:gridCol w:w="1548"/>
        <w:gridCol w:w="1417"/>
        <w:gridCol w:w="1418"/>
        <w:gridCol w:w="2551"/>
        <w:gridCol w:w="709"/>
        <w:gridCol w:w="976"/>
        <w:gridCol w:w="1120"/>
        <w:gridCol w:w="13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2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4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75,33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Гор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3,9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риобретенных электронных информационных та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информирования с использованием сети Интернет (интернет-сай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www.gortransperm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u,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www.map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gortransperm.ru,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www.m</w:t>
              </w:r>
            </w:hyperlink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ortransperm.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,7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сещений информационного ресурса в сети Интернет 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www.gortransperm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ru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8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394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480,89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480,898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0,831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9212,131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8,7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6.9. строки 1.2.2.1.2.2, 1.2.2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59"/>
        <w:gridCol w:w="1964"/>
        <w:gridCol w:w="1411"/>
        <w:gridCol w:w="1406"/>
        <w:gridCol w:w="2243"/>
        <w:gridCol w:w="704"/>
        <w:gridCol w:w="704"/>
        <w:gridCol w:w="1123"/>
        <w:gridCol w:w="157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5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подлежащих текущему ремонту в Индустриальном районе города Пер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7,8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.1.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Содержание остановочных пунктов на территории Кировского района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4,80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6.10. строку 1.2.2.1.2.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095"/>
        <w:gridCol w:w="1969"/>
        <w:gridCol w:w="1403"/>
        <w:gridCol w:w="1405"/>
        <w:gridCol w:w="2531"/>
        <w:gridCol w:w="704"/>
        <w:gridCol w:w="704"/>
        <w:gridCol w:w="1123"/>
        <w:gridCol w:w="1578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28,3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6,663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1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4"/>
        <w:gridCol w:w="4778"/>
        <w:gridCol w:w="1581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11,67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45,57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45,573</w:t>
            </w:r>
          </w:p>
        </w:tc>
      </w:tr>
      <w:tr>
        <w:trPr/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5896,404</w:t>
            </w:r>
          </w:p>
        </w:tc>
      </w:tr>
      <w:tr>
        <w:trPr/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2557,704</w:t>
            </w:r>
          </w:p>
        </w:tc>
      </w:tr>
      <w:tr>
        <w:trPr/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rtransperm/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yperlink" Target="http://www.m/" TargetMode="External"/><Relationship Id="rId10" Type="http://schemas.openxmlformats.org/officeDocument/2006/relationships/hyperlink" Target="http://www.gortransper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EMarkin</dc:creator>
  <dc:description/>
  <cp:keywords/>
  <dc:language>en-US</dc:language>
  <cp:lastModifiedBy>Красных Алла Юрьевна</cp:lastModifiedBy>
  <cp:lastPrinted>2017-11-10T10:39:00Z</cp:lastPrinted>
  <dcterms:modified xsi:type="dcterms:W3CDTF">2017-11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регулярных перевозок автомобильным и городским наземным электрическим транспортом в городе Перми", утвержденную постановлением администрации города Перми от 20.10.20</vt:lpwstr>
  </property>
  <property fmtid="{D5CDD505-2E9C-101B-9397-08002B2CF9AE}" pid="3" name="r_object_id">
    <vt:lpwstr>090000019cc6e4a4</vt:lpwstr>
  </property>
  <property fmtid="{D5CDD505-2E9C-101B-9397-08002B2CF9AE}" pid="4" name="r_version_label">
    <vt:lpwstr>1.12</vt:lpwstr>
  </property>
  <property fmtid="{D5CDD505-2E9C-101B-9397-08002B2CF9AE}" pid="5" name="reg_date">
    <vt:lpwstr>10.11.2017</vt:lpwstr>
  </property>
  <property fmtid="{D5CDD505-2E9C-101B-9397-08002B2CF9AE}" pid="6" name="reg_number">
    <vt:lpwstr>1023</vt:lpwstr>
  </property>
  <property fmtid="{D5CDD505-2E9C-101B-9397-08002B2CF9AE}" pid="7" name="sign_flag">
    <vt:lpwstr>Подписан ЭЦП</vt:lpwstr>
  </property>
</Properties>
</file>