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color w:val="FF0000"/>
        </w:rPr>
      </w:pPr>
      <w:r>
        <w:rPr/>
        <w:t>В соответствии с Бюджетным кодексом Российской Федерации,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/>
        <w:t xml:space="preserve">1. Внести изменения в размер нормативных затрат на оказание муниципальной услуги «Демонстрация коллекций диких и домашних животных, растений»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>, утвержденный постановлением администрации города Перми от 18 сентября 2017 г. № 725 «Об утверждении размер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«Демонстрация коллекций диких и домашних животных, растений», изложив в редакции согласно приложению 1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0" w:name="_Hlk494894033"/>
      <w:bookmarkEnd w:id="0"/>
      <w:r>
        <w:rPr/>
        <w:t>2. Внести изменения в размер нормативных затрат 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8 сентября 2017 г. № 726 </w:t>
        <w:br/>
        <w:t xml:space="preserve">«Об утверждении размера нормативных затрат на оказание муниципальной услуги «Показ (организация показа) спектаклей (театральных постановок)» (балет)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«Показ (организация показа) спектаклей (театральных постановок)» (балет)», изложив в редакции согласно приложению 2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1" w:name="_Hlk494894033"/>
      <w:bookmarkEnd w:id="1"/>
      <w:r>
        <w:rPr/>
        <w:t xml:space="preserve">3. Внести изменения в размер нормативных затрат на оказание муниципальной услуги «Показ (организация показа) концертов и 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8 сентября 2017 г. </w:t>
        <w:br/>
        <w:t>№ 727 «Об утверждении размер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«Показ (организация показа) концертов и концертных программ» (с учетом всех форм)», изложив в редакции согласно </w:t>
        <w:br/>
        <w:t xml:space="preserve">приложению 3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r>
        <w:rPr/>
        <w:t>4. Внести изменения в размер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8 сентября 2017 г. № 728 </w:t>
        <w:br/>
        <w:t xml:space="preserve">«Об утверждении размера нормативных затрат на оказание муниципальной услуги «Показ (организация показа) спектаклей (театральных постановок)» (драма)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«Показ (организация показа) спектаклей (театральных постановок)» (драма)», изложив в редакции согласно приложению 4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2" w:name="_Hlk494901777"/>
      <w:bookmarkEnd w:id="2"/>
      <w:r>
        <w:rPr/>
        <w:t xml:space="preserve">5. Внести изменения в размер нормативных затрат на оказание муниципальной услуги «Организация и проведение культурно-массовых мероприятий» </w:t>
        <w:br/>
        <w:t>(в сфере культуры: публичные лекции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</w:t>
        <w:br/>
        <w:t xml:space="preserve">от 18 сентября 2017 г. № 729 «Об утверждении размера нормативных затрат </w:t>
        <w:br/>
        <w:t>на оказание муниципальной услуги «Организация 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</w:t>
        <w:br/>
        <w:t>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«Организация и проведение культурно-массовых мероприятий» (в сфере культуры: публичные лекции)», изложив в редакции согласно приложению 5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3" w:name="_Hlk494901777"/>
      <w:bookmarkStart w:id="4" w:name="_Hlk494902455"/>
      <w:bookmarkEnd w:id="3"/>
      <w:bookmarkEnd w:id="4"/>
      <w:r>
        <w:rPr/>
        <w:t xml:space="preserve">6. </w:t>
      </w:r>
      <w:bookmarkStart w:id="5" w:name="_Hlk494906801"/>
      <w:r>
        <w:rPr/>
        <w:t>Внести изменения в размер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8 сентября 2017 г. № 730 </w:t>
        <w:br/>
        <w:t>«Об утверждении размер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</w:t>
        <w:br/>
        <w:t xml:space="preserve">муниципальной услуги «Организация и проведение культурно-массовых мероприятий» (мастер-классы)», изложив в редакции согласно приложению 6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End w:id="5"/>
      <w:r>
        <w:rPr>
          <w:szCs w:val="28"/>
        </w:rPr>
        <w:t>7.</w:t>
      </w:r>
      <w:r>
        <w:rPr/>
        <w:t xml:space="preserve"> Внести изменения в размер нормативных затрат на оказание муниципальной услуги «Показ (организация показа) спектаклей (театральных постановок)» </w:t>
        <w:br/>
        <w:t>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8 сентября 2017 г. </w:t>
        <w:br/>
        <w:t xml:space="preserve">№ 731 «Об утверждении размера нормативных затрат на оказание муниципальной услуги «Показ (организация показа) спектаклей (театральных постановок)» </w:t>
        <w:br/>
        <w:t>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«Показ (организация показа) спектаклей (театральных постановок)» (с учетом всех форм)», изложив в редакции согласно приложению 7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</w:t>
      </w:r>
      <w:r>
        <w:rPr/>
        <w:t xml:space="preserve">Внести изменения в размер нормативных затрат на оказание муниципальной услуги «Реализация дополнительных общеобразовательных общеразвивающих программ» на 2018 год и плановый период 2019-2020 годов, утвержденный постановлением администрации города Перми от 18 сентября 2017 г. № 732 </w:t>
        <w:br/>
        <w:t xml:space="preserve">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Реализация дополнительных общеобразовательных общеразвивающих программ» на 2018 год и плановый период 2019-2020 годов, отраслевых корректирующих коэффициентов к базовому нормативу затрат на оказание муниципальной услуги «Реализация дополнительных общеобразова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образовательных общеразвивающих программ», изложив в редакции согласно приложению 8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  <w:r>
        <w:rPr/>
        <w:t xml:space="preserve">Внести изменения в отраслевые корректирующие коэффициенты к базовому нормативу затрат на оказание муниципальной услуги «Реализация дополнительных общеобразовательных общеразвивающих программ», утвержденные постановлением администрации города Перми от 18 сентября 2017 г. № 732 </w:t>
        <w:br/>
        <w:t xml:space="preserve">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Реализация дополнительных общеобразовательных общеразвивающих программ» на 2018 год и плановый период 2019-2020 годов, отраслевых корректирующих коэффициентов к базовому нормативу затрат на оказание муниципальной услуги «Реализация дополнительных общеобразова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образовательных общеразвивающих программ», изложив в редакции согласно приложению 9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6" w:name="_Hlk494902455"/>
      <w:bookmarkEnd w:id="6"/>
      <w:r>
        <w:rPr/>
        <w:t>10. Внести изменения в размер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</w:t>
      </w:r>
      <w:r>
        <w:rPr>
          <w:szCs w:val="28"/>
        </w:rPr>
        <w:t xml:space="preserve"> на 2018 год </w:t>
        <w:br/>
        <w:t>и плановый период 2019-2020 годов</w:t>
      </w:r>
      <w:r>
        <w:rPr/>
        <w:t>, утвержденный постановлением администрации города Перми от 19 сентября 2017 г. № 737 «Об утверждении размер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значений натуральных норм, необходимых для определения базовых нормативов затрат на оказание муниципальной услуги «Показ (организация показа) концертов </w:t>
        <w:br/>
        <w:t xml:space="preserve">и концертных программ», изложив в редакции согласно приложению 10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r>
        <w:rPr/>
        <w:t xml:space="preserve">11. Внести изменения в размер нормативных затрат на </w:t>
      </w:r>
      <w:r>
        <w:rPr>
          <w:szCs w:val="28"/>
        </w:rPr>
        <w:t xml:space="preserve">выполнение муниципальной работы </w:t>
      </w:r>
      <w:r>
        <w:rPr/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Cs w:val="28"/>
        </w:rPr>
        <w:t xml:space="preserve"> </w:t>
        <w:br/>
        <w:t>на 2018 год и плановый период 2019-2020 годов</w:t>
      </w:r>
      <w:r>
        <w:rPr/>
        <w:t xml:space="preserve">, утвержденный постановлением администрации города Перми от 19 сентября 2017 г. № 739 «Об утверждении размера нормативных затрат на </w:t>
      </w:r>
      <w:r>
        <w:rPr>
          <w:szCs w:val="28"/>
        </w:rPr>
        <w:t>выполнение</w:t>
      </w:r>
      <w:r>
        <w:rPr/>
        <w:t xml:space="preserve"> </w:t>
      </w:r>
      <w:r>
        <w:rPr>
          <w:szCs w:val="28"/>
        </w:rPr>
        <w:t xml:space="preserve">муниципальной работы </w:t>
      </w:r>
      <w:r>
        <w:rPr/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</w:t>
        <w:br/>
        <w:t xml:space="preserve">базовых нормативов затрат на </w:t>
      </w:r>
      <w:r>
        <w:rPr>
          <w:szCs w:val="28"/>
        </w:rPr>
        <w:t>выполнение</w:t>
      </w:r>
      <w:r>
        <w:rPr/>
        <w:t xml:space="preserve"> </w:t>
      </w:r>
      <w:r>
        <w:rPr>
          <w:szCs w:val="28"/>
        </w:rPr>
        <w:t xml:space="preserve">муниципальной работы </w:t>
      </w:r>
      <w:r>
        <w:rPr/>
        <w:t xml:space="preserve">«Обеспечение сохранения и использования объектов культурного наследия», изложив в редакции согласно приложению 11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12.</w:t>
      </w:r>
      <w:r>
        <w:rPr/>
        <w:t xml:space="preserve"> Внести изменения в размер нормативных затрат на оказание муниципальной услуги </w:t>
      </w:r>
      <w:r>
        <w:rPr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9 сентября 2017 г. № 742 «Об утверждении размера нормативных затрат на оказание муниципальной услуги </w:t>
      </w:r>
      <w:r>
        <w:rPr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</w:t>
      </w:r>
      <w:r>
        <w:rPr/>
        <w:t xml:space="preserve">, изложив в редакции согласно приложению 12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highlight w:val="yellow"/>
        </w:rPr>
      </w:pPr>
      <w:r>
        <w:rPr/>
        <w:t xml:space="preserve">13. Внести изменения в </w:t>
      </w:r>
      <w:hyperlink w:anchor="sub_1000">
        <w:bookmarkStart w:id="7" w:name="_Hlk491772317"/>
        <w:r>
          <w:rPr>
            <w:rStyle w:val="InternetLink"/>
          </w:rPr>
          <w:t>размер</w:t>
        </w:r>
      </w:hyperlink>
      <w:r>
        <w:rPr/>
        <w:t>ы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на 2018 год и плановый период 2019-2020 годов</w:t>
      </w:r>
      <w:bookmarkEnd w:id="7"/>
      <w:r>
        <w:rPr/>
        <w:t xml:space="preserve">, утвержденные постановлением администрации города Перми </w:t>
        <w:br/>
        <w:t xml:space="preserve">от 25 сентября 2017 г. № 761 «Об утверждении размеров нормативных затрат </w:t>
        <w:br/>
        <w:t xml:space="preserve">на оказание муниципальной услуги «Реализация дополнительных общеобразовательных предпрофессиональных программ в области искусств» на 2018 год и плановый период 2019-2020 годов и значений натуральных норм, необходимых для определения базовых нормативов затрат на оказание муниципальной услуги </w:t>
        <w:br/>
        <w:t xml:space="preserve">«Реализация дополнительных общеобразовательных предпрофессиональных программ в области искусств», изложив в редакции согласно приложениям: 13, 14, 15, 16, 17, 18, 19, 20, 21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8" w:name="_Hlk494983567"/>
      <w:bookmarkEnd w:id="8"/>
      <w:r>
        <w:rPr/>
        <w:t>14. Внести изменения в размер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29 сентября 2017 г. № 794 «Об утверждении размера нормативных затрат на оказание муниципальной услуги по организации </w:t>
        <w:br/>
        <w:t>и проведению культурно-массовых мероприятий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на оказание муниципальной услуги по организации </w:t>
        <w:br/>
        <w:t xml:space="preserve">и проведению культурно-массовых мероприятий», изложив в редакции согласно приложению 22 </w:t>
      </w:r>
      <w:r>
        <w:rPr>
          <w:szCs w:val="28"/>
        </w:rPr>
        <w:t>к настоящему постановлению.</w:t>
      </w:r>
    </w:p>
    <w:p>
      <w:pPr>
        <w:pStyle w:val="Normal"/>
        <w:rPr>
          <w:szCs w:val="28"/>
        </w:rPr>
      </w:pPr>
      <w:bookmarkStart w:id="9" w:name="_Hlk494983567"/>
      <w:bookmarkEnd w:id="9"/>
      <w:r>
        <w:rPr/>
        <w:t>15. Внести изменения в размер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0 октября </w:t>
        <w:br/>
        <w:t>2017 г. № 815 «Об утверждении размер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«Показ (организация показа) спектаклей (театральных постановок)» (кукольный спектакль)», изложив в редакции согласно приложению 23 </w:t>
      </w:r>
      <w:r>
        <w:rPr>
          <w:szCs w:val="28"/>
        </w:rPr>
        <w:t>к настоящему постановлению.</w:t>
      </w:r>
    </w:p>
    <w:p>
      <w:pPr>
        <w:pStyle w:val="Normal"/>
        <w:rPr/>
      </w:pPr>
      <w:r>
        <w:rPr/>
        <w:t xml:space="preserve">16. Внести изменения в размер нормативных затрат на оказание муниципальной услуги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, утвержденный постановлением администрации города Перми от 12 октября 2017 г. № 822 «Об утверждении размера нормативных 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</w:t>
      </w:r>
      <w:r>
        <w:rPr/>
        <w:t xml:space="preserve"> и значений натуральных норм, необходимых для определения базовых нормативов затрат </w:t>
      </w:r>
      <w:r>
        <w:rPr>
          <w:szCs w:val="28"/>
        </w:rPr>
        <w:t xml:space="preserve">на выполнение муниципальной работы </w:t>
      </w:r>
      <w:r>
        <w:rPr/>
        <w:t xml:space="preserve">«Организация показа концертов и концертных программ», </w:t>
        <w:br/>
        <w:t xml:space="preserve">изложив в редакции согласно приложению 24 </w:t>
      </w:r>
      <w:r>
        <w:rPr>
          <w:szCs w:val="28"/>
        </w:rPr>
        <w:t>к настоящему постановлению.</w:t>
      </w:r>
    </w:p>
    <w:p>
      <w:pPr>
        <w:pStyle w:val="TextBody"/>
        <w:spacing w:lineRule="auto" w:line="240"/>
        <w:rPr/>
      </w:pPr>
      <w:r>
        <w:rPr/>
        <w:t>17. Настоящее постановление вступает в силу с 01 января 2018 г.</w:t>
      </w:r>
    </w:p>
    <w:p>
      <w:pPr>
        <w:pStyle w:val="Normal"/>
        <w:rPr/>
      </w:pPr>
      <w:r>
        <w:rPr/>
        <w:t>1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9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bookmarkStart w:id="10" w:name="_Hlk494894074"/>
      <w:bookmarkEnd w:id="10"/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11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11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>муниципальной услуги «Демонстрация коллекций диких и домашних животных, растений» и нормативных затра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содержание муниципального имущества, уплату налогов</w:t>
      </w:r>
      <w:r>
        <w:rPr>
          <w:b/>
          <w:szCs w:val="28"/>
        </w:rPr>
        <w:t xml:space="preserve"> на 2018 г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2" w:name="_Hlk490660852"/>
            <w:bookmarkEnd w:id="12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8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85,1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3" w:name="_Hlk490660942"/>
            <w:bookmarkEnd w:id="13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8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85,1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8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8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bookmarkStart w:id="14" w:name="_Hlk494894096"/>
      <w:bookmarkEnd w:id="14"/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 xml:space="preserve">(организация показа) спектаклей (театральных постановок)» (балет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887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974,8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52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912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79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6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5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887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974,8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52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увеличение стоимости материальных запасов,</w:t>
            </w:r>
          </w:p>
          <w:p>
            <w:pPr>
              <w:pStyle w:val="Normal"/>
              <w:ind w:hanging="0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912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79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6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5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887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974,8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52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2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12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79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6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5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>(организация показа) концертов и концертных программ» (с учетом всех форм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5" w:name="_Hlk492022787"/>
            <w:bookmarkEnd w:id="1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9,3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9,3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9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4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Показ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(организация показа) спектаклей (театральных постановок)» (драма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92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6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95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65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31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1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5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26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48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746,8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92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6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95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65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31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1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5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26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48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746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92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6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95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65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31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1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5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26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48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746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5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Организация </w:t>
        <w:br/>
        <w:t xml:space="preserve">и проведение культурно-массовых мероприятий» (в сфере культуры: </w:t>
        <w:br/>
        <w:t>публичные лекции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28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77,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28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77,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28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77,2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6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Организация </w:t>
        <w:br/>
        <w:t xml:space="preserve">и проведение культурно-массовых мероприятий» (мастер-классы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107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556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5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80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739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702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58,9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107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556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5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80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739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702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58,9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107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556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5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80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739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702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58,9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7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Показ (организация показа) спектаклей (театральных постановок)» (с учетом всех форм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488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8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3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26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3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50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324,7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488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8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3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26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3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50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324,7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488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8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3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26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3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50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32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8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  <w:br/>
        <w:t xml:space="preserve">дополнительных общеобразовательных общеразвивающих программ» </w:t>
        <w:br/>
        <w:t>на 2018 год 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посредственного участия в оказании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атральное искус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8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реографическ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ind w:hanging="0"/>
              <w:rPr/>
            </w:pPr>
            <w:r>
              <w:rP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посредственного участия в оказании муниципальной услуги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ind w:hanging="0"/>
              <w:rPr/>
            </w:pPr>
            <w:r>
              <w:rPr/>
              <w:t>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атральное искус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8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rPr/>
            </w:pPr>
            <w:r>
              <w:rPr/>
              <w:t>хореографическ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ind w:hanging="0"/>
              <w:rPr/>
            </w:pPr>
            <w:r>
              <w:rP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посредственного участия в оказании муниципальной услуги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ind w:hanging="0"/>
              <w:rPr/>
            </w:pPr>
            <w:r>
              <w:rPr/>
              <w:t>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атральное искус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8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по виду искусств: </w:t>
            </w:r>
          </w:p>
          <w:p>
            <w:pPr>
              <w:pStyle w:val="Normal"/>
              <w:ind w:hanging="0"/>
              <w:rPr/>
            </w:pPr>
            <w:r>
              <w:rPr/>
              <w:t>хореографическ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9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РАСЛЕВЫЕ КОРРЕКТИРУЮЩИЕ КОЭФФИЦИЕН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базовому нормативу затрат на оказание муниципальной услуг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«Реализация дополнительных общеобразовательных общеразвивающих </w:t>
        <w:br/>
        <w:t>програм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4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траслевого корректирующего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отрасл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ректирующего коэффициента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8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атра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1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еографическ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10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0.2017 № 10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Показ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(организация показа) концертов и концертных программ» и нормативных затрат на содержание муниципального имущества</w:t>
      </w:r>
      <w:r>
        <w:rPr>
          <w:b/>
          <w:szCs w:val="28"/>
        </w:rPr>
        <w:t xml:space="preserve"> на 2018 г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rPr/>
            </w:pPr>
            <w:r>
              <w:rPr/>
              <w:t>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45,2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rPr/>
            </w:pPr>
            <w:r>
              <w:rPr/>
              <w:t>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45,2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45,26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1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и нормативных затрат на содержание муниципального имущества </w:t>
        <w:br/>
        <w:t>на 2018 год 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56,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0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93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6,3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56,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0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93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6,3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56,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0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93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6,34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5" w:firstLine="709"/>
        <w:rPr/>
      </w:pPr>
      <w:r>
        <w:rPr/>
        <w:t>Приложение 12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Библиотечное, 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Cs w:val="28"/>
        </w:rPr>
        <w:t xml:space="preserve"> на 2018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91613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349,4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1613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1349,4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1613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349,46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5" w:firstLine="709"/>
        <w:rPr/>
      </w:pPr>
      <w:bookmarkStart w:id="16" w:name="_Hlk494987878"/>
      <w:bookmarkStart w:id="17" w:name="_Hlk491788790"/>
      <w:bookmarkEnd w:id="16"/>
      <w:bookmarkEnd w:id="17"/>
      <w:r>
        <w:rPr/>
        <w:t>Приложение 13</w:t>
      </w:r>
    </w:p>
    <w:p>
      <w:pPr>
        <w:pStyle w:val="Normal"/>
        <w:spacing w:lineRule="exact" w:line="240"/>
        <w:ind w:firstLine="5670"/>
        <w:rPr/>
      </w:pPr>
      <w:bookmarkStart w:id="18" w:name="_Hlk494987878"/>
      <w:bookmarkEnd w:id="18"/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фортепиано)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выплаты по оплате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6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6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5" w:firstLine="709"/>
        <w:rPr/>
      </w:pPr>
      <w:bookmarkStart w:id="19" w:name="_Hlk491788790"/>
      <w:bookmarkEnd w:id="19"/>
      <w:r>
        <w:rPr/>
        <w:t>Приложение 14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струнные инструменты)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60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риложение 15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духовые и ударные инструменты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-2020 годов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4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выплаты по оплате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4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4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8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61" w:firstLine="709"/>
        <w:rPr/>
      </w:pPr>
      <w:bookmarkStart w:id="20" w:name="_Hlk491789737"/>
      <w:bookmarkEnd w:id="20"/>
      <w:r>
        <w:rPr/>
        <w:t>Приложение 16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грамм в области искусств» (народные инструменты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1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1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1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bookmarkStart w:id="21" w:name="_Hlk491789737"/>
      <w:bookmarkEnd w:id="21"/>
      <w:r>
        <w:rPr/>
        <w:tab/>
        <w:tab/>
        <w:tab/>
        <w:tab/>
        <w:tab/>
        <w:tab/>
        <w:tab/>
        <w:t>Приложение 17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инструменты эстрадного оркестра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5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5" w:firstLine="709"/>
        <w:rPr/>
      </w:pPr>
      <w:r>
        <w:rPr/>
        <w:t>Приложение 18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хоровое пение)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3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3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3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риложение 19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живопись)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выплаты по оплате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7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5" w:firstLine="709"/>
        <w:rPr/>
      </w:pPr>
      <w:r>
        <w:rPr/>
        <w:t>Приложение 20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 в области искусств» (искусство театра)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риложение 2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«Реализ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грамм в области искусств» (хореографическое искусство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8 год и 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55" w:firstLine="709"/>
        <w:rPr/>
      </w:pPr>
      <w:r>
        <w:rPr/>
        <w:t>Приложение 22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по организ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проведению культурно-массовых мероприятий и норматив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затрат на содержание муниципального имущества, уплату налогов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 2018 год и </w:t>
      </w:r>
      <w:r>
        <w:rPr>
          <w:b/>
        </w:rPr>
        <w:t>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9180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3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3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417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2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91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95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7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4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9180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3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3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417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2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91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95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7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4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9180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3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3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417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2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91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95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7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4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55" w:firstLine="709"/>
        <w:rPr/>
      </w:pPr>
      <w:r>
        <w:rPr/>
        <w:t>Приложение 23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 xml:space="preserve">(организация показа) спектаклей (театральных постановок)» </w:t>
        <w:br/>
        <w:t xml:space="preserve">(кукольный спектакль) и нормативных затрат на содержание </w:t>
        <w:br/>
        <w:t>муниципального имущества, уплату налогов</w:t>
      </w:r>
      <w:r>
        <w:rPr>
          <w:b/>
          <w:szCs w:val="28"/>
        </w:rPr>
        <w:t xml:space="preserve"> на 2018 год </w:t>
        <w:br/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93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0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15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86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4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77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873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812,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93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0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15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86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4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77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873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812,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93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0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15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86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4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77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6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7873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1812,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4955" w:firstLine="709"/>
        <w:rPr/>
      </w:pPr>
      <w:r>
        <w:rPr/>
        <w:t>Приложение 24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выполнение муниципальной работы «Организация показа концертов и концертных программ» и нормативных затра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содержание муниципального имущества, уплату налогов на 2018 г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93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734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61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0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029,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93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734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61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0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029,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93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734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61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0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0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header" Target="header48.xml"/><Relationship Id="rId57" Type="http://schemas.openxmlformats.org/officeDocument/2006/relationships/header" Target="header49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6:00Z</dcterms:created>
  <dc:creator>EMarkin</dc:creator>
  <dc:description/>
  <dc:language>en-US</dc:language>
  <cp:lastModifiedBy>Самохвалова Елена Владимировна</cp:lastModifiedBy>
  <cp:lastPrinted>2017-11-13T15:15:00Z</cp:lastPrinted>
  <dcterms:modified xsi:type="dcterms:W3CDTF">2017-11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
администрации города Перми</vt:lpwstr>
  </property>
  <property fmtid="{D5CDD505-2E9C-101B-9397-08002B2CF9AE}" pid="3" name="r_object_id">
    <vt:lpwstr>090000019ca879ee</vt:lpwstr>
  </property>
  <property fmtid="{D5CDD505-2E9C-101B-9397-08002B2CF9AE}" pid="4" name="r_version_label">
    <vt:lpwstr>1.15</vt:lpwstr>
  </property>
  <property fmtid="{D5CDD505-2E9C-101B-9397-08002B2CF9AE}" pid="5" name="reg_date">
    <vt:lpwstr>13.11.2017</vt:lpwstr>
  </property>
  <property fmtid="{D5CDD505-2E9C-101B-9397-08002B2CF9AE}" pid="6" name="reg_number">
    <vt:lpwstr>1026</vt:lpwstr>
  </property>
  <property fmtid="{D5CDD505-2E9C-101B-9397-08002B2CF9AE}" pid="7" name="sign_flag">
    <vt:lpwstr>Подписан ЭЦП</vt:lpwstr>
  </property>
</Properties>
</file>