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lang w:eastAsia="en-US"/>
        </w:rPr>
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  <w:r>
        <w:rPr/>
        <w:t xml:space="preserve">, утвержденный постановлением администрации города Перми от 18 июля 2012 г. № 60-П (в ред. </w:t>
        <w:br/>
        <w:t xml:space="preserve">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от 11.11.2013 </w:t>
        <w:br/>
      </w:r>
      <w:hyperlink r:id="rId6">
        <w:r>
          <w:rPr>
            <w:rStyle w:val="InternetLink"/>
          </w:rPr>
          <w:t>№ 977</w:t>
        </w:r>
      </w:hyperlink>
      <w:r>
        <w:rPr/>
        <w:t xml:space="preserve">, от 24.01.2014 </w:t>
      </w:r>
      <w:hyperlink r:id="rId7">
        <w:r>
          <w:rPr>
            <w:rStyle w:val="InternetLink"/>
          </w:rPr>
          <w:t>№ 33</w:t>
        </w:r>
      </w:hyperlink>
      <w:r>
        <w:rPr/>
        <w:t xml:space="preserve">, от 30.09.2014 </w:t>
      </w:r>
      <w:hyperlink r:id="rId8">
        <w:r>
          <w:rPr>
            <w:rStyle w:val="InternetLink"/>
          </w:rPr>
          <w:t>№ 671</w:t>
        </w:r>
      </w:hyperlink>
      <w:r>
        <w:rPr/>
        <w:t xml:space="preserve">, от 25.12.2014 </w:t>
      </w:r>
      <w:hyperlink r:id="rId9">
        <w:r>
          <w:rPr>
            <w:rStyle w:val="InternetLink"/>
          </w:rPr>
          <w:t>№ 1046</w:t>
        </w:r>
      </w:hyperlink>
      <w:r>
        <w:rPr/>
        <w:t xml:space="preserve">, </w:t>
        <w:br/>
        <w:t xml:space="preserve">от 22.01.2015 </w:t>
      </w:r>
      <w:hyperlink r:id="rId1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2">
        <w:r>
          <w:rPr>
            <w:rStyle w:val="InternetLink"/>
          </w:rPr>
          <w:t>№ 250</w:t>
        </w:r>
      </w:hyperlink>
      <w:r>
        <w:rPr/>
        <w:t xml:space="preserve">, от 21.08.2015 </w:t>
        <w:br/>
      </w:r>
      <w:hyperlink r:id="rId13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4">
        <w:r>
          <w:rPr>
            <w:rStyle w:val="InternetLink"/>
          </w:rPr>
          <w:t>№ 208</w:t>
        </w:r>
      </w:hyperlink>
      <w:r>
        <w:rPr/>
        <w:t xml:space="preserve">, от 29.04.2016 </w:t>
      </w:r>
      <w:hyperlink r:id="rId15">
        <w:r>
          <w:rPr>
            <w:rStyle w:val="InternetLink"/>
          </w:rPr>
          <w:t>№ 298</w:t>
        </w:r>
      </w:hyperlink>
      <w:r>
        <w:rPr/>
        <w:t xml:space="preserve">, от 02.12.2016 </w:t>
      </w:r>
      <w:hyperlink r:id="rId16">
        <w:r>
          <w:rPr>
            <w:rStyle w:val="InternetLink"/>
          </w:rPr>
          <w:t>№ 1071</w:t>
        </w:r>
      </w:hyperlink>
      <w:r>
        <w:rPr/>
        <w:t xml:space="preserve">, </w:t>
        <w:br/>
        <w:t>от 23.05.2017 № 386),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1.1:</w:t>
      </w:r>
    </w:p>
    <w:p>
      <w:pPr>
        <w:pStyle w:val="Normal"/>
        <w:ind w:firstLine="709"/>
        <w:jc w:val="both"/>
        <w:rPr/>
      </w:pPr>
      <w:r>
        <w:rPr/>
        <w:t>1.1.1.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адресация – процесс присвоения либо аннулирования адреса, реализуемый в соответствии с действующим законодательством;»;</w:t>
      </w:r>
    </w:p>
    <w:p>
      <w:pPr>
        <w:pStyle w:val="Normal"/>
        <w:ind w:firstLine="709"/>
        <w:jc w:val="both"/>
        <w:rPr/>
      </w:pPr>
      <w:r>
        <w:rPr/>
        <w:t>1.1.2. 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объекты адресации – один или несколько объектов недвижимого имущества, в том числе земельные участки, здания, сооружения, помещения </w:t>
        <w:br/>
        <w:t xml:space="preserve">и объекты незавершенного строительства, кроме объектов, предусмотренных пунктом 6.16 Положения об адресном реестре города Перми, утвержденного </w:t>
        <w:br/>
        <w:t>постановлением администрации города Перми от 06 апреля 2009 г. № 191 «Об адресном реестре города Перми» (далее – Положение об Адресном реестре).».</w:t>
      </w:r>
    </w:p>
    <w:p>
      <w:pPr>
        <w:pStyle w:val="Normal"/>
        <w:ind w:firstLine="709"/>
        <w:jc w:val="both"/>
        <w:rPr/>
      </w:pPr>
      <w:r>
        <w:rPr/>
        <w:t>1.2. пункт 1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2. </w:t>
      </w:r>
      <w:r>
        <w:rPr>
          <w:lang w:eastAsia="en-US"/>
        </w:rPr>
        <w:t>Заявителями на получение муниципальной услуги «Осуществление адресации объектов недвижимости» (далее – муниципальная услуга) являются граждане, юридические лица, индивидуальные предприниматели – собственники или лица, обладающие одним из вещных прав на объект адреса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аво хозяйственного вед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аво оперативного управлени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аво пожизненно наследуемого владе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аво постоянного (бессрочного) пользовани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либо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акта уполномоченного на то государственного органа или органа местного самоуправления (далее – Заявитель, представитель Заявителя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х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</w:t>
        <w:br/>
        <w:t xml:space="preserve">такого заявления принятым в установленном законодательством Российской </w:t>
        <w:br/>
        <w:t>Федерации порядке решением общего собрания членов такого некоммерческого объединения.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3. в абзаце седьмом пункта 1.4 слова «каб.101» заменить словами </w:t>
        <w:br/>
        <w:t>«</w:t>
      </w:r>
      <w:r>
        <w:rPr>
          <w:rFonts w:eastAsia="Calibri"/>
          <w:lang w:eastAsia="en-US"/>
        </w:rPr>
        <w:t>цокольный этаж, каб. 003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в пункте 1.6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4.1. абзац восемнадцаты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онедельник – суббота: с 08.00 час до 20.00 час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1.4.2. девятнадцатый, двадцатый абзацы признать утратившими сил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5. дополнить пунктом 1.8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«1.8. Информированность заявителей о порядке предоставления муниципальной услуги обеспечивается путем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змещения информации о предоставлении муниципальной услуги </w:t>
        <w:br/>
        <w:t>на официальном Интернет-сайте муниципального образования город Пермь www.gorodperm.ru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ведения консультаций по вопросам предоставления муниципальной услуги в объеме, предусмотренном пунктом 1.8.1 настоящего Административного реглам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азмещения на информационных стендах Департамента информации, предусмотренной пунктом 1.8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нформирования о ходе предоставления муниципальной услуги через Единый портал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8.1. консультации проводятся специалистами Департамента по следующим вопросам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став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рядок обжалования решений, действий (бездействия) Департамента, должностных лиц Департамента, муниципальных служащих Департамен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онсультации о порядке предоставления муниципальной услуги осуществляются бесплатно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8.2. на информационных стендах Департамент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звлечения из нормативных правовых актов, содержащих нормы, регулирующие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х для отказа в предоставлении муниципальной услуги, порядке информирования о ходе предоставления муниципальной услуги, блок-схем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бразцы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жим приема заявителей должностными лицами Департам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рядок получения консультаци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8.3. на официальном Интернет-сайте муниципального образования город Пермь размещаются следующие сведени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ечень органов местного самоуправления, подведомственных учреждений (предприятий), предоставляющих муниципальные услуги, в которые необходимо обратиться заявителям, с указанием конечного результата обращения в каждый из указанных органов, учреждений (предприятий) (наименования документа) для обеспечения возможности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екст Административного регламента с приложениями или выдержки </w:t>
        <w:br/>
        <w:t>из него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информация о сроках предоставления муниципальной услуги и сроках </w:t>
        <w:br/>
        <w:t>исполнения отдельных административных процедур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рядок обжалования решений, действий (бездействия) Департамента, должностных лиц, муниципальных служащих Департамента при оказании муниципальной услуг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6. дополнить пунктом 1.9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«1.9. </w:t>
      </w:r>
      <w:r>
        <w:rPr>
          <w:rFonts w:eastAsia="Calibri"/>
          <w:lang w:eastAsia="en-US"/>
        </w:rPr>
        <w:t>Положения настоящего Административного регламента, регулирующие направление заявления в форме электронного документа путем заполнения формы через Единый портал 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7. пункт 2.3 признать утратившим сил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8. пункт 2.4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highlight w:val="yellow"/>
          <w:lang w:eastAsia="en-US"/>
        </w:rPr>
      </w:pPr>
      <w:r>
        <w:rPr>
          <w:lang w:eastAsia="en-US"/>
        </w:rPr>
        <w:t xml:space="preserve">решение о присвоении либо аннулировании адреса объекта адресации </w:t>
        <w:br/>
        <w:t>(далее – Акт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решение об отказе в присвоении либо аннулировании адреса объекта адресации с указанием причин отказа по форме, утвержденной приказом Министерства финансов Российской Федерации от 11 декабря 2014 г. № 146н (далее – </w:t>
        <w:br/>
        <w:t>отказ)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9. пункт 2.5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2.5. </w:t>
      </w:r>
      <w:r>
        <w:rPr>
          <w:rFonts w:eastAsia="Calibri"/>
          <w:lang w:eastAsia="en-US"/>
        </w:rPr>
        <w:t xml:space="preserve">Срок предоставления муниципальной услуги не должен превышать </w:t>
        <w:br/>
        <w:t xml:space="preserve">12 рабочих дней со дня регистрации в Департаменте заявления об адресации </w:t>
        <w:br/>
        <w:t>объектов недвижимости (далее – заявление) и прилагаемых к нему документов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10. пункт 2.6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2.6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нституция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Гражданский </w:t>
      </w:r>
      <w:hyperlink r:id="rId1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Градостроительный </w:t>
      </w:r>
      <w:hyperlink r:id="rId1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Земельный </w:t>
      </w:r>
      <w:hyperlink r:id="rId19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 xml:space="preserve">Федеральный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от 13 июля 2015 г.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оссийской Федерации от 19 ноября 2014 г. № 1221 «Об утверждении Правил присвоения, изменения и аннулирования адресов» (далее – Правила);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финансов Российской Федерации от 11 декабря </w:t>
        <w:br/>
        <w:t>2014 г. № 146н «Об утверждении форм заявления о присвоении объекту адресации адреса и аннулировании его адреса, решение об отказе в присвоении объекту адреса или аннулировании его адреса»;</w:t>
      </w:r>
    </w:p>
    <w:p>
      <w:pPr>
        <w:pStyle w:val="Normal"/>
        <w:ind w:firstLine="709"/>
        <w:jc w:val="both"/>
        <w:rPr/>
      </w:pPr>
      <w:hyperlink r:id="rId21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06 апреля 2009 г. № 191 «Об адресном реестре города Перми»;</w:t>
      </w:r>
    </w:p>
    <w:p>
      <w:pPr>
        <w:pStyle w:val="ConsPlusNormal"/>
        <w:ind w:firstLine="709"/>
        <w:jc w:val="both"/>
        <w:rPr/>
      </w:pPr>
      <w:hyperlink r:id="rId2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сентября 2011 г. № 193 </w:t>
        <w:br/>
        <w:t>«О департаменте градостроительства и архитектуры администрации города Перми».»;</w:t>
      </w:r>
    </w:p>
    <w:p>
      <w:pPr>
        <w:pStyle w:val="Normal"/>
        <w:ind w:firstLine="709"/>
        <w:jc w:val="both"/>
        <w:rPr/>
      </w:pPr>
      <w:r>
        <w:rPr/>
        <w:t>1.11. пункт 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7. Основанием для предоставления муниципальной услуги является зарегистрированное в Департаменте в письменном виде или в виде электронного документа заявление по форме, утвержденной Министерством финансов согласно приложению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/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</w:t>
        <w:br/>
        <w:t>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/>
      </w:pPr>
      <w:r>
        <w:rPr/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/>
      </w:pPr>
      <w:r>
        <w:rPr/>
        <w:t xml:space="preserve"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</w:t>
        <w:br/>
        <w:t>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Если объект адресации принадлежит двум или более лицам, с заявлением </w:t>
        <w:br/>
        <w:t>об осуществлении адресации обращаются все правообладатели;</w:t>
      </w:r>
    </w:p>
    <w:p>
      <w:pPr>
        <w:pStyle w:val="Normal"/>
        <w:ind w:firstLine="709"/>
        <w:jc w:val="both"/>
        <w:rPr/>
      </w:pPr>
      <w:r>
        <w:rPr/>
        <w:t>2.7.1. перечень документов, прилагаемых к заявлению, представляемых Заявителем лично:</w:t>
      </w:r>
    </w:p>
    <w:p>
      <w:pPr>
        <w:pStyle w:val="Normal"/>
        <w:ind w:firstLine="709"/>
        <w:jc w:val="both"/>
        <w:rPr/>
      </w:pPr>
      <w:r>
        <w:rPr/>
        <w:t>в соответствии с частью 6 статьи 7 Федерального 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/>
      </w:pPr>
      <w:r>
        <w:rPr/>
        <w:t>документы, удостоверяющие личность Заявителя (представителя Заявителя) и подтверждающие его полномочия;</w:t>
      </w:r>
    </w:p>
    <w:p>
      <w:pPr>
        <w:pStyle w:val="Normal"/>
        <w:ind w:firstLine="709"/>
        <w:jc w:val="both"/>
        <w:rPr/>
      </w:pPr>
      <w:r>
        <w:rPr/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/>
        <w:t>2.7.2. перечень документов, запрашиваемых Департаментом самостоятельно посредством межведомственного взаимодействия: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недвижимости об основных характеристиках и зарегистрированных правах на объекты недвижимости;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 xml:space="preserve">копия разрешения на строительство объекта адресации (при присвоении </w:t>
        <w:br/>
        <w:t xml:space="preserve">адреса строящимся объектам адресации) и (или) разрешение на ввод объекта </w:t>
        <w:br/>
        <w:t>адресации в эксплуатацию;</w:t>
      </w:r>
    </w:p>
    <w:p>
      <w:pPr>
        <w:pStyle w:val="Normal"/>
        <w:ind w:firstLine="709"/>
        <w:jc w:val="both"/>
        <w:rPr/>
      </w:pPr>
      <w:r>
        <w:rPr/>
        <w:t>копия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/>
      </w:pPr>
      <w:r>
        <w:rPr/>
        <w:t xml:space="preserve">копия решения органа местного самоуправления о переводе жилого помещения в нежилое помещение или нежилого помещения в жилое помещение </w:t>
        <w:br/>
        <w:t xml:space="preserve">(в случае присвоения помещению адреса, изменения и аннулирования такого </w:t>
        <w:br/>
        <w:t xml:space="preserve">адреса вследствие его перевода из жилого помещения в нежилое помещение </w:t>
        <w:br/>
        <w:t>или 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/>
        <w:t xml:space="preserve">копия акта приемочной комиссии при переустройстве и (или) перепланировке помещения, приводящих к образованию одного и более новых объектов </w:t>
        <w:br/>
        <w:t>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редставить указанные документы и информацию </w:t>
        <w:br/>
        <w:t>в Департамент по собственной инициативе.</w:t>
      </w:r>
    </w:p>
    <w:p>
      <w:pPr>
        <w:pStyle w:val="Normal"/>
        <w:ind w:firstLine="709"/>
        <w:jc w:val="both"/>
        <w:rPr/>
      </w:pPr>
      <w:r>
        <w:rPr/>
        <w:t>Документы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»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12. 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«2.8. </w:t>
      </w:r>
      <w:r>
        <w:rPr/>
        <w:t>Основания для отказа в приеме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Основания для возврата Заявления:</w:t>
      </w:r>
    </w:p>
    <w:p>
      <w:pPr>
        <w:pStyle w:val="ConsPlusNormal"/>
        <w:ind w:firstLine="709"/>
        <w:jc w:val="both"/>
        <w:rPr/>
      </w:pPr>
      <w:r>
        <w:rPr/>
        <w:t xml:space="preserve">Заявление оформлено ненадлежащим образом (наличие ошибок, подчисток, противоречивых сведений, фамилия, имя, отчество Заявителя, адрес написаны </w:t>
        <w:br/>
        <w:t>не полностью, отсутствие подписи Заявителя);</w:t>
      </w:r>
    </w:p>
    <w:p>
      <w:pPr>
        <w:pStyle w:val="ConsPlusNormal"/>
        <w:ind w:firstLine="709"/>
        <w:jc w:val="both"/>
        <w:rPr/>
      </w:pPr>
      <w:r>
        <w:rPr/>
        <w:t>документы имеют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8.1.</w:t>
      </w:r>
      <w:r>
        <w:rPr/>
        <w:t xml:space="preserve">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Заявитель не представил документы в соответствии с пунктом 2.7.1 настоящего Административного регламен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бъект, в отношении которого предлагается осуществить адресацию, </w:t>
        <w:br/>
        <w:t xml:space="preserve">не относится к объектам адресации в соответствии с пунктом 6.16 </w:t>
      </w:r>
      <w:hyperlink r:id="rId23">
        <w:r>
          <w:rPr>
            <w:rStyle w:val="InternetLink"/>
          </w:rPr>
          <w:t>постановлени</w:t>
        </w:r>
      </w:hyperlink>
      <w:r>
        <w:rPr/>
        <w:t>я администрации города Перми от 06 апреля 2009 г. № 191 «Об адресном реестре города Перми»</w:t>
      </w:r>
      <w:r>
        <w:rPr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ответ на межведомственный запрос свидетельствует об отсутствии документа и (или) информации, необходимых для присвоения объекту адресации </w:t>
        <w:br/>
        <w:t>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документы, обязанность по предоставлению которых для присвоения </w:t>
        <w:br/>
        <w:t>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отсутствуют случаи и условия для присвоения объекту адресации адреса или аннулирования его адреса, указанные в пунктах 5,8-11 и 14-18 Правил.»;</w:t>
      </w:r>
    </w:p>
    <w:p>
      <w:pPr>
        <w:pStyle w:val="Normal"/>
        <w:ind w:firstLine="709"/>
        <w:jc w:val="both"/>
        <w:rPr/>
      </w:pPr>
      <w:r>
        <w:rPr/>
        <w:t>1.13. пункт 2.13.1.1 признать утратившим силу;</w:t>
      </w:r>
    </w:p>
    <w:p>
      <w:pPr>
        <w:pStyle w:val="Normal"/>
        <w:ind w:firstLine="709"/>
        <w:jc w:val="both"/>
        <w:rPr/>
      </w:pPr>
      <w:r>
        <w:rPr/>
        <w:t>1.14. пункт 2.1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4. Иные требования, в том числе учитывающие особенности предоставления муниципальной услуги в электронном виде.</w:t>
      </w:r>
    </w:p>
    <w:p>
      <w:pPr>
        <w:pStyle w:val="Normal"/>
        <w:ind w:firstLine="709"/>
        <w:jc w:val="both"/>
        <w:rPr/>
      </w:pPr>
      <w:r>
        <w:rPr/>
        <w:t>Получение заявителями муниципальной услуги в электронном виде обеспечивается в следующем объеме:</w:t>
      </w:r>
    </w:p>
    <w:p>
      <w:pPr>
        <w:pStyle w:val="Normal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обеспечение возможности для заявителей осуществлять с использованием Единого портала государственных и муниципальных услуг мониторинг хода предоставления муниципальной услуги.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.15. раздел 3 изложить в следующей редакции: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>
          <w:lang w:val="en-US" w:eastAsia="en-US"/>
        </w:rPr>
        <w:t>III</w:t>
      </w:r>
      <w:r>
        <w:rPr>
          <w:lang w:eastAsia="en-US"/>
        </w:rPr>
        <w:t>. Административные процедуры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ием и регистрация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рассмотрение заявления и представленных документов и подготовка проекта Акта либо проекта отказ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писание проекта Акта либо проекта отказ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ыдача Акта либо отказ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2. Прием и регистрация заявления и представленных документов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2.1. основанием для начала административной процедуры является </w:t>
        <w:br/>
        <w:t xml:space="preserve">поступление от Заявителя в отдел служебной корреспонденции управления </w:t>
        <w:br/>
        <w:t xml:space="preserve">по общим вопросам Департамента заявления и документов, указанных </w:t>
        <w:br/>
        <w:t>в пункте 2.7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2. ответственным за выполнение административной процедуры является специалист отдела служебной корреспонденции управления по общим вопросам Департамента, ответственный за прием и регистрацию документов (далее – специалист, ответственный за прием и регистрацию документов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3. специалист, ответственный за прием и регистрацию документов, осуществляет проверку поступивших документов, удостоверяясь, что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фамилии, имена и отчества Заявителей, адреса регистрации написаны полностью и без ошибок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документах нет подчисток, приписок, зачеркнутых слов и иных </w:t>
        <w:br/>
        <w:t>не оговоренных в установленном порядке исправлений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документы не имеют серьезных повреждений, наличие которых </w:t>
        <w:br/>
        <w:t>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 неправильном заполнении заявления и (или) приложенных документов специалист, ответственный за прием и регистрацию документов, объясняет </w:t>
        <w:br/>
        <w:t>Заявителю содержание выявленных недостатков и сообщает о возможных мерах по их устран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случае невозможности устранения выявленных недостатков в течение приема и регистрации заявления документы возвращаются Заявител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случае надлежащего оформления заявления и представленных документов специалист, ответственный за прием и регистрацию документов регистрирует заявление и представленные документы в установленном порядк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Если заявление и документы представляются Заявителем (представителем Заявителя) лично, специалист, ответственный за прием и регистрацию документов, выдает Заявителю (представителю Заявителя) расписку в получении и регистрации документов с указанием их перечня и даты получения. Расписка выдается Заявителю (представителю Заявителя) в день получения Департаментом таких докумен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случае, если заявление и документы представлены в Департамен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специалистом, ответственным за прием </w:t>
        <w:br/>
        <w:t>и регистрацию документов, по указанному в заявлении почтовому адресу в течение 1 рабочего дня, следующего за днем получения и регистрации Департаментом докумен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лучение заявления и документов, представляемых в форме электронных документов, подтверждается Департаментом путем направления Заявителю (представителю Заявителя) сообщения о получении заявления и документов </w:t>
        <w:br/>
        <w:t xml:space="preserve">с указанием входящего регистрационного номера заявления, даты получения </w:t>
        <w:br/>
        <w:t>и регистрации Департамент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общение о получении и регистрации заявления и документов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в случае представления заявления и документов соответственно через Единый портал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общение о получении заявления и документов направляется Заявителю (представителю Заявителя) не позднее 1 рабочего дня, следующего за днем </w:t>
        <w:br/>
        <w:t>поступления заявления в Департамент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пециалист, ответственный за прием и регистрацию документов, направляет заявление и представленные документы в отдел адресного реестра управления информационного обеспечения градостроительной деятельности Департамента (далее – Отдел), на который возложены функции по подготовке проектов Ак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4. Результатом административной процедуры является прием и регистрация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2.5. Срок административной процедуры – 1 рабочий день со дня поступления заявления в Департамен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3. Рассмотрение заявления и представленных документов и подготовка проекта Акта либо проекта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3.1. Основанием для рассмотрения заявления и представленных документов и подготовки проекта Акта либо проекта отказа является поступление зарегистрированного заявления и представленных документов в Отде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Начальник Отдела определяет ответственного исполнителя из числа сотрудников Отдела (далее – Ответственный исполнитель) и передает ему поступившее заявление с представленными документа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3.2. Ответственный исполнитель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оверяет комплектность приложенных к заявлению документов </w:t>
        <w:br/>
        <w:t xml:space="preserve">в соответствии с пунктом 2.7.1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</w:t>
        <w:br/>
        <w:t>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уществляет проверку на отсутствие оснований для отказа, предусмотренных пунктом 2.8.1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пределяет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одит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готавливает проект Акта либо проект отказ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дготовленный проект Акта либо проект отказа ответственный специалист направляет должностному лицу, уполномоченному в установленном порядке подписывать Акты либо отказы (далее – Руководитель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3.3. Результатом административной процедуры является подготовка проекта Акта либо проекта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3.4. Срок административной процедуры – 9 рабочих дней со дня поступления документов в Отде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. Подписание проекта Акта или проекта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4.1. Основанием для начала административной процедуры является </w:t>
        <w:br/>
        <w:t>поступление проекта Акта либо проекта отказа Руководителю для подпис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уководитель рассматривает проект Акта либо проект отказа, осуществляет подписание Акта либо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 несогласии Руководителя с проектом Акта либо проектом отказа возвращает Ответственному исполнителю для устранения замечани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мечания подлежат устранению в тот же день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писанный Акт либо отказ Руководитель направляет специалисту, ответственному за прием и регистрацию документов, для выдачи Заявителю (представителю Заявителя)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4.2. Результатом административной процедуры является подписанный Акт либо отказ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4.3. Срок административной процедуры – 1 рабочий день со дня поступления документов Руководител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5. Выдача Акта либо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5.1. Основанием для начала административной процедуры является поступление Акта либо отказа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пециалист, ответственный за прием и регистрацию документов, выдает Акт либо отказ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форме электронного документа с использованием Единого портала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и наличии в заявлении указания о выдаче Акта или отказа через МФЦ </w:t>
        <w:br/>
        <w:t xml:space="preserve">по месту представления заявления специалист, ответственный за прием </w:t>
        <w:br/>
        <w:t>и регистрацию документов, обеспечивает передачу Акта или отказа в МФЦ для выдачи Заявител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5.2. Результатом административной процедуры является выдача Заявителю (представителю Заявителя) Акта либо отказ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5.3. Срок административной процедуры – 1 рабочий день со дня поступления Акта либо отказа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6. Блок-схема прохождения административных процедур по предоставлению муниципальной услуги приведена в приложении 2 к настоящему Административному регламенту.»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6. приложения 1, 2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</w:t>
      </w:r>
      <w:r>
        <w:rPr/>
        <w:t xml:space="preserve">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срок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>от 20.11.2017 № 105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2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22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в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принято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листов заявления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прилагаемых </w:t>
              <w:br/>
              <w:t>документов ____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оригиналов ___, </w:t>
              <w:br/>
              <w:t xml:space="preserve">копий ____, количество листов </w:t>
              <w:br/>
              <w:t>в оригиналах ____, копиях ____</w:t>
            </w:r>
          </w:p>
          <w:p>
            <w:pPr>
              <w:pStyle w:val="Normal"/>
              <w:jc w:val="center"/>
              <w:rPr/>
            </w:pPr>
            <w:r>
              <w:rPr/>
              <w:t>Ф.И.О. должностного лица_________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 должностного лица 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наименование органа </w:t>
              <w:br/>
              <w:t xml:space="preserve">местного самоуправления, </w:t>
            </w: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ргана </w:t>
            </w:r>
            <w:r>
              <w:rPr/>
              <w:t xml:space="preserve">государственной </w:t>
              <w:br/>
              <w:t xml:space="preserve">власти субъекта Российской Федерации –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</w:t>
              <w:br/>
              <w:t xml:space="preserve">на присвоение объектам </w:t>
              <w:br/>
              <w:t>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«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уемых </w:t>
              <w:br/>
              <w:t>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уемых </w:t>
              <w:br/>
              <w:t>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диняемых </w:t>
              <w:br/>
              <w:t>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диняемого земельного </w:t>
              <w:br/>
              <w:t>участк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</w:t>
              <w:br/>
              <w:t xml:space="preserve">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</w:t>
              <w:br/>
              <w:t>на строительство не требуется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здания, сооружения, </w:t>
              <w:br/>
              <w:t>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строительства (реконструкции) </w:t>
              <w:br/>
              <w:t xml:space="preserve">(при наличии проектной </w:t>
              <w:br/>
              <w:t xml:space="preserve">документации указывается </w:t>
              <w:br/>
              <w:t>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3116"/>
        <w:gridCol w:w="1780"/>
        <w:gridCol w:w="1331"/>
        <w:gridCol w:w="550"/>
        <w:gridCol w:w="1442"/>
      </w:tblGrid>
      <w:tr>
        <w:trPr/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_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жилого </w:t>
              <w:br/>
              <w:t>помеще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уемых </w:t>
              <w:br/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уемых </w:t>
              <w:br/>
              <w:t>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дания, </w:t>
              <w:br/>
              <w:t>сооруж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644"/>
        <w:gridCol w:w="371"/>
        <w:gridCol w:w="1394"/>
        <w:gridCol w:w="298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мещения (жилое (нежилое) </w:t>
              <w:br/>
              <w:t>помещение)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мещени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помещения, раздел которого </w:t>
              <w:br/>
              <w:t>осуществляетс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помещения, раздел которого </w:t>
              <w:br/>
              <w:t>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ая </w:t>
              <w:br/>
              <w:t>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жилого </w:t>
              <w:br/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адастровый номер объединяемого помещ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Адрес объединяемого помещен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жилого </w:t>
              <w:br/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уемых </w:t>
              <w:br/>
              <w:t>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убъекта </w:t>
              <w:br/>
              <w:t>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района, городского округа или внутригородской территории (для городов </w:t>
              <w:br/>
              <w:t>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номер помещения </w:t>
              <w:br/>
              <w:t xml:space="preserve">в пределах квартиры </w:t>
              <w:br/>
              <w:t>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6">
              <w:r>
                <w:rPr>
                  <w:rStyle w:val="InternetLink"/>
                  <w:color w:val="000000"/>
                  <w:szCs w:val="28"/>
                  <w:u w:val="none"/>
                </w:rPr>
                <w:t>пунктах 1</w:t>
              </w:r>
            </w:hyperlink>
            <w:r>
              <w:rPr/>
              <w:t xml:space="preserve"> и </w:t>
            </w:r>
            <w:hyperlink r:id="rId27">
              <w:r>
                <w:rPr>
                  <w:rStyle w:val="InternetLink"/>
                  <w:color w:val="000000"/>
                  <w:szCs w:val="28"/>
                  <w:u w:val="none"/>
                </w:rPr>
                <w:t>3 части 2 статьи 27</w:t>
              </w:r>
            </w:hyperlink>
            <w:r>
              <w:rPr/>
              <w:t xml:space="preserve"> Федерального закона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___ _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» 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м отправлением </w:t>
              <w:br/>
              <w:t>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ка получена: _________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ь почтовым </w:t>
              <w:br/>
              <w:t>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»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__» 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гинал в количестве ___ экз., </w:t>
              <w:br/>
              <w:t>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в количестве ___ экз., </w:t>
              <w:br/>
              <w:t>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3574"/>
        <w:gridCol w:w="2173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</w:t>
              <w:br/>
              <w:t>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 ________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аю свое согласие, а также согласие представляемого мною </w:t>
              <w:br/>
              <w:t xml:space="preserve">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</w:t>
              <w:br/>
              <w:t xml:space="preserve">для обработки персональных данных в рамках предоставления органами, осуществляющими присвоение, изменение и аннулирование адресов, </w:t>
              <w:br/>
              <w:t>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rPr/>
            </w:pPr>
            <w:r>
              <w:rPr/>
              <w:t xml:space="preserve">представленные правоустанавливающий(ие) документ(ы) и иные документы и содержащиеся в них сведения соответствуют установленным </w:t>
              <w:br/>
              <w:t>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(инициалы, фамилия)</w:t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(подпись)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»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Заявление о присвоении объекту адресации адреса ил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аннулировании его адреса (далее – заявление) на бумажном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осителе оформляется на стандартных листах формата A4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а каждом листе указывается его порядковый номе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Нумерация листов осуществляется по порядку в пределах всего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документа арабскими цифрами. На каждом листе также указывается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бщее количество листов, содержащихся в заявлении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Если заявление заполняется заявителем самостоятельно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на бумажном носителе, напротив выбранных сведений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в специально отведенной графе проставляется знак: «V»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При оформлении заявления на бумажном носителе заявителем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или по его просьбе специалистом органа местного самоуправления,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органа государственной власти субъекта Российской Федерации –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города федерального значения или органа местного самоуправления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внутригородского муниципального образования города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федерального значения, уполномоченного законом указанного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субъекта Российской Федерации на присвоение объектам адресации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            </w:t>
      </w:r>
      <w:r>
        <w:rPr/>
        <w:t xml:space="preserve">адресов, с использованием компьютерной техники могут быть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             </w:t>
      </w:r>
      <w:r>
        <w:rPr/>
        <w:t xml:space="preserve">заполнены строки (элементы реквизита), имеющие отношение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             </w:t>
      </w:r>
      <w:r>
        <w:rPr/>
        <w:t xml:space="preserve">к конкретному заявлению. В этом случае строки, не подлежащие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              </w:t>
      </w:r>
      <w:r>
        <w:rPr/>
        <w:t>заполнению, из формы заявления исключаются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Строка дублируется для каждого объедине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Строка дублируется для каждого перераспределе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Строка дублируется для каждого разделенного помещ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4"/>
          <w:vertAlign w:val="superscript"/>
        </w:rPr>
        <w:t>4</w:t>
      </w:r>
      <w:r>
        <w:rPr>
          <w:sz w:val="24"/>
        </w:rPr>
        <w:t xml:space="preserve"> Строка дублируется для каждого объединенного помещения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  <w:t>от 20.11.2017 № 1053</w:t>
      </w:r>
    </w:p>
    <w:p>
      <w:pPr>
        <w:pStyle w:val="Normal"/>
        <w:spacing w:lineRule="exact" w:line="24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хождения административных процедур по предоставлению </w:t>
      </w:r>
    </w:p>
    <w:p>
      <w:pPr>
        <w:pStyle w:val="Normal"/>
        <w:spacing w:lineRule="exact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епартаментом градостроительства и архитектуры администрации города Перми муниципальной услуги «Осуществление адресации объектов </w:t>
      </w:r>
    </w:p>
    <w:p>
      <w:pPr>
        <w:pStyle w:val="Normal"/>
        <w:spacing w:lineRule="exact" w:line="240"/>
        <w:jc w:val="center"/>
        <w:rPr/>
      </w:pPr>
      <w:r>
        <w:rPr>
          <w:b/>
          <w:lang w:eastAsia="en-US"/>
        </w:rPr>
        <w:t>недвижимого имущества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070</wp:posOffset>
                </wp:positionH>
                <wp:positionV relativeFrom="paragraph">
                  <wp:posOffset>46355</wp:posOffset>
                </wp:positionV>
                <wp:extent cx="413385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5.9pt;mso-wrap-distance-left:9.05pt;mso-wrap-distance-right:9.05pt;mso-wrap-distance-top:0pt;mso-wrap-distance-bottom:0pt;margin-top:3.6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1470</wp:posOffset>
                </wp:positionH>
                <wp:positionV relativeFrom="paragraph">
                  <wp:posOffset>210820</wp:posOffset>
                </wp:positionV>
                <wp:extent cx="11430" cy="382270"/>
                <wp:effectExtent l="29210" t="635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1pt;margin-top:16.6pt;width:0.9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73990</wp:posOffset>
                </wp:positionV>
                <wp:extent cx="4133850" cy="803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</w:t>
                              <w:br/>
                              <w:t xml:space="preserve">документов и подготовка проекта Акта либо </w:t>
                              <w:br/>
                              <w:t>проекта отказа – 9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3.25pt;mso-wrap-distance-left:9.05pt;mso-wrap-distance-right:9.05pt;mso-wrap-distance-top:0pt;mso-wrap-distance-bottom:0pt;margin-top:13.7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</w:t>
                        <w:br/>
                        <w:t xml:space="preserve">документов и подготовка проекта Акта либо </w:t>
                        <w:br/>
                        <w:t>проекта отказа – 9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165</wp:posOffset>
                </wp:positionH>
                <wp:positionV relativeFrom="paragraph">
                  <wp:posOffset>145415</wp:posOffset>
                </wp:positionV>
                <wp:extent cx="1270" cy="994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5pt;margin-top:11.45pt;width:0.1pt;height:78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8395</wp:posOffset>
                </wp:positionH>
                <wp:positionV relativeFrom="paragraph">
                  <wp:posOffset>145415</wp:posOffset>
                </wp:positionV>
                <wp:extent cx="31940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1.45pt;width:25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150495</wp:posOffset>
                </wp:positionV>
                <wp:extent cx="1270" cy="3175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1.85pt;width:0.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070</wp:posOffset>
                </wp:positionH>
                <wp:positionV relativeFrom="paragraph">
                  <wp:posOffset>48895</wp:posOffset>
                </wp:positionV>
                <wp:extent cx="4138930" cy="543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Акта или проекта отказа – </w:t>
                              <w:br/>
                              <w:t>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42.8pt;mso-wrap-distance-left:9.05pt;mso-wrap-distance-right:9.05pt;mso-wrap-distance-top:0pt;mso-wrap-distance-bottom:0pt;margin-top:3.85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Акта или проекта отказа – </w:t>
                        <w:br/>
                        <w:t>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17475</wp:posOffset>
                </wp:positionV>
                <wp:extent cx="3136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9.25pt;width: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675</wp:posOffset>
                </wp:positionH>
                <wp:positionV relativeFrom="paragraph">
                  <wp:posOffset>173990</wp:posOffset>
                </wp:positionV>
                <wp:extent cx="11430" cy="383540"/>
                <wp:effectExtent l="2921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13.7pt;width:0.9pt;height:3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138430</wp:posOffset>
                </wp:positionV>
                <wp:extent cx="4138930" cy="440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Акта либо отказа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34.7pt;mso-wrap-distance-left:9.05pt;mso-wrap-distance-right:9.05pt;mso-wrap-distance-top:0pt;mso-wrap-distance-bottom:0pt;margin-top:10.9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Акта либо отказа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74FA28CA34BA4559AD3BF64C547B9E59FBCB3C8A273858FA9EBF2199DF3517B3196704F448F120EDE40BJ2T0G" TargetMode="External"/><Relationship Id="rId4" Type="http://schemas.openxmlformats.org/officeDocument/2006/relationships/hyperlink" Target="consultantplus://offline/ref=4C74FA28CA34BA4559AD3BF64C547B9E59FBCB3C8A21325CFB9EBF2199DF3517B3196704F448F120EDE400J2T5G" TargetMode="External"/><Relationship Id="rId5" Type="http://schemas.openxmlformats.org/officeDocument/2006/relationships/hyperlink" Target="consultantplus://offline/ref=4C74FA28CA34BA4559AD3BF64C547B9E59FBCB3C8A2D395AF99EBF2199DF3517B3196704F448F120EDE601J2T9G" TargetMode="External"/><Relationship Id="rId6" Type="http://schemas.openxmlformats.org/officeDocument/2006/relationships/hyperlink" Target="consultantplus://offline/ref=4C74FA28CA34BA4559AD3BF64C547B9E59FBCB3C8A2C395AFB9EBF2199DF3517B3196704F448F120EDE403J2T9G" TargetMode="External"/><Relationship Id="rId7" Type="http://schemas.openxmlformats.org/officeDocument/2006/relationships/hyperlink" Target="consultantplus://offline/ref=4C74FA28CA34BA4559AD3BF64C547B9E59FBCB3C8525335EF89EBF2199DF3517B3196704F448F120EDE407J2T5G" TargetMode="External"/><Relationship Id="rId8" Type="http://schemas.openxmlformats.org/officeDocument/2006/relationships/hyperlink" Target="consultantplus://offline/ref=4C74FA28CA34BA4559AD3BF64C547B9E59FBCB3C8B223457F79EBF2199DF3517B3196704F448F120EDE500J2T6G" TargetMode="External"/><Relationship Id="rId9" Type="http://schemas.openxmlformats.org/officeDocument/2006/relationships/hyperlink" Target="consultantplus://offline/ref=4C74FA28CA34BA4559AD3BF64C547B9E59FBCB3C8B2C3858FD9EBF2199DF3517B3196704F448F120EDE400J2T0G" TargetMode="External"/><Relationship Id="rId10" Type="http://schemas.openxmlformats.org/officeDocument/2006/relationships/hyperlink" Target="consultantplus://offline/ref=4C74FA28CA34BA4559AD3BF64C547B9E59FBCB3C8525335EF79EBF2199DF3517B3196704F448F120EDE401J2T5G" TargetMode="External"/><Relationship Id="rId11" Type="http://schemas.openxmlformats.org/officeDocument/2006/relationships/hyperlink" Target="consultantplus://offline/ref=4C74FA28CA34BA4559AD3BF64C547B9E59FBCB3C84243856F79EBF2199DF3517B3196704F448F120EDE406J2T3G" TargetMode="External"/><Relationship Id="rId12" Type="http://schemas.openxmlformats.org/officeDocument/2006/relationships/hyperlink" Target="consultantplus://offline/ref=4C74FA28CA34BA4559AD3BF64C547B9E59FBCB3C84263258FD9EBF2199DF3517B3196704F448F120EDE401J2T7G" TargetMode="External"/><Relationship Id="rId13" Type="http://schemas.openxmlformats.org/officeDocument/2006/relationships/hyperlink" Target="consultantplus://offline/ref=4C74FA28CA34BA4559AD3BF64C547B9E59FBCB3C8525335EF99EBF2199DF3517B3196704F448F120EDE400J2T1G" TargetMode="External"/><Relationship Id="rId14" Type="http://schemas.openxmlformats.org/officeDocument/2006/relationships/hyperlink" Target="consultantplus://offline/ref=4C74FA28CA34BA4559AD3BF64C547B9E59FBCB3C85273957FC9EBF2199DF3517B3196704F448F120EDE502J2T1G" TargetMode="External"/><Relationship Id="rId15" Type="http://schemas.openxmlformats.org/officeDocument/2006/relationships/hyperlink" Target="consultantplus://offline/ref=4C74FA28CA34BA4559AD3BF64C547B9E59FBCB3C8526395DF89EBF2199DF3517B3196704F448F120EDE60BJ2T7G" TargetMode="External"/><Relationship Id="rId16" Type="http://schemas.openxmlformats.org/officeDocument/2006/relationships/hyperlink" Target="consultantplus://offline/ref=4C74FA28CA34BA4559AD3BF64C547B9E59FBCB3C852C375DFF9EBF2199DF3517B3196704F448F120EDE403J2T9G" TargetMode="External"/><Relationship Id="rId17" Type="http://schemas.openxmlformats.org/officeDocument/2006/relationships/hyperlink" Target="consultantplus://offline/ref=3B87921E90AD07234EB86459F46DB96A52D2E246A141AD19C99D1DC295Y5iAH" TargetMode="External"/><Relationship Id="rId18" Type="http://schemas.openxmlformats.org/officeDocument/2006/relationships/hyperlink" Target="consultantplus://offline/ref=3B87921E90AD07234EB86459F46DB96A52D2EE41A644AD19C99D1DC295Y5iAH" TargetMode="External"/><Relationship Id="rId19" Type="http://schemas.openxmlformats.org/officeDocument/2006/relationships/hyperlink" Target="consultantplus://offline/ref=3B87921E90AD07234EB86459F46DB96A52D3E641A546AD19C99D1DC295Y5iAH" TargetMode="External"/><Relationship Id="rId20" Type="http://schemas.openxmlformats.org/officeDocument/2006/relationships/hyperlink" Target="consultantplus://offline/ref=3B87921E90AD07234EB86459F46DB96A52D3E747A044AD19C99D1DC295Y5iAH" TargetMode="External"/><Relationship Id="rId21" Type="http://schemas.openxmlformats.org/officeDocument/2006/relationships/hyperlink" Target="consultantplus://offline/ref=E1DA62BA9A21415EEFAF6C856A69239BE2BC0BB1D279FE03586B117023308A3Ad7m2H" TargetMode="External"/><Relationship Id="rId22" Type="http://schemas.openxmlformats.org/officeDocument/2006/relationships/hyperlink" Target="consultantplus://offline/ref=5D887186A379A172A9B1F93A12984B9AC5F3BD202F43311C03D1E2D3728F06D6A394FA99A44E5068C3E34580x2m4G" TargetMode="External"/><Relationship Id="rId23" Type="http://schemas.openxmlformats.org/officeDocument/2006/relationships/hyperlink" Target="consultantplus://offline/ref=E1DA62BA9A21415EEFAF6C856A69239BE2BC0BB1D279FE03586B117023308A3Ad7m2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yperlink" Target="consultantplus://offline/ref=24574574C2743175E31D44E62CE051DC217FEA9A2DA9E968FE31136D54FF32AACBB39CE79E6967F5gAb9E" TargetMode="External"/><Relationship Id="rId27" Type="http://schemas.openxmlformats.org/officeDocument/2006/relationships/hyperlink" Target="consultantplus://offline/ref=24574574C2743175E31D44E62CE051DC217FEA9A2DA9E968FE31136D54FF32AACBB39CE7g9bEE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0:00Z</dcterms:created>
  <dc:creator>EMarkin</dc:creator>
  <dc:description/>
  <cp:keywords/>
  <dc:language>en-US</dc:language>
  <cp:lastModifiedBy>Самохвалова Елена Владимировна</cp:lastModifiedBy>
  <cp:lastPrinted>2017-11-20T15:27:00Z</cp:lastPrinted>
  <dcterms:modified xsi:type="dcterms:W3CDTF">2017-11-20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"Осуществление адресации объектов недвижимости", утвержденный постановлением администрации города Перми от 18.07.2012 № 60-П</vt:lpwstr>
  </property>
  <property fmtid="{D5CDD505-2E9C-101B-9397-08002B2CF9AE}" pid="3" name="r_object_id">
    <vt:lpwstr>090000019d0dcfbb</vt:lpwstr>
  </property>
  <property fmtid="{D5CDD505-2E9C-101B-9397-08002B2CF9AE}" pid="4" name="r_version_label">
    <vt:lpwstr>4.3</vt:lpwstr>
  </property>
  <property fmtid="{D5CDD505-2E9C-101B-9397-08002B2CF9AE}" pid="5" name="reg_date">
    <vt:lpwstr>20.11.2017</vt:lpwstr>
  </property>
  <property fmtid="{D5CDD505-2E9C-101B-9397-08002B2CF9AE}" pid="6" name="reg_number">
    <vt:lpwstr>1053</vt:lpwstr>
  </property>
  <property fmtid="{D5CDD505-2E9C-101B-9397-08002B2CF9AE}" pid="7" name="sign_flag">
    <vt:lpwstr>Подписан ЭЦП</vt:lpwstr>
  </property>
</Properties>
</file>