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Уставом города Перми, постановлением администрации города Перми от 13 мая 2009 г. № 249 «Об утверждении Порядка подготовки </w:t>
        <w:br/>
        <w:t xml:space="preserve">к ведению и ведения гражданской обороны в городе Перми», в целях реализации Плана основных мероприятий Пермского городского округа Пермского края </w:t>
        <w:br/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ого Главой города Перми 20 января 2017 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Провести 06 декабря 2017 г. итоговый сбор руководящего состава гражданской обороны города Перми с участием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первого заместителя главы администрации города Перм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заместителей главы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3. руководителей территориальных органов администрации города Перми, начальника департамента общественной безопасности администрации города Перми, начальника департамента дорог и транспорта администрации города Перми, начальника управления по экологии и природопользованию администрации города Перми, начальника сектора по мобилизационной работе администрации города Перм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 директора муниципального казенного учреждения «Пермская городская служба спасения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5. председателей комиссий по предупреждению и ликвидации чрезвычайных ситуаций и обеспечению пожарной безопасности города Перми, районов города Перми и поселка Новые Ляд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 начальников городских служб гражданской защиты города Перм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7. начальников штабов городских служб гражданской защиты города Перм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8. руководителей организаций, относящихся к категории особой важности и первой категории по гражданской оборон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чальнику муниципального казенного учреждения «Пермское городское управление гражданской защиты»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1. обеспечить подготовку и проведение итогового сбора руководящего </w:t>
        <w:br/>
        <w:t>состава гражданской обороны города Перм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2. организовать проведение практических мероприятий на базе испытательного и учебно-тренировочного полигона федерального казенного учреждения «5 отряд федеральной противопожарной службы Государственной противопожарной службы по Пермскому краю» по адресу: г. Пермь, ул. Промышленная, 86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Департаменту экономики и промышленной политики администрации города Перми обеспечить развертывание подвижного пункта питания для обеспечения горячей пищей участников практических мероприятий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Настоящее постановление вступает в силу со дня подписа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3:00Z</dcterms:created>
  <dc:creator>EMarkin</dc:creator>
  <dc:description/>
  <dc:language>en-US</dc:language>
  <cp:lastModifiedBy>Самохвалова Елена Владимировна</cp:lastModifiedBy>
  <cp:lastPrinted>2017-11-16T10:23:00Z</cp:lastPrinted>
  <dcterms:modified xsi:type="dcterms:W3CDTF">2017-11-1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тогового сбора руководящего состава гражданской обороны города Перми</vt:lpwstr>
  </property>
  <property fmtid="{D5CDD505-2E9C-101B-9397-08002B2CF9AE}" pid="3" name="r_object_id">
    <vt:lpwstr>090000019cd7b2d9</vt:lpwstr>
  </property>
  <property fmtid="{D5CDD505-2E9C-101B-9397-08002B2CF9AE}" pid="4" name="r_version_label">
    <vt:lpwstr>1.8</vt:lpwstr>
  </property>
  <property fmtid="{D5CDD505-2E9C-101B-9397-08002B2CF9AE}" pid="5" name="reg_date">
    <vt:lpwstr>15.11.2017</vt:lpwstr>
  </property>
  <property fmtid="{D5CDD505-2E9C-101B-9397-08002B2CF9AE}" pid="6" name="reg_number">
    <vt:lpwstr>1037</vt:lpwstr>
  </property>
  <property fmtid="{D5CDD505-2E9C-101B-9397-08002B2CF9AE}" pid="7" name="sign_flag">
    <vt:lpwstr>Подписан ЭЦП</vt:lpwstr>
  </property>
</Properties>
</file>