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Утвердить прилагаемые изменения в перечень иного имущества, передаваемого на баланс муниципальному бюджетному учреждению «Архив города Перми», утвержденный постановлением администрации города Перми </w:t>
        <w:br/>
        <w:t>от 13 октября 2011 г. № 609 «О создании муниципального бюджетного учреждения «Архив города Перми» путем изменения типа существующего муниципального учреждения «Архив города Перми» (в ред. от 15.01.2013 № 7, от 25.01.2013 № 33, от 26.02.2013 № 99, от 15.10.2013 № 843, от 23.07.2014 № 497, от 02.12.2015 № 1014, от 23.09.2016 № 732, от 05.07.2017 № 508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Директору муниципального бюджетного учреждения «Архив города Перми» в течение 5 рабочих дней со дня подписания настоящего постановления представить в департамент имущественных отношений администрации города Перми копию настоящего постановления для внесения изменений в учетные данные реестра муниципального имущества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Департаменту имущественных отношений администрации города Перми в установленном порядке в срок не позднее 30 дней со дня вступления в силу настоящего постановления внести изменения в реестр муниципального имущества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И.о. Главы города Перми</w:t>
        <w:tab/>
        <w:tab/>
        <w:tab/>
        <w:tab/>
        <w:tab/>
        <w:tab/>
        <w:tab/>
        <w:tab/>
        <w:t xml:space="preserve">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от 16.11.2017 № 1040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еречень иного имущества, передаваемого на баланс </w:t>
        <w:br/>
        <w:t xml:space="preserve">муниципальному бюджетному учреждению «Архив города Перми», </w:t>
        <w:br/>
        <w:t xml:space="preserve">утвержденный постановлением администрации города Перми от 13 октября 2011 г. № 609 «О создании муниципального бюджетного учреждения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Архив города Перми»</w:t>
      </w:r>
    </w:p>
    <w:p>
      <w:pPr>
        <w:pStyle w:val="TextBody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1. После строки 306 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0"/>
        <w:gridCol w:w="1749"/>
        <w:gridCol w:w="850"/>
        <w:gridCol w:w="1276"/>
        <w:gridCol w:w="1417"/>
        <w:gridCol w:w="9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00000000003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уруповерт «EDON </w:t>
              <w:br/>
              <w:t>CF-180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22" w:firstLine="58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22" w:firstLine="585"/>
              <w:jc w:val="center"/>
              <w:rPr>
                <w:szCs w:val="28"/>
              </w:rPr>
            </w:pPr>
            <w:r>
              <w:rPr>
                <w:szCs w:val="28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22" w:firstLine="58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22" w:firstLine="585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 от 29.08.2017 № УК-0000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ноблок «HP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391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ная накладная от 27.09.2017 № 1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ноблок «HP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391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ная накладная от 27.09.2017 № 1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ьютер </w:t>
              <w:br/>
              <w:t>в сб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5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22" w:firstLine="585"/>
              <w:jc w:val="center"/>
              <w:rPr>
                <w:szCs w:val="28"/>
              </w:rPr>
            </w:pPr>
            <w:r>
              <w:rPr>
                <w:szCs w:val="28"/>
              </w:rPr>
              <w:t>4136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8.09.2017 № 15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бесперебойного питания «APC Back-UPS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8.09.2017 № 15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сковый массив «Western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22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8.09.2017 № 15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ллаж металлический «Standart MS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09.2017 № 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ллаж металлический «Standart MS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09.2017 № 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аф «Практик АМ 189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09.2017 № 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3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аф «Практик АМ 189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09.2017 № 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шалка нап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2.10.2017 № 2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4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лежка </w:t>
              <w:br/>
              <w:t>архивная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3.10.2017 № 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4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диционер «Mitsubishi Elertric </w:t>
              <w:br/>
              <w:t>MS / MU- GF50 VA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10.2017 №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4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есло </w:t>
              <w:br/>
              <w:t xml:space="preserve">«Бюрократ </w:t>
              <w:br/>
              <w:t>СН-83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4.10.2017 № 1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00000000004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есло </w:t>
              <w:br/>
              <w:t xml:space="preserve">«Бюрократ </w:t>
              <w:br/>
              <w:t>СН-86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75" w:right="22" w:firstLine="5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ная наклад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4.10.2017 № 1728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>2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559"/>
        <w:gridCol w:w="1417"/>
        <w:gridCol w:w="993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837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055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1:00Z</dcterms:created>
  <dc:creator>EMarkin</dc:creator>
  <dc:description/>
  <dc:language>en-US</dc:language>
  <cp:lastModifiedBy>Самохвалова Елена Владимировна</cp:lastModifiedBy>
  <cp:lastPrinted>2017-11-16T17:40:00Z</cp:lastPrinted>
  <dcterms:modified xsi:type="dcterms:W3CDTF">2017-11-1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иного имущества, передаваемого на баланс муниципальному бюджетному учреждению "Архив города Перми", утвержденный постановлением администрации города Перми от 13.10.2011 № 609 "О создании муниципального бюджетного учреждения</vt:lpwstr>
  </property>
  <property fmtid="{D5CDD505-2E9C-101B-9397-08002B2CF9AE}" pid="3" name="r_object_id">
    <vt:lpwstr>090000019d26f93b</vt:lpwstr>
  </property>
  <property fmtid="{D5CDD505-2E9C-101B-9397-08002B2CF9AE}" pid="4" name="r_version_label">
    <vt:lpwstr>1.7</vt:lpwstr>
  </property>
  <property fmtid="{D5CDD505-2E9C-101B-9397-08002B2CF9AE}" pid="5" name="reg_date">
    <vt:lpwstr>16.11.2017</vt:lpwstr>
  </property>
  <property fmtid="{D5CDD505-2E9C-101B-9397-08002B2CF9AE}" pid="6" name="reg_number">
    <vt:lpwstr>1040</vt:lpwstr>
  </property>
  <property fmtid="{D5CDD505-2E9C-101B-9397-08002B2CF9AE}" pid="7" name="sign_flag">
    <vt:lpwstr>Подписан ЭЦП</vt:lpwstr>
  </property>
</Properties>
</file>