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ge">
                  <wp:posOffset>206692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2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целях актуализации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02 июля 2012 г. № 53-П «Об утверждении Административного регламента департамента градостроительства и архитектуры администрации города Перми </w:t>
        <w:br/>
        <w:t xml:space="preserve">по предоставлению муниципальной услуги «Выдача сведений из информационной системы обеспечения градостроительной деятельности города Перми» (в ред. 03.12.2012 № 847, от 25.01.2013 № 31, от 30.09.2013 № 789, от 11.11.2013 № 977, </w:t>
        <w:br/>
        <w:t xml:space="preserve">от 22.01.2014 № 24, от 24.01.2014 № 33, от 30.09.2014 № 671, от 22.01.2015 № 28, от 12.03.2015 № 123, от 07.05.2015 № 250, от 27.07.2015 № 500, от 21.08.2015 </w:t>
        <w:br/>
        <w:t xml:space="preserve">№ 581, от 29.03.2016 № 208, от 29.04.2016 № 298, от 23.05.2017 № 386), заменив </w:t>
        <w:br/>
        <w:t xml:space="preserve">в преамбуле цифры «1933» цифрами «1993»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утвержденный постановлением администрации города Перми от 02 июля 2012 г. № 53-П (в ред. 03.12.2012 № 847, </w:t>
        <w:br/>
        <w:t xml:space="preserve">от 25.01.2013 № 31, от 30.09.2013 № 789, от 11.11.2013 № 977, от 22.01.2014 № 24, от 24.01.2014 № 33, от 30.09.2014 № 671, от 22.01.2015 № 28, от 12.03.2015 № 123, от 07.05.2015 № 250, от 27.07.2015 № 500, от 21.08.2015 № 581, от 29.03.2016 </w:t>
        <w:br/>
        <w:t>№ 208, от 29.04.2016 № 298, от 23.05.2017 № 386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1. пункт 1.3 дополнить словами «а также через сайт «Публичный портал ИСОГД г. Перми» в информационно-телекоммуникационной сети Интернет </w:t>
        <w:br/>
        <w:t>(далее – Публичный портал ИСОГД)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2. абзац седьмой пункта 1.4 после слов «цокольный этаж» дополнить словами «кабинет 003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3. пункт 1.5 дополнить словами «а также через Публичный портал </w:t>
        <w:br/>
        <w:t xml:space="preserve">ИСОГД – </w:t>
      </w:r>
      <w:hyperlink r:id="rId3">
        <w:r>
          <w:rPr>
            <w:rStyle w:val="InternetLink"/>
            <w:color w:val="000000"/>
            <w:szCs w:val="28"/>
            <w:u w:val="none"/>
          </w:rPr>
          <w:t>www.</w:t>
        </w:r>
        <w:r>
          <w:rPr>
            <w:rStyle w:val="InternetLink"/>
            <w:color w:val="000000"/>
            <w:szCs w:val="28"/>
            <w:u w:val="none"/>
            <w:lang w:val="en-US"/>
          </w:rPr>
          <w:t>isog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.»</w:t>
        </w:r>
      </w:hyperlink>
      <w:r>
        <w:rPr>
          <w:szCs w:val="28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4. в пункте 1.6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4.1. абзац восемнадцатый изложить в следующей редакции: </w:t>
      </w:r>
    </w:p>
    <w:p>
      <w:pPr>
        <w:pStyle w:val="Normal"/>
        <w:ind w:firstLine="709"/>
        <w:rPr/>
      </w:pPr>
      <w:r>
        <w:rPr>
          <w:szCs w:val="28"/>
        </w:rPr>
        <w:t>«понедельник-суббота: с 08.00 час. до 20.00 час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2. абзацы девятнадцатый, двадцатый признать утратившими силу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5. пункт 1.7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1.7. Заявитель имеет право на получение информации о ходе предоставления муниципальной услуг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7.1. информирование Заявителей о стадии предоставления муниципальной услуги осуществляетс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специалистами Департамента при личном обращении Заявителей, </w:t>
        <w:br/>
        <w:t>по указанным в пункте 1.4 настоящего Регламента телефонным номерам, посредством почтовой связи или по электронной почте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специалистами МФЦ при личном обращении Заявителей, по указанным </w:t>
        <w:br/>
        <w:t>в пункте 1.6 настоящего Регламента телефонным номерам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через личный кабинет на Публичном портале ИСОГД (в случае поступления Заявки через Публичный портал ИСОГД)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7.2. при ответах на телефонные звонки и устные обращения специалисты Департамента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6. пункт 1.8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1.8. Информированность заявителей о порядке предоставления муниципальной услуги обеспечивается путем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размещения информации о предоставлении муниципальной услуги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 www.gorodperm.ru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проведения консультаций по вопросам предоставления муниципальной услуги в объеме, предусмотренном пунктом 1.8.1 настоящего Регламент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размещения на информационных стендах Департамента информации, предусмотренной пунктом 1.8.2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нформирования о ходе предоставления муниципальной услуги через Единый портал государственных и муниципальных услуг, через Публичный портал ИСОГД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8.1. консультации проводятся специалистами Департамента </w:t>
        <w:br/>
        <w:t>по следующим вопросам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остав и содержание документов, необходимых для предоставления муниципальной услуг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орядок обжалования решений, действий (бездействия) Департамента, должностных лиц Департамента, муниципальных служащих Департамента </w:t>
        <w:br/>
        <w:t>при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Консультации о порядке предоставления муниципальной услуги осуществляются бесплатно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8.2. на информационных стендах Департамента размещается следующая информац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звлечения из нормативных правовых актов, содержащих нормы, регулирующие получение сведений из ИСОГД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звлечения из текста настояще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х для отказа в предоставлении муниципальной услуги, порядке информирования о ходе предоставления муниципальной услуги, блок-схем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)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бразцы документов, необходимых для предоставления муниципальной услуг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режим приема заявителей должностными лицами Департамент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8.3. на официальном сайте муниципального образования город Пермь </w:t>
        <w:br/>
        <w:t>в информационно-телекоммуникационной сети Интернет размещаются следующие свед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текст настоящего Регламента с приложениями или выдержки из него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нформация о сроках предоставления муниципальной услуги и сроках исполнения отдельных административных процедур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информирования о стадии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7. пункт 2.3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3. Результаты предоставления муниципальной услуг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ыдача сведений, заверенных копий документов, материалов, карт, схем, чертежей, содержащихся в информационной системе обеспечения градостроительной деятельности города Перми (далее – сведения, содержащиеся </w:t>
        <w:br/>
        <w:t>в ИСОГД) (в случае поступлении Заявки в письменной форме или в форме электронного документа через Единый портал государственных и муниципальных услуг)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ыдача сведений, содержащихся в ИСОГД, производится путем автоматического формирования и направления в электронном виде в виде справки по градостроительным условиям земельного участка, подписанной усиленной квалифицированной электронной подписью (в случае поступления Заявки в форме электронного документа через Публичный портал ИСОГД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ведомление о мотивированном отказе в выдаче сведений, содержащихся </w:t>
        <w:br/>
        <w:t>в ИСОГД (далее – мотивированный отказ в выдаче таких сведений)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8. пункт 2.4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2.4. Срок предоставления муниципальной услуг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4.1. в случае поступления Заявки в письменной форме или в форме электронного документа через Единый портал государственных и муниципальных услуг максимальный срок предоставления муниципальной услуги – не более 14 календарных дней со дня</w:t>
      </w:r>
      <w:r>
        <w:rPr>
          <w:b/>
          <w:szCs w:val="28"/>
        </w:rPr>
        <w:t xml:space="preserve"> </w:t>
      </w:r>
      <w:r>
        <w:rPr>
          <w:szCs w:val="28"/>
        </w:rPr>
        <w:t>регистрации Заявки в Департаменте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4.2. в случае поступления Заявки в форме электронного документа </w:t>
        <w:br/>
        <w:t>через Публичный портал ИСОГД максимальный срок предоставления муниципальной услуги – 5 рабочих дней со дня поступления информации, подтверждающей внесение платы за предоставление указа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ки уполномоченным представителем Заявителя </w:t>
        <w:br/>
        <w:t xml:space="preserve">в виде электронного документа путем заполнения формы через Единый портал государственных и муниципальных услуг к Заявлению необходимо прикрепить отсканированные документы, предусмотренные 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7.1 настоящего Регламента. В течение 5 календарных дней после направления электронного Заявления и отсканированных документов должны быть представлены оригиналы документов, предусмотренные 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7.1 настоящего Регламента, в Департамент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9. в пункте 2.5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9.1. в абзаце шестом цифры «1933» заменить цифрами «1993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9.2. абзац одиннадцатый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0. пункт 2.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Основанием для предоставления муниципальной услуги является зарегистрированная в Департаменте Заявка по форме согласно приложению 1 к настоящему Регламенту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1. пункт 2.7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2.7. Перечень документов, необходимых для предоставления муниципальной услуг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7.1. документы, представляемые Заявителем лично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окументы, удостоверяющие личность Заявителя и (или) подтверждающие его полномо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представителя, а также удостоверяющего личность представителя Заявителя в случае, если интересы Заявителя представляет представитель Заявителя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лучае необходимости предоставления сведений в электронном виде к Заявке прикладывается электронный носитель (CD, DVD, USD, Flesh-накопитель) для размещения/предоставления запрашиваемых сведений, на который следует скопировать запрашиваем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Заявителем документов в оригиналах специалист МФЦ, специалист отдела служебной корреспонденции управления по общим вопросам Департамента, ответственный за прием и регистрацию документов (далее – специалист, ответственный за прием и регистрацию), вправе осуществить удостоверение копии документов на соответствие оригиналам путем проставления на копиях соответствующих штампов и подписей совместно с Заявителем. Оригиналы документов возвращаю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документов, предусмотренных абзацем вторым пункта 2.4.2 настоящего Регламента, удостоверение копии документа на соответствие оригиналу путем проставления на копиях соответствующих штампов </w:t>
        <w:br/>
        <w:t>и подписей осуществляет специалист, ответственный за прием и регистрац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7.2. документы, запрашиваемые Департаментом посредством межведомственного взаимодейств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ыписка из Единого государственного реестра индивидуальных предпринимателей (далее ‒ ЕГРИП)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ыписка из Единого государственного реестра юридических лиц (далее ‒ ЕГРЮЛ)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документ, подтверждающий внесение платы за предоставление сведений, содержащихся в ИСОГД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Заявитель вправе представить указанные документы в Департамент </w:t>
        <w:br/>
        <w:t>по собственной инициативе.»;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2.12. пункт 2.8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2.8. </w:t>
      </w:r>
      <w:r>
        <w:rPr/>
        <w:t xml:space="preserve">Основания для отказа в приеме документов, необходимых для предоставления муниципальной услуги, не предусмотрены действующим </w:t>
      </w:r>
      <w:r>
        <w:rPr>
          <w:szCs w:val="28"/>
        </w:rPr>
        <w:t>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я для возврата Зая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формлено ненадлежащим образом (наличие ошибок, подчисток, противоречивых сведений, фамилия, имя, отчество Заявителя, адрес написаны </w:t>
        <w:br/>
        <w:t>не полностью, отсутствие подписи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в установленный абзацем вторым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4 настоящего Регламента срок оригиналов документов, если Заявление направлялось в форме электронного документа путем заполнения формы через Еди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на совершение такого рода действ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представление документов, предусмотренных </w:t>
      </w:r>
      <w:hyperlink r:id="rId4">
        <w:r>
          <w:rPr>
            <w:rStyle w:val="InternetLink"/>
            <w:szCs w:val="28"/>
          </w:rPr>
          <w:t>пунктом 2.7</w:t>
        </w:r>
      </w:hyperlink>
      <w:r>
        <w:rPr>
          <w:szCs w:val="28"/>
        </w:rPr>
        <w:t>.1 настоящего Регламента, которые Заявитель обязан представить лич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прашиваемые сведения не подлежат размещению в ИСОГД;</w:t>
      </w:r>
    </w:p>
    <w:p>
      <w:pPr>
        <w:pStyle w:val="Normal"/>
        <w:ind w:firstLine="709"/>
        <w:rPr/>
      </w:pPr>
      <w:r>
        <w:rPr>
          <w:szCs w:val="28"/>
        </w:rPr>
        <w:t>запрашиваемые сведения относятся в соответствии с федеральными законами к категории ограниченного доступа;</w:t>
      </w:r>
    </w:p>
    <w:p>
      <w:pPr>
        <w:pStyle w:val="Normal"/>
        <w:ind w:firstLine="709"/>
        <w:rPr/>
      </w:pPr>
      <w:r>
        <w:rPr>
          <w:szCs w:val="28"/>
        </w:rPr>
        <w:t xml:space="preserve">непредставление уполномоченным представителем Заявителя в установленный абзацем вторым  пункта 2.4.2 настоящего Регламента срок оригиналов документов, указанных в </w:t>
      </w:r>
      <w:hyperlink r:id="rId5">
        <w:r>
          <w:rPr>
            <w:rStyle w:val="InternetLink"/>
            <w:szCs w:val="28"/>
          </w:rPr>
          <w:t>пункте 2.7</w:t>
        </w:r>
      </w:hyperlink>
      <w:r>
        <w:rPr>
          <w:szCs w:val="28"/>
        </w:rPr>
        <w:t>.1 настоящего Регламента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3. пункты 2.12.1.1, 2.12.1.2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4. абзац шестой пункта 2.12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отсутствие коррупциогенных факторов при предоставлении муниципальной услуги;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5. в пункте 2.12.2.2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5.1. абзац третий дополнить словами «Публичного портала ИСОГД;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5.2. абзацы шестой, седьмой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6. абзац первый пункта 2.12.2.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2.12.2.5. отсутствие коррупциогенных факторов при предоставлении муниципальной услуги обеспечивается путем: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7. в пункте 2.13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17.1. абзац третий дополнить словами «Публичного портала ИСОГД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17.2. абзац четвертый дополнить словами «Публичного портала ИСОГД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17.3. пятый абзац признать утратившим силу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18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 Предоставление муниципальной услуги при поступлении Заявки </w:t>
        <w:br/>
        <w:t>в письменной форме или в форме электронного документа через Единый портал государственных и муниципальных услуг включает следующие административные процедуры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прием и регистрация Заявк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рассмотрение начальником УИОГД Заявки с приложенными документами, назначение ответственных исполнителей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одготовка к выдаче по Заявке сведений, содержащихся в ИСОГД, </w:t>
        <w:br/>
        <w:t>либо мотивированного отказа в выдаче таких сведений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ыдача сведений, содержащихся в ИСОГД, либо мотивированного отказа </w:t>
        <w:br/>
        <w:t>в выдаче таких сведений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1.2. Прием и регистрация Заявк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2.1. основанием для начала административной процедуры является поступление в отдел служебной корреспонденции управления по общим вопросам Департамента Заявки с приложенными в соответствии с пунктом 2.7.1 настоящего Регламента документами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К Заявке, направленной в виде электронного документа через Единый портал государственных и муниципальных услуг, уполномоченному представителю Заявителя необходимо прикрепить отсканированные документы, предусмотренные пунктом 2.7.1 настоящего Регламента. В течение 5 календарных дней после направления электронной Заявки и отсканированных документов Заявителем должны быть представлены оригиналы документов, предусмотренные пунктом 2.7.1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.2.2. ответственным за выполнение административной процедуры является специалист, ответственный за прием и регистрац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1.2.3. специалист, ответственный за прием и регистрацию, осуществляет проверку поступивших документов, удостоверяясь, что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фамилии, имена и отчества Заявителей, адреса регистрации написаны полностью и/или без ошибок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документах нет подчисток, приписок, зачеркнутых слов и иных </w:t>
        <w:br/>
        <w:t>не оговоренных в установленном порядке исправлений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документы не имеют серьезных повреждений, наличие которых </w:t>
        <w:br/>
        <w:t>не позволяет однозначно истолковать их содержание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При неправильном заполнении Заявки и (или) приложенных документов специалист, ответственный за прием и регистрацию Заявки, объясняет Заявителю содержание выявленных недостатков и сообщает о возможных мерах </w:t>
        <w:br/>
        <w:t>по их устран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 В случае невозможности устранения недостатков Заявка с приложенными документами подлежит возврат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.2.4. в случае надлежащего оформления Заявки и приложенных документов специалист, ответственный за прием и регистрацию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регистрирует Заявку с приложенными документам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ыдает заявителю расписку в получении документов с указанием регистрационного номера, даты приема документов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1.2.5. результатом административной процедуры являетс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ием и регистрация Заявки с приложенными документами с присвоением регистрационного номера с последующей передачей Заявки и приложенных документов специалисту, ответственному за делопроизводство в УИОГД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2.6. Срок административной процедуры ‒ 1 календарный день, следующий за днем поступления Заявки с приложенными в соответствии </w:t>
        <w:br/>
        <w:t>с пунктом 2.7.1 настоящего Регламента документами в отдел служебной корреспонденции управления по общим вопросам Департамент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.3. Рассмотрение начальником УИОГД Заявки с приложенными документами, назначение ответственных исполнителей за подготовку к выдаче сведений, содержащихся в ИСОГД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3.1. основанием для начала административной процедуры является поступление Заявки с приложенными </w:t>
      </w:r>
      <w:bookmarkStart w:id="0" w:name="OLE_LINK6"/>
      <w:bookmarkStart w:id="1" w:name="OLE_LINK5"/>
      <w:bookmarkStart w:id="2" w:name="OLE_LINK4"/>
      <w:r>
        <w:rPr>
          <w:szCs w:val="28"/>
        </w:rPr>
        <w:t xml:space="preserve">документами специалисту, ответственному </w:t>
        <w:br/>
        <w:t>за делопроизводство</w:t>
      </w:r>
      <w:bookmarkEnd w:id="0"/>
      <w:bookmarkEnd w:id="1"/>
      <w:bookmarkEnd w:id="2"/>
      <w:r>
        <w:rPr>
          <w:szCs w:val="28"/>
        </w:rPr>
        <w:t xml:space="preserve"> в УИОГД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1.3.2. специалист, ответственный за делопроизводство в УИОГД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день поступления документов из отдела служебной корреспонденции делает соответствующую отметку в автоматизированной ИСОГД (далее ‒ АИСОГД) о поступлении запрос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направляет зарегистрированную Заявку с приложенными документами начальнику УИОГД для рассмотрени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.3.3. ответственным за выполнение административной процедуры является начальник УИОГД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Начальник УИОГД рассматривает Заявку с приложенными документами, определяет ответственного исполнителя УИОГД и направляет ему Заявку </w:t>
        <w:br/>
        <w:t xml:space="preserve">с приложенными документами для подготовки сведений, содержащихся </w:t>
        <w:br/>
        <w:t>в ИСОГД, либо мотивированный отказ в выдаче таких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поступления Заявки о предоставлении сведений, составляющих государственную тайну, содержащихся в ИСОГД, начальник УИОГД определяет ответственного исполнителя УИОГД, допущенного к государственной тайне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.3.4. результатом административной процедуры является назначение ответственного исполнителя УИОГД и направление Заявки и приложенных документов ответственному исполнителю УИОГД для подготовки сведений, содержащихся в ИСОГД, либо мотивированного отказа в выдаче таких сведений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3.5. Срок административной процедуры ‒ 3 календарных дня со дня поступления Заявки с приложенными документами специалисту, ответственному </w:t>
        <w:br/>
        <w:t>за делопроизводство в УИОГД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1.4. Подготовка к выдаче по Заявке сведений, содержащихся в ИСОГД, либо мотивированного отказа в выдаче таких сведений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1.4.1. основанием для начала административной процедуры является поступление Заявки с приложенными документами ответственному исполнителю УИОГД для подготовки к выдаче сведений, содержащихся в ИСОГД, либо мотивированного отказа в выдаче таких сведени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.4.2. ответственным за выполнение административной процедуры является ответственный исполнитель УИОГД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тветственный исполнитель УИОГД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рассматривает Заявку и приложенные документы;</w:t>
      </w:r>
    </w:p>
    <w:p>
      <w:pPr>
        <w:pStyle w:val="Normal"/>
        <w:ind w:firstLine="709"/>
        <w:rPr/>
      </w:pPr>
      <w:r>
        <w:rPr>
          <w:szCs w:val="28"/>
        </w:rPr>
        <w:t xml:space="preserve">направляет межведомственный запрос документов, необходимых </w:t>
        <w:br/>
        <w:t>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 (в случае если Заявитель по собственной инициативе представил документы и информацию согласно пункту 2.7.2 настоящего Регламента, межведомственный запрос не направляется)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оверяет отсутствие оснований для отказа, предусмотренных пунктом 2.8.1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формирует к выдаче запрашиваемые Заявителем сведения, содержащиеся </w:t>
        <w:br/>
        <w:t>в ИСОГД (на бумажном или электронном носителе), либо при наличии оснований для отказа подготавливает Заявителю мотивированный отказ в выдаче таких сведени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беспечивает согласование мотивированного отказа начальником УИОГД </w:t>
        <w:br/>
        <w:t>и подписание уполномоченным должностным лицом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4.3. результатом административной процедуры являются подготовленные к выдаче сведения, содержащиеся в ИСОГД, либо мотивированный отказ </w:t>
        <w:br/>
        <w:t>в выдаче таких сведений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4.4. Срок административной процедуры ‒ 9 календарных дней, следующих за днем поступления Заявки с приложенными в соответствии </w:t>
        <w:br/>
        <w:t>с пунктом 2.7.1 настоящего Регламента документами ответственному исполнителю УИОГД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1.5. Выдача сведений, содержащихся в ИСОГД, либо мотивированного отказа в выдаче таких сведений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5.1. основанием для начала административной процедуры является поступление в отдел служебной корреспонденции управления по общим вопросам Департамента сведений, содержащихся в ИСОГД, либо мотивированного отказа </w:t>
        <w:br/>
        <w:t>в выдаче таких сведени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.5.2. ответственным за выполнение административной процедуры является специалист отдела служебной корреспонденции Департамента (далее – специалист, ответственный за выдачу сведений из ИСОГД)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1.5.3. специалист, ответственный за выдачу сведений из ИСОГД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существляет проверку документов, подтверждающих право получения сведений, удостоверяясь, что получение сведений осуществляется лицом, уполномоченным на совершение такого рода действи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ыдает подготовленные сведения, содержащиеся в ИСОГД, либо мотивированный отказ в выдаче таких сведений, регистрирует путем внесения записи </w:t>
        <w:br/>
        <w:t>в электронный журнал выдачи Заявок с отметкой в системе электронного документооборот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ведения, содержащиеся в ИСОГД, либо мотивированный отказ в предоставлении таких сведений подлежат выдаче Заявителю способом, указанным в Заявке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лучае подачи Заявки через Единый портал государственных </w:t>
        <w:br/>
        <w:t xml:space="preserve">и муниципальных услуг Заявителю направляется уведомление о предоставлении муниципальной услуги (об отказе в предоставлении муниципальной услуги) </w:t>
        <w:br/>
        <w:t>в электронной форме через Единый портал государственных и муниципальных услуг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5.4. результатом административной процедуры является выдача Заявителю сведений, содержащихся в ИСОГД, либо мотивированного отказа </w:t>
        <w:br/>
        <w:t>в выдаче таких сведений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5.5. Срок административной процедуры ‒ 1 календарный день со дня поступления сведений, содержащихся в ИСОГД, либо мотивированного отказа </w:t>
        <w:br/>
        <w:t xml:space="preserve">в выдаче таких сведений, специалисту, ответственному за выдачу сведений </w:t>
        <w:br/>
        <w:t>из ИСОГД, начальнику сектора по спецработе Департамент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6. </w:t>
      </w:r>
      <w:bookmarkStart w:id="3" w:name="OLE_LINK17"/>
      <w:r>
        <w:rPr>
          <w:szCs w:val="28"/>
        </w:rPr>
        <w:t xml:space="preserve">Блок-схема последовательности административных процедур </w:t>
        <w:br/>
        <w:t>по предоставлению муниципальной услуги при поступлении Заявки в письменной форме или в форме электронного документа через Единый портал государственных и муниципальных услуг приведена в приложении 2 к настоящему Регламенту.</w:t>
      </w:r>
    </w:p>
    <w:p>
      <w:pPr>
        <w:pStyle w:val="TextBody"/>
        <w:spacing w:lineRule="auto" w:line="240"/>
        <w:ind w:firstLine="709"/>
        <w:rPr>
          <w:szCs w:val="28"/>
        </w:rPr>
      </w:pPr>
      <w:bookmarkEnd w:id="3"/>
      <w:r>
        <w:rPr>
          <w:szCs w:val="28"/>
        </w:rPr>
        <w:t xml:space="preserve">3.2. Предоставление муниципальной услуги при поступлении Заявки </w:t>
        <w:br/>
        <w:t xml:space="preserve">в форме электронного документа через Публичный портал ИСОГД включает </w:t>
        <w:br/>
        <w:t>административную процедуру по регистрации Заявки в АИСОГД и выдаче сведений, содержащихся в ИСОГД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2.1. ответственным за выполнение административной процедуры является специалист УИОГД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2.2. в случае поступления Заявки в форме электронного документа через Публичный портал ИСОГД специалист УИОГД осущест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ежедневную проверку оплаты по Заявке, поступившей в форме электронного документа через Публичный портал ИСОГД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регистрирует Заявку в АИСОГД при поступлении информации об оплате </w:t>
        <w:br/>
        <w:t xml:space="preserve">по Заявке, поступившей в форме электронного документа через Публичный портал ИСОГД, в течение 1 рабочего дня после дня поступления информации </w:t>
        <w:br/>
        <w:t>об оплате по Заявке, поступившей в форме электронного документа через Публичный портал ИСОГД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лучае непоступления оплаты по Заявке, поступившей в форме электронного документа через Публичный портал ИСОГД, в течение одного месяца, данная Заявка аннулируется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ыдача сведений, содержащихся в ИСОГД, производится путем автоматического формирования и направления в электронном виде в виде справки по градостроительным условиям земельного участка, подписанной усиленной квалифицированной электронной подписью, в личный кабинет Заявителя на Публичном портале ИСОГД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2.3. Результатом административной процедуры является выдача сведений, содержащихся в ИСОГД Заявителю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2.4. Срок административной процедуры – 5 рабочих дней после дня поступления информации об оплате по Заявке, поступившей в форме электронного документа через Публичный портал ИСОГД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2.5. Блок-схема последовательности административных процедур </w:t>
        <w:br/>
        <w:t>по предоставлению муниципальной услуги при поступлении Заявки в форме электронного документа через Публичный портал ИСОГД приведена в приложении 3 к настоящему Регламенту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19. приложения 2, 3 изложить в редакции согласно приложениям 1, 2 </w:t>
        <w:br/>
        <w:t>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3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</w:t>
        <w:br/>
        <w:t>в установленном администрацией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                    </w:t>
        <w:tab/>
        <w:t xml:space="preserve">  </w:t>
        <w:tab/>
        <w:t xml:space="preserve">                               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firstLine="5670"/>
        <w:rPr/>
      </w:pPr>
      <w:r>
        <w:rPr/>
        <w:t>от 21.11.2017 № 1059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455"/>
      <w:bookmarkEnd w:id="4"/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сведен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нформационной системы обеспечения градостроительн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» при поступлении Заявки в письменной форме </w:t>
        <w:br/>
        <w:t xml:space="preserve">или в форме электронного документа через Единый портал </w:t>
        <w:br/>
        <w:t>государственных и муниципальных услуг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ки 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календарный день) 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270</wp:posOffset>
                </wp:positionH>
                <wp:positionV relativeFrom="paragraph">
                  <wp:posOffset>-635</wp:posOffset>
                </wp:positionV>
                <wp:extent cx="10160" cy="410210"/>
                <wp:effectExtent l="29845" t="63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1pt;margin-top:-0.05pt;width:0.7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/>
            </w:pPr>
            <w:r>
              <w:rPr/>
              <w:t>Рассмотрение начальником УИОГД Заявки с приложенными документами, назначение ответственных исполнителей УИОГД (3 календарных дня)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447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даче по Заявке сведений, содержащихся в ИСОГД, либо мотивированного отказа в выдаче таких сведений (9 календарных дней)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447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ведений, содержащихся в ИСОГД, либо мотивированного отказа </w:t>
              <w:br/>
              <w:t>в выдаче таких сведений (1 календарный день)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1.11.2017 № 1059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сведен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нформационной системы обеспечения градостроительн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» при поступлении Заявки в форме электронного документа </w:t>
        <w:br/>
        <w:t>через Публичный портал ИСОГД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Заявки в форме электронного документа </w:t>
              <w:br/>
              <w:t>через Публичный портал ИСОГД</w:t>
            </w:r>
          </w:p>
        </w:tc>
      </w:tr>
    </w:tbl>
    <w:p>
      <w:pPr>
        <w:pStyle w:val="ConsPlusNormal"/>
        <w:tabs>
          <w:tab w:val="clear" w:pos="708"/>
          <w:tab w:val="left" w:pos="2415" w:leader="none"/>
          <w:tab w:val="left" w:pos="769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320</wp:posOffset>
                </wp:positionH>
                <wp:positionV relativeFrom="paragraph">
                  <wp:posOffset>635</wp:posOffset>
                </wp:positionV>
                <wp:extent cx="1270" cy="4006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pt;margin-top:0.0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438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82" r="-2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уществление оплаты за сведения, содержащиеся в ИСОГД Заяв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ение оплаты за сведения, содержащиеся в ИСОГД Заяв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885440" cy="6261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ннулирование Заявки </w:t>
                                    <w:br/>
                                    <w:t xml:space="preserve">(в случае непоступления оплаты </w:t>
                                    <w:br/>
                                    <w:t>в течение одного меся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49.3pt;mso-wrap-distance-left:9pt;mso-wrap-distance-right:0pt;mso-wrap-distance-top:0pt;mso-wrap-distance-bottom:0pt;margin-top:4.55pt;mso-position-vertical-relative:text;margin-left:26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ннулирование Заявки </w:t>
                              <w:br/>
                              <w:t xml:space="preserve">(в случае непоступления оплаты </w:t>
                              <w:br/>
                              <w:t>в течение одного меся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79880</wp:posOffset>
                </wp:positionH>
                <wp:positionV relativeFrom="paragraph">
                  <wp:posOffset>152400</wp:posOffset>
                </wp:positionV>
                <wp:extent cx="1270" cy="4578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2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Заявки в АИСОГД и выдача сведений, содержащихся в ИСОГД </w:t>
              <w:br/>
              <w:t>(5 рабочих дней)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C328E96712F9E9DB5A662D71AE07698AD31FE332312ED5C9EDD578CF51F15F58F6358086C467703DC1C51E0BW3c4G" TargetMode="External"/><Relationship Id="rId5" Type="http://schemas.openxmlformats.org/officeDocument/2006/relationships/hyperlink" Target="consultantplus://offline/ref=C328E96712F9E9DB5A662D71AE07698AD31FE332312ED5C9EDD578CF51F15F58F6358086C467703DC1C51E0BW3c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8:00Z</dcterms:created>
  <dc:creator>EMarkin</dc:creator>
  <dc:description/>
  <dc:language>en-US</dc:language>
  <cp:lastModifiedBy>Самохвалова Елена Владимировна</cp:lastModifiedBy>
  <cp:lastPrinted>2017-11-21T18:07:00Z</cp:lastPrinted>
  <dcterms:modified xsi:type="dcterms:W3CDTF">2017-11-21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градостроительства и архитектуры администрации города Перми по представлению муниципальной услуги "Выдача сведений из информационной системы обеспечения градостроительной деятельности города П</vt:lpwstr>
  </property>
  <property fmtid="{D5CDD505-2E9C-101B-9397-08002B2CF9AE}" pid="3" name="r_object_id">
    <vt:lpwstr>090000019d0dcfba</vt:lpwstr>
  </property>
  <property fmtid="{D5CDD505-2E9C-101B-9397-08002B2CF9AE}" pid="4" name="r_version_label">
    <vt:lpwstr>3.3</vt:lpwstr>
  </property>
  <property fmtid="{D5CDD505-2E9C-101B-9397-08002B2CF9AE}" pid="5" name="reg_date">
    <vt:lpwstr>21.11.2017</vt:lpwstr>
  </property>
  <property fmtid="{D5CDD505-2E9C-101B-9397-08002B2CF9AE}" pid="6" name="reg_number">
    <vt:lpwstr>1059</vt:lpwstr>
  </property>
  <property fmtid="{D5CDD505-2E9C-101B-9397-08002B2CF9AE}" pid="7" name="sign_flag">
    <vt:lpwstr>Подписан ЭЦП</vt:lpwstr>
  </property>
</Properties>
</file>