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правовые акты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правовые акты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актуализации правовых актов города Перми 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</w:t>
      </w:r>
      <w:bookmarkStart w:id="0" w:name="_Hlk497762236"/>
      <w:r>
        <w:rPr>
          <w:szCs w:val="28"/>
        </w:rPr>
        <w:t xml:space="preserve">Внести в </w:t>
      </w:r>
      <w:hyperlink r:id="rId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хозяйственном управлении администрации города Перми, утвержденное постановлением администрации города Перми </w:t>
        <w:br/>
        <w:t>от 19 февраля 2016 г. № 113 (в ред. от 26.12.2016 № 1173),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bookmarkEnd w:id="0"/>
      <w:r>
        <w:rPr>
          <w:szCs w:val="28"/>
        </w:rPr>
        <w:t xml:space="preserve">1.1. </w:t>
      </w:r>
      <w:bookmarkStart w:id="1" w:name="_Hlk497761619"/>
      <w:r>
        <w:rPr>
          <w:szCs w:val="28"/>
        </w:rPr>
        <w:t>в пункте 2.2.2 слова «средствами связи (в том числе мобильной),»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в пункте 2.2.3 слова «Рациональным использованием средств связи» исключить;</w:t>
      </w:r>
    </w:p>
    <w:p>
      <w:pPr>
        <w:pStyle w:val="Normal"/>
        <w:autoSpaceDE w:val="false"/>
        <w:ind w:firstLine="709"/>
        <w:rPr/>
      </w:pPr>
      <w:bookmarkEnd w:id="1"/>
      <w:r>
        <w:rPr>
          <w:szCs w:val="28"/>
        </w:rPr>
        <w:t>1.3. в пункте 3.2. слова «средствами связи (в том числе мобильной),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4. в пункте 3.2.1 слова «оказание услуг связи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5. в пункте 3.3 слова «рациональным использованием средств связи» исключить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Внести в </w:t>
      </w:r>
      <w:hyperlink r:id="rId4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б управлении информационных технологий администрации города Перми, утвержденное постановлением администрации города Перми от 29 сентября 2008 г. № 962 (в ред. от 29.10.2010 № 728, от 28.06.2011 № 313, от 02.10.2015 № 707, от 14.12.2016 № 1106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. в пункте 1.9 слово «Работники» заменить на слово «Специалисты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2. в пункты 2.2.4, 3.4, 3.4.2 после слов «Главы города Перми» дополнить словами «первого заместителя главы администрации города Перми,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3. пункт 3.4.1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3.4.1. обеспечивает надежное функционирование и эффективное использование локальной вычислительной сети, средств вычислительной и оргтехники, средств связи, программного обеспечения Главы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функциональных подразделений администрации города Перм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4. в пункте 3.4.2 после слов «вычислительной и оргтехники,» дополнить словами «средств связ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5. дополнить пунктом 3.4.4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3.4.4. Осуществляет мероприятия по контролю за наличием и движением вычислительной и оргтехники, средств связи, программного обеспечения Главы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функциональных подразделений администрации города Перми в соответствии с утвержденными нормативами, рациональному использованию вычислительной и оргтехники, средств связи, программного обеспечения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6. дополнить пунктом 3.7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3.7. Осуществляет подписание муниципальных контрактов, финансовых документов и проведение экспертизы результатов, предусмотренных муниципальными контрактами, заключенными от имени администрации города Перми в рамках реализации полномочий, установленных настоящим Положением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7. в пункте 4.3.3 слова «утвержденного распоряжением администрации города Перми»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8. в пункте 6.3 слова «своего непосредственного начальника» заменить на слова «представителя нанимателя (работодателя)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9. в пункте 6.4 слово «Руководитель» заменить на слова «Начальник Управления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01 января 2018 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5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 xml:space="preserve">                                        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CF8421D58CE7B313C38BC795E049A5CB01825EF911F52763120E09CC0AB6B5CC41A7B4695BD68FCAB277X003L" TargetMode="External"/><Relationship Id="rId4" Type="http://schemas.openxmlformats.org/officeDocument/2006/relationships/hyperlink" Target="consultantplus://offline/ref=36CF8421D58CE7B313C38BC795E049A5CB01825EF911F52763120E09CC0AB6B5CC41A7B4695BD68FCAB277X00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50:00Z</dcterms:created>
  <dc:creator>EMarkin</dc:creator>
  <dc:description/>
  <dc:language>en-US</dc:language>
  <cp:lastModifiedBy>Пичкалев Михаил Павлович</cp:lastModifiedBy>
  <cp:lastPrinted>2017-11-20T17:47:00Z</cp:lastPrinted>
  <dcterms:modified xsi:type="dcterms:W3CDTF">2017-11-21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d6543ab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