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8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и города Перми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/>
        <w:t>1. Внести в Положение о ежегодном конкурсе на лучшее оформление предприятий города Перми к Новому году, утвержденного постановлением администрации города Перми от 17 декабря 2013 г. № 1181 «О смотре-конкурсе на лучшее оформление предприятий города Перми к Новому году»</w:t>
      </w:r>
      <w:r>
        <w:rPr>
          <w:szCs w:val="28"/>
        </w:rPr>
        <w:t xml:space="preserve"> (в ред. от 14.08.2015 № 563, от 28.10.2015 № 880, от 07.11.2016 № 988, от 22.08.2017) </w:t>
      </w:r>
      <w:r>
        <w:rPr/>
        <w:t>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1.1. пункт 13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 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города Перми</w:t>
      </w:r>
      <w:r>
        <w:rPr>
          <w:lang w:val="ru-RU"/>
        </w:rPr>
        <w:t xml:space="preserve"> Агеева В.Г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1:00Z</dcterms:created>
  <dc:creator>EMarkin</dc:creator>
  <dc:description/>
  <dc:language>en-US</dc:language>
  <cp:lastModifiedBy>valiakhmetova-ivl</cp:lastModifiedBy>
  <cp:lastPrinted>2017-07-20T09:35:00Z</cp:lastPrinted>
  <dcterms:modified xsi:type="dcterms:W3CDTF">2017-11-2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 1181 «О смотре-конкурсе на лучшее оформление предприятий города Перми к Новому году»</vt:lpwstr>
  </property>
  <property fmtid="{D5CDD505-2E9C-101B-9397-08002B2CF9AE}" pid="3" name="r_object_id">
    <vt:lpwstr>090000019251645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