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spacing w:lineRule="auto" w:line="240"/>
        <w:ind w:right="-8" w:firstLine="709"/>
        <w:rPr>
          <w:szCs w:val="28"/>
        </w:rPr>
      </w:pPr>
      <w:r>
        <w:rPr>
          <w:szCs w:val="28"/>
        </w:rPr>
        <w:t>В соответствии с Уставом города Перми, в целях актуализации правовых актов администрации города Перми</w:t>
      </w:r>
    </w:p>
    <w:p>
      <w:pPr>
        <w:pStyle w:val="TextBody"/>
        <w:suppressAutoHyphens w:val="true"/>
        <w:spacing w:lineRule="auto" w:line="240"/>
        <w:ind w:right="-8"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 xml:space="preserve">1. Внести в постановление администрации города Перми от 12 января </w:t>
        <w:br/>
        <w:t xml:space="preserve">2015 г. № 2 «О распределении обязанностей между Главой города Перми и иными руководителями администрации города Перми» (в ред. от 29.06.2015 № 417, </w:t>
        <w:br/>
        <w:t xml:space="preserve">от 10.08.2015 № 544, от 25.05.2016 № 352, от 02.06.2016 № 370, от 26.09.2016 </w:t>
        <w:br/>
        <w:t>№ 741, от 03.11.2016 № 983, от 15.12.2016 № 1112, от 28.07.2017 № 587) следующие изменения: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1.1. пункт 1.1.5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1.1.5. руководит гражданской обороной города Перми, мобилизационной подготовкой экономики города Перми, несет персональную ответственность за организацию в администрации города Перми защиты сведений, составляющих государственную тайну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Работает со сведениями, составляющими государственную тайну, в соответствии с установленной формой допуска.</w:t>
      </w:r>
    </w:p>
    <w:p>
      <w:pPr>
        <w:pStyle w:val="Normal"/>
        <w:autoSpaceDE w:val="false"/>
        <w:ind w:firstLine="709"/>
        <w:rPr/>
      </w:pPr>
      <w:bookmarkStart w:id="0" w:name="Par2"/>
      <w:bookmarkEnd w:id="0"/>
      <w:r>
        <w:rPr>
          <w:szCs w:val="28"/>
        </w:rPr>
        <w:t xml:space="preserve">В случаях временного отсутствия Главы города Перми, в том числе в связи </w:t>
        <w:br/>
        <w:t xml:space="preserve">с отпуском, командировкой, временной нетрудоспособностью, его полномочия, </w:t>
        <w:br/>
        <w:t xml:space="preserve">за исключением предусмотренных </w:t>
      </w:r>
      <w:hyperlink r:id="rId3">
        <w:r>
          <w:rPr>
            <w:rStyle w:val="InternetLink"/>
            <w:color w:val="000000"/>
            <w:szCs w:val="28"/>
            <w:u w:val="none"/>
          </w:rPr>
          <w:t>подпунктами 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  <w:u w:val="none"/>
          </w:rPr>
          <w:t>6 пункта 1 статьи 46</w:t>
        </w:r>
      </w:hyperlink>
      <w:r>
        <w:rPr>
          <w:szCs w:val="28"/>
        </w:rPr>
        <w:t xml:space="preserve"> Устава города Перми, в соответствии с правовым актом Главы города Перми временно исполняет первый заместитель главы администрации города Перми, а в его отсутствие – иной заместитель главы администрации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лучае отсутствия правового акта Главы города Перми, указанного </w:t>
        <w:br/>
        <w:t xml:space="preserve">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../shirinkina-as/Desktop/%D0%B2%D0%BE%202%20%D0%BF%D0%BE%D1%81%D1%82/%D0%B8%D0%B7%D0%BC%D0%B5%D0%BD%D0%B5%D0%BD%D0%B8%D1%8F%20%D0%B2%D0%BE%202.doc" \l "Par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абзаце 3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его пункта, исполнение обязанностей Главы города Перми осуществляетс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ервым заместителем главы администрации города Перми, возглавляющим функционально-целевой блок «Управление ресурсами и экономическое развитие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местителем главы администрации города Перми, возглавляющим функционально-целевой блок «Городское хозяйство», при отсутствии первого заместителя главы 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местителем главы администрации города Перми, возглавляющим функционально-целевой блок «Развитие инфраструктуры», при отсутствии вышеуказанных заместителей главы 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местителем главы администрации города Перми, возглавляющим функционально-целевой блок «Общественные связи и безопасность города», при отсутствии вышеуказанных заместителей главы 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местителем главы администрации города Перми, возглавляющим функционально-целевой блок «Социальная сфера», при отсутствии вышеуказанных заместителей главы 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местителем главы администрации города Перми, возглавляющим функционально-целевой блок «Культурная и молодежная политика», при отсутствии вышеуказанных заместителей главы 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местителем главы администрации города Перми, возглавляющим функционально-целевой блок «Управление финансами», при отсутствии вышеуказанных заместителей главы администрации города Пер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руководителем аппарата администрации города Перми при отсутствии </w:t>
        <w:br/>
        <w:t>вышеуказанных заместителей главы администрации города Перми.»;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1.2. пункт 1.2</w:t>
      </w:r>
      <w:r>
        <w:rPr>
          <w:szCs w:val="28"/>
          <w:vertAlign w:val="superscript"/>
        </w:rPr>
        <w:t>1</w:t>
      </w:r>
      <w:r>
        <w:rPr>
          <w:szCs w:val="28"/>
        </w:rPr>
        <w:t>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«1.2</w:t>
      </w:r>
      <w:r>
        <w:rPr>
          <w:szCs w:val="28"/>
          <w:vertAlign w:val="superscript"/>
        </w:rPr>
        <w:t>1</w:t>
      </w:r>
      <w:r>
        <w:rPr>
          <w:szCs w:val="28"/>
        </w:rPr>
        <w:t>.3. осуществляет координацию деятельности и межведомственное взаимодействи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заместителей главы администрации города Перми, руководителя </w:t>
        <w:br/>
        <w:t>аппарата администрации города Перми, руководителей территориальных органов администрации города Перм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существляет координацию деятельности функциональных органов администрации города Перми по вопросам формирования и предоставления земельных участков многодетным семьям;»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3. дополнить пунктом 1.2</w:t>
      </w:r>
      <w:r>
        <w:rPr>
          <w:szCs w:val="28"/>
          <w:vertAlign w:val="superscript"/>
        </w:rPr>
        <w:t>1</w:t>
      </w:r>
      <w:r>
        <w:rPr>
          <w:szCs w:val="28"/>
        </w:rPr>
        <w:t>.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«1.2</w:t>
      </w:r>
      <w:r>
        <w:rPr>
          <w:szCs w:val="28"/>
          <w:vertAlign w:val="superscript"/>
        </w:rPr>
        <w:t>1</w:t>
      </w:r>
      <w:r>
        <w:rPr>
          <w:szCs w:val="28"/>
        </w:rPr>
        <w:t>.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работает со сведениями, составляющими государственную тайну, </w:t>
        <w:br/>
        <w:t>в соответствии с установленной формой допуска;»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4. дополнить пунктом 1.3.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«1.3.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работает со сведениями, составляющими государственную тайну, </w:t>
        <w:br/>
        <w:t>в соответствии с установленной формой допуска;»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5. дополнить пунктом 1.4.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«1.4.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работает со сведениями, составляющими государственную тайну, </w:t>
        <w:br/>
        <w:t>в соответствии с установленной формой допуска;»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6. дополнить пунктом 1.5.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«1.5.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работает со сведениями, составляющими государственную тайну, </w:t>
        <w:br/>
        <w:t>в соответствии с установленной формой допуска;»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7. в пункте 1.6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ова «Усов А.И.» заменить словами «Королева Л.В.»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8. дополнить пунктом 1.6</w:t>
      </w:r>
      <w:r>
        <w:rPr>
          <w:szCs w:val="28"/>
          <w:vertAlign w:val="superscript"/>
        </w:rPr>
        <w:t>1</w:t>
      </w:r>
      <w:r>
        <w:rPr>
          <w:szCs w:val="28"/>
        </w:rPr>
        <w:t>.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«1.6</w:t>
      </w:r>
      <w:r>
        <w:rPr>
          <w:szCs w:val="28"/>
          <w:vertAlign w:val="superscript"/>
        </w:rPr>
        <w:t>1</w:t>
      </w:r>
      <w:r>
        <w:rPr>
          <w:szCs w:val="28"/>
        </w:rPr>
        <w:t>.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работает со сведениями, составляющими государственную тайну, </w:t>
        <w:br/>
        <w:t>в соответствии с установленной формой допуска;»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9. пункт 1.7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1.7. заместитель главы администрации города Перми-начальник департамента культуры и молодежной политики администрации города Перми </w:t>
        <w:br/>
        <w:t>Торчинский В.М.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7.1. возгла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функционально-целевой блок «Культурная и молодежная политика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функциональный орган администрации города Перми – департамент культуры и молодежной политики администрации города Пер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7.2. обеспечивает создание и развитие в городе Перми условий для осуществления гражданами и организациями прав в сфере культуры и работы </w:t>
        <w:br/>
        <w:t>с молодежью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7.3. обеспечивает формирование нормативной правовой базы в установленной сфере деятельно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7.4. обеспечивает реализацию Федерального </w:t>
      </w:r>
      <w:hyperlink r:id="rId5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27 июля 2010 г. </w:t>
        <w:br/>
        <w:t>№ 210-ФЗ «Об организации предоставления государственных и муниципальных услуг» по направлениям деятельности возглавляемого функционально-целевого блок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7.5. осуществляет руководство деятельностью и (или) участвует в деятельности коллегиальных органов администрации города Пер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7.6. по поручению Главы города Перми подписывает соглашения и договоры от имени администрации города Перми в установленном порядке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7.7. согласовывает назначение, увольнение руководителей подведомственных муниципальных учреждений города Перми в установленном порядке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7.8. взаимодействует с органами государственной власти, территориальными органами федеральных органов исполнительной власти, предприятиями, организациями и учреждениями, гражданами в рамках установленной компетенци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7.9. работает с обращениями граждан. Ведет личный прием граждан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7.10. работает со сведениями, составляющими государственную тайну, </w:t>
        <w:br/>
        <w:t>в соответствии с установленной формой допуск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7.11. осуществляет иные полномочия в соответствии с правовыми актами города Перми;»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1.10. пункт 1.8.10 признать утратившим силу;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1.11. абзац четвертый пункта 1.8.14 признать утратившим силу;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1.12. дополнить пунктом 1.8.2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«1.8.2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работает со сведениями, составляющими государственную тайну, </w:t>
        <w:br/>
        <w:t>в соответствии с установленной формой допуска;»;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1.13. дополнить пунктом 1.9.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«1.9.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работает со сведениями, составляющими государственную тайну, </w:t>
        <w:br/>
        <w:t>в соответствии с установленной формой допуска;»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1.14. пункт 2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«2. Установить, что на должность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 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</w:t>
        <w:br/>
        <w:t>и умениям, которые необходимы для исполнения должностных обязанностей.»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2. Внести изменения в схему закрепления руководителей территориальных органов администрации города Перми за функционально-целевыми блоками, утвержденную постановлением администрации города Перми от 12 января 2015 г. № 2 «О распределении обязанностей между Главой города Перми и иными руководителями администрации города Перми» (в ред. от 29.06.2015 № 417, </w:t>
        <w:br/>
        <w:t xml:space="preserve">от 10.08.2015 № 544, от 25.05.2016 № 352, от 02.06.2016 № 370, от 26.09.2016 </w:t>
        <w:br/>
        <w:t xml:space="preserve">№ 741, от 03.11.2016 № 983, от 15.12.2016 № 1112, от 28.07.2017 № 587), изложив в редакции согласно приложению к настоящему постановлению.  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-кационной сети Интернет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AutoHyphens w:val="true"/>
        <w:autoSpaceDE w:val="false"/>
        <w:spacing w:lineRule="auto" w:line="240"/>
        <w:ind w:firstLine="709"/>
        <w:rPr/>
      </w:pPr>
      <w:r>
        <w:rPr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8" w:hanging="0"/>
        <w:rPr/>
      </w:pPr>
      <w:r>
        <w:rPr>
          <w:szCs w:val="28"/>
        </w:rPr>
        <w:t xml:space="preserve">Глава города Перми                                                                                 Д.И. Самойлов    </w:t>
      </w:r>
    </w:p>
    <w:p>
      <w:pPr>
        <w:pStyle w:val="TextBody"/>
        <w:suppressAutoHyphens w:val="true"/>
        <w:ind w:right="-8" w:firstLine="72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8" w:firstLine="72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8" w:firstLine="72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8" w:firstLine="72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8" w:firstLine="72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8" w:firstLine="72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8" w:firstLine="72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8" w:firstLine="72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8"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uppressAutoHyphens w:val="true"/>
        <w:spacing w:lineRule="exact" w:line="240"/>
        <w:ind w:right="-6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exact" w:line="240"/>
        <w:ind w:left="5812" w:right="-6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suppressAutoHyphens w:val="true"/>
        <w:spacing w:lineRule="exact" w:line="240"/>
        <w:ind w:left="5812" w:right="-6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TextBody"/>
        <w:suppressAutoHyphens w:val="true"/>
        <w:spacing w:lineRule="exact" w:line="240"/>
        <w:ind w:left="5812" w:right="-6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uppressAutoHyphens w:val="true"/>
        <w:spacing w:lineRule="exact" w:line="240"/>
        <w:ind w:left="5812" w:right="-6" w:hanging="0"/>
        <w:rPr>
          <w:szCs w:val="28"/>
        </w:rPr>
      </w:pPr>
      <w:r>
        <w:rPr>
          <w:szCs w:val="28"/>
        </w:rPr>
        <w:t>от 22.11.2017 № 1063</w:t>
      </w:r>
    </w:p>
    <w:p>
      <w:pPr>
        <w:pStyle w:val="TextBody"/>
        <w:suppressAutoHyphens w:val="true"/>
        <w:spacing w:lineRule="auto" w:line="240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right="-6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ХЕМА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закрепления руководителей территориальных органов администрации </w:t>
        <w:br/>
        <w:t>города Перми за функционально-целевыми блокам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</w:t>
              <w:br/>
              <w:t xml:space="preserve">функционально-целевого бло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территориального органа администрации города Перми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Городское хозяйство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Дзержинского района города Перми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Управление финансами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Кировского района города Перми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«Общественные связи </w:t>
              <w:br/>
              <w:t xml:space="preserve">и безопасность города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Индустриального района города Перми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Социальная сфера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Мотовилихинского района города Перми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Административно-управленческий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Ленинского района города Перми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Развитие инфраструктур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лава администрации Свердловского </w:t>
              <w:br/>
              <w:t xml:space="preserve">района города Перми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«Управление ресурсами </w:t>
              <w:br/>
              <w:t xml:space="preserve">и экономическое развитие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Орджоникидзевского района города Перми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Культурная и молодежна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ити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глава администрации поселка Новые Ляды</w:t>
            </w:r>
          </w:p>
        </w:tc>
      </w:tr>
    </w:tbl>
    <w:p>
      <w:pPr>
        <w:pStyle w:val="TextBody"/>
        <w:suppressAutoHyphens w:val="true"/>
        <w:ind w:right="-8"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4EB4DC65D8FC8EB578C14CCA3A18F19F378B7D92689006B0183B8E6781A0F82698246B481231198A5D7E4B6Y7b4F" TargetMode="External"/><Relationship Id="rId4" Type="http://schemas.openxmlformats.org/officeDocument/2006/relationships/hyperlink" Target="consultantplus://offline/ref=14EB4DC65D8FC8EB578C14CCA3A18F19F378B7D92689006B0183B8E6781A0F82698246B481231198A5D7E4B6Y7b3F" TargetMode="External"/><Relationship Id="rId5" Type="http://schemas.openxmlformats.org/officeDocument/2006/relationships/hyperlink" Target="consultantplus://offline/ref=73C598EF7324E11A18064F7F7D08CD92565B80815D961B4305A5FDB1BA0DNE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30:00Z</dcterms:created>
  <dc:creator>EMarkin</dc:creator>
  <dc:description/>
  <dc:language>en-US</dc:language>
  <cp:lastModifiedBy>Самохвалова Елена Владимировна</cp:lastModifiedBy>
  <cp:lastPrinted>2017-11-22T16:30:00Z</cp:lastPrinted>
  <dcterms:modified xsi:type="dcterms:W3CDTF">2017-11-22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2.01.2015 № 2 "О распределении обязанностей между Главой города Перми и иными руководителями администрации города Перми"</vt:lpwstr>
  </property>
  <property fmtid="{D5CDD505-2E9C-101B-9397-08002B2CF9AE}" pid="3" name="r_object_id">
    <vt:lpwstr>090000019d1dc837</vt:lpwstr>
  </property>
  <property fmtid="{D5CDD505-2E9C-101B-9397-08002B2CF9AE}" pid="4" name="r_version_label">
    <vt:lpwstr>1.8</vt:lpwstr>
  </property>
  <property fmtid="{D5CDD505-2E9C-101B-9397-08002B2CF9AE}" pid="5" name="reg_date">
    <vt:lpwstr>22.11.2017</vt:lpwstr>
  </property>
  <property fmtid="{D5CDD505-2E9C-101B-9397-08002B2CF9AE}" pid="6" name="reg_number">
    <vt:lpwstr>1063</vt:lpwstr>
  </property>
  <property fmtid="{D5CDD505-2E9C-101B-9397-08002B2CF9AE}" pid="7" name="sign_flag">
    <vt:lpwstr>Подписан ЭЦП</vt:lpwstr>
  </property>
</Properties>
</file>