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/>
        <w:tab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от 30.03.2012 № 134, от 05.05.2012 № 215, от 05.06.2012 № 258, от 28.06.2012 № 351, от 02.08.2012 № 430, от 22.08.2012 № 477, от 08.10.2012 № 593, 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), изложив пункт 2 </w:t>
      </w:r>
      <w:r>
        <w:rPr>
          <w:szCs w:val="28"/>
        </w:rPr>
        <w:t>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ри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формировании перечня мероприятий, направленных </w:t>
        <w:br/>
        <w:t>на решение отдельных вопросов местного значения в микрорайонах на территории Пермского городского округа, на 2018-2020 го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мероприятий, направленных на решение отдельных вопросов местного значения в микрорайонах на территории Пермского городского округа, </w:t>
        <w:br/>
        <w:t xml:space="preserve">на 2018 год с объемом финансирования за счет средств бюджета города Перми </w:t>
        <w:br/>
        <w:t>в размере 141000000,00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>от 27.09.2017 № 772, от 03.10.2017№ 799, от 27.10.2017 № 961)</w:t>
      </w:r>
      <w:r>
        <w:rPr>
          <w:rFonts w:cs="Times New Roman" w:ascii="Times New Roman" w:hAnsi="Times New Roman"/>
          <w:sz w:val="28"/>
          <w:szCs w:val="24"/>
        </w:rPr>
        <w:t xml:space="preserve">, изложив в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4"/>
        </w:rPr>
        <w:t>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авленных на решение отдельных вопросов местного значения в микрорайонах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мского городского округа, на 2018 год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835"/>
        <w:gridCol w:w="2551"/>
        <w:gridCol w:w="1418"/>
        <w:gridCol w:w="16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мероприят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  <w:br/>
              <w:t xml:space="preserve">мероприятия (ГРБС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ок исполнения мероприятий, </w:t>
              <w:br/>
              <w:t xml:space="preserve">квартал </w:t>
              <w:br/>
              <w:t xml:space="preserve">2018 год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финансирования </w:t>
              <w:br/>
              <w:t xml:space="preserve">мероприятий (руб.), 2018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835"/>
        <w:gridCol w:w="2551"/>
        <w:gridCol w:w="1418"/>
        <w:gridCol w:w="164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ервом корпусе МАОУ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«СОШ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  <w:br/>
              <w:t>№ 7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льчаков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учебного кабинета во втором корпусе МАОУ «СОШ № 7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вязистов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рекреации (фойе) в МАОУ «СОШ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лев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ОУ «СОШ № 1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«Детский сад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л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столы, стулья, кровати) в МАДОУ «Детский сад № 13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льчако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бушкин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ДОУ «Центр развития ребенка-детский сад № 2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ДОУ «Детский сад № 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хановская, 5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ограждения МАДОУ «Детский сад </w:t>
              <w:br/>
              <w:t>№ 27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ратьев Игнатовых,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«Дворец </w:t>
              <w:br/>
              <w:t>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/р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Плеха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Пло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по популяризации хорового пения для жителей </w:t>
              <w:br/>
              <w:t>м/р Заречный, м/р Пролетарский в МАУК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 xml:space="preserve"> «ЦДиТ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 xml:space="preserve"> «Раду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ервенства Дзержинского района по армейскому рукопашному бою в МАУ ДО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 xml:space="preserve"> «ДЮСШ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армейского рукопашного б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пешинской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  <w:r>
              <w:rPr>
                <w:sz w:val="24"/>
                <w:vertAlign w:val="superscrip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Новому году, для жителей м/р Заречный, м/р Пролетарский в МАУК «ЦДиТ «Рад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защиты детей, для жителей м/р Заречный, м/р Пролетарский в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Международному дню пожилых людей, для жителей округа № 2 </w:t>
              <w:br/>
              <w:t>в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 «Арбузник» для жителей округа </w:t>
              <w:br/>
              <w:t>№ 2 в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2 в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и утепление окон в 2-х кабинетах и коридоре филиала «Заречный» МАУ ДО «ЦДТ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 xml:space="preserve">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групповой комнаты МАДОУ «ЦРР</w:t>
            </w:r>
            <w:r>
              <w:rPr>
                <w:sz w:val="24"/>
                <w:vertAlign w:val="superscript"/>
              </w:rPr>
              <w:t>18</w:t>
            </w:r>
            <w:r>
              <w:rPr>
                <w:sz w:val="24"/>
              </w:rPr>
              <w:t>-детский сад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шинистов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с установкой малых архитектурных форм на территории МАДОУ «Детский сад «Легопо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елоевская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огулочной веранды, контейнерной площадки на территории МАДОУ «Детский сад № 2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бассейна МАДОУ «Детский сад № 40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кучаева, 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спортивного зала в МАОУ «СОШ </w:t>
              <w:br/>
              <w:t>«Мастер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пола 2-го этажа основного здания и пристроя МАОУ «Начальная школа «Мульти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матери, для жителей округа № 2 в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купка фехтовального снаряжения для секции «Золотые клинки Правого берега» на базе МАОУ «СОШ № 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хоккейной коробки МАОУ «СОШ № 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нтаж освещения вдоль прогулочной дорожки МБОУ</w:t>
            </w:r>
            <w:r>
              <w:rPr>
                <w:sz w:val="24"/>
                <w:vertAlign w:val="superscript"/>
              </w:rPr>
              <w:t>19</w:t>
            </w:r>
            <w:r>
              <w:rPr>
                <w:sz w:val="24"/>
              </w:rPr>
              <w:t xml:space="preserve"> «Лицей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ливневой канализации на территории  МАОУ «СОШ № 1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пешинской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звукоусиливающей аппаратуры в МАУ ДО «Детская школа искусств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историко-экономического чемпионата для школьников в МАОУ «СОШ № 1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пешинской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жителей округа № 2 в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ливка и обслуживание ледового покрытия катка МАОУ «СОШ № 55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ливка и обслуживание ледового покрытия катка МАОУ «Начальная школа «Мультипар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Зареч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тановка остановочного павильона на остановке общественного транспорта «ул. Зареч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Т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87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I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Парковый,                                      м/р Заос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стульев в актовый зал МАОУ «СОШ № 59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Парковый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мена окон в здании МАОУ «СОШ № 3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яковского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 МАОУ «Гимназия № 1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Асфальтирование спортивной площадки на территории  МАОУ «СОШ № 4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Парковый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 МАДОУ «Детский сад № 36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яковского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 МАДОУ «Детский сад № 38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 МАДОУ «Детский сад № 16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 МАДОУ «Детский сад № 37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Парковый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орудования для пищеблока  МАДОУ «Детский сад № 233» - «Школа рыцарей и принц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текущего ремонта в фойе МБУК</w:t>
            </w:r>
            <w:r>
              <w:rPr>
                <w:sz w:val="24"/>
                <w:vertAlign w:val="superscript"/>
              </w:rPr>
              <w:t>21</w:t>
            </w:r>
            <w:r>
              <w:rPr>
                <w:sz w:val="24"/>
              </w:rPr>
              <w:t xml:space="preserve"> «Объединение муниципальных библиотек» (детская библиотека № 1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Парк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компьютерной оргтехники для читального зала МБУК «Объединение муниципальных библиотек» (детская библиотека № 1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Парк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компьютерной оргтехники для МБУК  «Объединение муниципальных библиотек» (детская библиотека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я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и МАУ ДО «Детская школа искусств № 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Парковый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кущего ремонта в помещениях клуба «Вега» МАУ ДО «ЦДТ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жарского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Парк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 троту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разделу 3 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 детской спортивной площадки на стадионе МАОУ «Гимназия № 1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таллических ограждений части территории МАОУ «Предметно-языковая школа «Ду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олмачев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ценических костюмов для коллектива барабанщиков МАУ ДО «ЦДТ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оров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 замене дверей в детском клубе «Огонек» филиале МАУ ДО «ЦДТ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катерининская,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отмостки здания МАДОУ «Детский сад № 90 «Оля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силия Каменского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монтаж овоще-хранилища с благоустройством территории МАДОУ «Детский сад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рамзиной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холла и лестничных пролетов МАДОУ «Центр развития ребенка-детский сад </w:t>
              <w:br/>
              <w:t>№ 2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нтаж водосточной системы в МАДОУ «Детский сад № 195-центр развития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шетников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малых архитектурных форм </w:t>
              <w:br/>
              <w:t>в МАДОУ «Детский сад № 195-центр развития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ешетникова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 мероприятий, посвященных Дню Победы, для жителей округа № 4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округа № 4 </w:t>
              <w:br/>
              <w:t>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наний, для жителей округа № 4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Международному дню пожилых людей, для жителей округа № 4 </w:t>
              <w:br/>
              <w:t>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ых мероприятий, посвященных Новому году, для жителей округа № 4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компьютерного оборудования для административно-хозяйственного персонала МАОУ «Гимназия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ОУ «СОШ № 1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боч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ограждений из металлических секций части территории МАДОУ «Детский сад </w:t>
              <w:br/>
              <w:t>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л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«Класс года» в МАОУ «Гимназия № 4 им. Братьев Каменск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леханов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ортивного инвентаря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празднованию </w:t>
              <w:br/>
              <w:t>Масленицы,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ДК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онирование, ликвидация аварийных деревьев на территории округа №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м/р Парковый, м/р Светлый, </w:t>
              <w:br/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тановка новогодней елки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окома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МАОУ «СОШ </w:t>
              <w:br/>
              <w:t>№ 10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стен на 4-м этаже МАУ ДО «ДЮЦ</w:t>
            </w:r>
            <w:r>
              <w:rPr>
                <w:sz w:val="24"/>
                <w:vertAlign w:val="superscript"/>
              </w:rPr>
              <w:t>22</w:t>
            </w:r>
            <w:r>
              <w:rPr>
                <w:sz w:val="24"/>
              </w:rPr>
              <w:t xml:space="preserve"> </w:t>
              <w:br/>
              <w:t>«Риф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ениса Давыд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зыкальной аппаратуры в актовый зал МАОУ «СОШ № 1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Милиционера </w:t>
              <w:br/>
              <w:t>Власова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хоккейного турнира МКУ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«Городской спортивно-культурный комплекс»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осмонавта </w:t>
              <w:br/>
              <w:t>Леонова,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Милиционера </w:t>
              <w:br/>
              <w:t>Власова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 Субботино, </w:t>
              <w:br/>
              <w:t xml:space="preserve">ул. Экскаваторная, 51, ул. Милиционера </w:t>
              <w:br/>
              <w:t xml:space="preserve">Власова, 37, </w:t>
              <w:br/>
              <w:t xml:space="preserve">ул. Нефтяников, 54,  шоссе Космонавтов, 194, 326, ул. Космонавта Леонова, 62а, </w:t>
              <w:br/>
              <w:t xml:space="preserve">2-я Казанцевская, 5, </w:t>
              <w:br/>
              <w:t>ул. Мира, 1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Геологов, 1, </w:t>
              <w:br/>
              <w:t xml:space="preserve">ул. Космонавта </w:t>
              <w:br/>
              <w:t>Беляева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Субботино, </w:t>
              <w:br/>
              <w:t xml:space="preserve">ул. Экскаваторная, 51, ул. Милиционера </w:t>
              <w:br/>
              <w:t xml:space="preserve">Власова, 3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Нефтяников, 54,  шоссе Космонавтов, 194, 326, ул. Космонавта Леонова, 62а, </w:t>
              <w:br/>
              <w:t xml:space="preserve">2-я Казанцевская, 5, </w:t>
              <w:br/>
              <w:t>ул. Мира, 1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Наш край» для жителей округа </w:t>
              <w:br/>
              <w:t>№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ра, 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Курбан-Байрам»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35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Экскаваторной до ул. 1-ой Гам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разделу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ра, 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нформирования населения Индустриального района по отдельным вопросам местного значения (издание справочной информ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ливка и расчистка льда на хоккейной коробке МА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го мероприятия </w:t>
              <w:br/>
              <w:t>«Сдача норм ГТО</w:t>
            </w:r>
            <w:r>
              <w:rPr>
                <w:sz w:val="24"/>
                <w:vertAlign w:val="superscript"/>
              </w:rPr>
              <w:t>24</w:t>
            </w:r>
            <w:r>
              <w:rPr>
                <w:sz w:val="24"/>
              </w:rPr>
              <w:t>» в МА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30-летию МАОУ «СОШ № 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граждения для волейбольной площадки в МАОУ «Лицей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смонавта Леонова, 6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монтных работ на 4-м этаже МАОУ «СОШ № 102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оргтехники для административно-хозяйственного персонала МАОУ «Гимназия </w:t>
              <w:br/>
              <w:t>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осмонавта </w:t>
              <w:br/>
              <w:t>Леонов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-детский сад № 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Детский сад № 4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9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-детский сад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-детский сад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водник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Детский сад открытий и изобретений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ефтяников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-детский сад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рхитектора </w:t>
              <w:br/>
              <w:t>Свиязе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Детский сад «П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доевского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-детский сад № 4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ефтяников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- детский сад № 2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БДОУ</w:t>
            </w:r>
            <w:r>
              <w:rPr>
                <w:sz w:val="24"/>
                <w:vertAlign w:val="superscript"/>
              </w:rPr>
              <w:t>25</w:t>
            </w:r>
            <w:r>
              <w:rPr>
                <w:sz w:val="24"/>
              </w:rPr>
              <w:t xml:space="preserve"> «Детский сад № 2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Детский сад № 3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ефтяников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воспитателя и всех дошкольных работников» в МАДОУ «Детский сад № 4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й линейки 1 сентября в МАОУ «Гимнази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осмонавта </w:t>
              <w:br/>
              <w:t>Леонов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й линейки 1 сентября в МАОУ «СОШ № 1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й линейки 1 сентября в МАОУ «СОШ № 102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й линейки 1 сентября в МАОУ «Лицей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смонавта Леонова, 6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й линейки 1 сентября в МАОУ «СОШ № 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й линейки 1 сентября в МА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(озеленение) </w:t>
              <w:br/>
              <w:t>МАДОУ «Детский сад № 3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ефтяников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стеклопакета в  </w:t>
              <w:br/>
              <w:t xml:space="preserve">МАДОУ «Детский сад № 1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найперов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БДОУ «Детский сад № 2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стеклопакетов в МАДОУ «Центр развития ребенка-детский сад </w:t>
              <w:br/>
              <w:t>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рхитектора </w:t>
              <w:br/>
              <w:t>Свиязе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стеклопакетов в </w:t>
              <w:br/>
              <w:t xml:space="preserve">МАДОУ «Центр развития ребенка-детский сад </w:t>
              <w:br/>
              <w:t>№ 4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ефтяников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игровых форм в </w:t>
              <w:br/>
              <w:t xml:space="preserve">МАУ ДО «Детская школа театрального искусства </w:t>
              <w:br/>
              <w:t>«Пилигр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осмонавта </w:t>
              <w:br/>
              <w:t>Леонова,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стеклопакетов в </w:t>
              <w:br/>
              <w:t xml:space="preserve">МАДОУ «Центр развития ребенка-детский сад </w:t>
              <w:br/>
              <w:t>№ 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идеокамеры для мультстудии МАДОУ «Детский сад «П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доевского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малых архитектурных форм в МАДОУ «Центр развития ребенка-детский сад </w:t>
              <w:br/>
              <w:t>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дверей в здании МАДОУ «Центр развития ребенка-детский сад № 2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ра, 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шиты детей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Мира, 9, </w:t>
              <w:br/>
              <w:t>сад им. В. Л. Мин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инвалидов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ра, 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троту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разделу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спортивного зала в МАОУ «СОШ № 10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помещений в МАОУ «СОШ </w:t>
              <w:br/>
              <w:t>№ 122 с углубленным изучение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вкова, 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дверей в МАОУ «СОШ № 1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ьва Толстого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в конференц-зал МА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рхитектора </w:t>
              <w:br/>
              <w:t>Свиязев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пьютерной техники для административно-хозяйственного персонала МАОУ «Экологическая школа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8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портивного комплекса в МА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ДОУ «Центр развития ребенка-детский сад № 2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найперов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системы водоснабжения в </w:t>
              <w:br/>
              <w:t>МАДОУ «Детский сад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молетна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ных блоков в МАДОУ «Детский сад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рхитектора </w:t>
              <w:br/>
              <w:t>Свиязе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пьютерной техники для административно-хозяйственного персонала МАДОУ «Детский сад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вко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В кругу друзей» МАУК «ЦДиТ «Радуга» для жителей округа №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МАУК «ЦДиТ «Радуга» для жителей округ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помещения МКУ «Городской спортивно-культурн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Наш край» для жителей округа </w:t>
              <w:br/>
              <w:t>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Вместе мы сила» для жителей округ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троту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Химградский, </w:t>
              <w:br/>
              <w:t xml:space="preserve">м/р Новый Крым, </w:t>
              <w:br/>
              <w:t xml:space="preserve">м/р Октябрьский, </w:t>
              <w:br/>
              <w:t>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коммуникаций в МАУК «ПГДК</w:t>
            </w:r>
            <w:r>
              <w:rPr>
                <w:sz w:val="24"/>
                <w:vertAlign w:val="superscript"/>
              </w:rPr>
              <w:t>26</w:t>
            </w:r>
            <w:r>
              <w:rPr>
                <w:sz w:val="24"/>
              </w:rPr>
              <w:t xml:space="preserve"> </w:t>
              <w:br/>
              <w:t>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раздничного мероприятия, посвященного подведению итогов года по всем отраслям и чествование, для жителей </w:t>
              <w:br/>
              <w:t xml:space="preserve">м/р Химградский, м/р Новый Крым, м/р Октябрьский, м/р Чистопольский в МАУК «ПГДК </w:t>
              <w:br/>
              <w:t>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м/р Химградский, м/р Новый Крым, </w:t>
              <w:br/>
              <w:t>м/р Октябрьский, м/р Чистопольский в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помещений  МАУК «ДК</w:t>
            </w:r>
            <w:r>
              <w:rPr>
                <w:sz w:val="24"/>
                <w:vertAlign w:val="superscript"/>
              </w:rPr>
              <w:t>27</w:t>
            </w:r>
            <w:r>
              <w:rPr>
                <w:sz w:val="24"/>
              </w:rPr>
              <w:t xml:space="preserve">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 «Фестиваль хоров» для жителей </w:t>
              <w:br/>
              <w:t>м/р Химградский, м/р Новый Крым, м/р Октябрьский, м/р Чистопольский в МАУК 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 в МАУК «ПГДК </w:t>
              <w:br/>
              <w:t>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 Дню защитника Отечества и Международному женскому дню, для жителей м/р Химградский, м/р Новый Крым, м/р Октябрьский, м/р Чистопольский  в МАУК </w:t>
              <w:br/>
              <w:t>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 «Мы этой памяти верны», посвященных Дню Победы, для жителей м/р Химградский,  м/р Новый Крым, м/р Октябрьский, </w:t>
              <w:br/>
              <w:t>м/р Чистопольский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 МАУК «ПГДК им. С.М. Кир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 - ежегодного фестиваля талантов «Кактус» для жителей м/р Новый Крым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с членами поэтического клуба «Свеча» для жителей м/р Новый Крым в МАУК «ДК «Урал»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Фадеева,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Здравствуй зимушка, зима!» для жителей м/р Октябрьский, м/р Чистопольский в МАУК «ПГДК им. С.М. Кир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«Здравствуй зимушка, зима!» для жителей м/р Химградский, м/р Новый Крым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 мероприятия, посвященного Дню воспитателя и всех дошкольных работников,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 малых архитектурных форм для прогулочных участков МАДОУ «Детский сад № 1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Химградск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 МАДОУ «Центр развития ребенка-детский сад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Богдана </w:t>
              <w:br/>
              <w:t>Хмельницкого, 5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малых архитектурных форм для прогулочных участков  МАДОУ </w:t>
              <w:br/>
              <w:t>«Детский сад № 1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1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малых архитектурных форм для прогулочных участков  МАДОУ </w:t>
              <w:br/>
              <w:t>«Детский сад № 2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ронеж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малых архитектурных форм для прогулочных участков МАДОУ </w:t>
              <w:br/>
              <w:t>«Детский сад № 28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истопол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 МАДОУ «Центр развития ребенка-детский сад № 33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хотников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малых архитектурных форм для прогулочных участков  МАДОУ </w:t>
              <w:br/>
              <w:t>«Детский сад № 3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тав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малых архитектурных форм для прогулочных участков  МАДОУ </w:t>
              <w:br/>
              <w:t>«Детский сад № 4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лазовска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компьютерного оборудования для административно-хозяйственного персонала МАОУ «СОШ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ронеж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компьютерного оборудования для административно-хозяйственного персонала МАОУ «СОШ № 6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асьвинская, 6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светительного оборудования в МАОУ «Школа-интернат № 113 для обучающихся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Богдана </w:t>
              <w:br/>
              <w:t>Хмельницкого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компьютерного оборудования для административно-хозяйственного персонала  МАОУ «СОШ № 8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кам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компьютерного оборудования для административно-хозяйственного персонала МАОУ «Гимназия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едосеев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«Футбол без границ»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  <w:r>
              <w:rPr>
                <w:sz w:val="24"/>
                <w:vertAlign w:val="superscript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Соревнования по плаванию в холодной воде» для жителей  м/р Химградский, м/р Новый Крым, 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ых мероприятий «Юный бегун» 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-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- военизированной игры на местности для жителей м/р Химградский, м/р Новый Крым,  </w:t>
              <w:br/>
              <w:t>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медицинского работника,  для жителей м/р Химградский, </w:t>
              <w:br/>
              <w:t>м/р Новый Крым, 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учителя, 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знаний, 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«VII юношеские олимпийские игры Кировского района» для жителей м/р Химградский, </w:t>
              <w:br/>
              <w:t>м/р Новый Крым, 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«Золотая осень»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Химградский, </w:t>
              <w:br/>
              <w:t xml:space="preserve">м/р Новый Крым, </w:t>
              <w:br/>
              <w:t xml:space="preserve">м/р Октябрьский, </w:t>
              <w:br/>
              <w:t>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гистральн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гистральн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гистральная, 10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мпольская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атериалов и монтаж теневого навеса для МАДОУ «Детский сад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камская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холла МАДОУ «Детский сад </w:t>
              <w:br/>
              <w:t>№ 1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ршала Рыбалко,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атериалов и монтаж теневого навеса в МАДОУ «Детский сад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ршала Рыбалко, 9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столы, стулья, стеллажи) для МАДОУ «Детский сад № 28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истопол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астельного белья для МАДОУ «Детский сад № 3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их кроватей для МАДОУ «Детский сад № 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камская, 5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электрических плит для МАДОУ «Детский сад № 1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втозаводская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на территории «ЦРР-детский сад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втозаводск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0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теневых навесов в МАДОУ «ЦРР-детский сад № 25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втозаводская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98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школьной библиотеки МАОУ «СОШ </w:t>
              <w:br/>
              <w:t>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ипат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пьютерной техники для административно-хозяйственного персонала МАОУ «С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ипат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подведению итогов года по всем отраслям, и чествование жителей </w:t>
              <w:br/>
              <w:t>м/р Центральный, м/р Новый Январский в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 в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ых мероприятий «VII юношеские олимпийские игры Кировского района города Перми» для  жителей  </w:t>
              <w:br/>
              <w:t>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Весна пришла», посвященного Международному женскому дню,  для  жителей 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жарной охраны, для  жителей  м/р Новый Январский, </w:t>
              <w:br/>
              <w:t>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Знакомство с культурным наследением города Перми и Пермского края» для  жителей 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 «Этот день мы приближали как могли» для  жителей  м/р Новый Январский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- фестиваля творчества молодых инвалидов «Верю в себя» для  жителей 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А у нас во дворе» для жителей </w:t>
              <w:br/>
              <w:t>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Белая березка» для жителей </w:t>
              <w:br/>
              <w:t>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87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Наши лидеры» для жителей </w:t>
              <w:br/>
              <w:t>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в рамках празднования Дня медицинского работника «Люди в белых халатах низко вам поклониться хочу» для жителей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Школьная пора» для жителей </w:t>
              <w:br/>
              <w:t>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атери, для жителей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- конкурса детского творчества «Ангелы радости» для жителей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Новый Январский,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 по ул. Ши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ул. Закамской </w:t>
              <w:br/>
              <w:t xml:space="preserve">до ул.  Автозавод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8508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 по ул. Ямполь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Маршала Рыбалко до ул. Ямпольской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00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тротуара по ул. Адмирала Нах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Кировоградской до ул. Авто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890,36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Судозаводский, </w:t>
              <w:br/>
              <w:t xml:space="preserve">м/р Налимиха, </w:t>
              <w:br/>
              <w:t xml:space="preserve">м/р Водники, </w:t>
              <w:br/>
              <w:t>м/р Новые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звуковой аппаратуры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портивного зала в МАУ ДО «ЦДТ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цор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Дню Победы, для детей в МАУ ДО «ЦДТ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цор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спортивной баскетбольной уличной площадки на территории школьного стадиона МАОУ «СОШ № 8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лгодонская,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пьютерной техники для административно-хозяйственного персонала МАОУ «СОШ № 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ысо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штор для актового зала МАОУ «СОШ №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дмирала </w:t>
              <w:br/>
              <w:t>Ушак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спортивной баскетбольной уличной площадки на территории школьного стадиона МАОУ «СОШ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алых архитектурных форм в МАДОУ «Детский сад № 40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лгодонск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столы, стулья) для МАДОУ «Детский сад № 8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мышин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детских шкафчиков МАДОУ </w:t>
              <w:br/>
              <w:t>«Детский сад № 9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кол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стеллажи, стулья) для МАДОУ «Центр развития ребенка-детский сад № 4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нцоро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2-х пианино для МАУ ДО «Детская музыкальная школа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коль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детской спортивно-досуговой площадки на территории лыжной базы «Прикамье» МБУ ДО</w:t>
            </w:r>
            <w:r>
              <w:rPr>
                <w:sz w:val="24"/>
                <w:vertAlign w:val="superscript"/>
              </w:rPr>
              <w:t>29</w:t>
            </w:r>
            <w:r>
              <w:rPr>
                <w:sz w:val="24"/>
              </w:rPr>
              <w:t xml:space="preserve"> «ДЮСШ «Закам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дмирала </w:t>
              <w:br/>
              <w:t>Нахим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 «23+8» для жителей м/р Налимиха, м/р Судозаводский, м/р Новые Водники, </w:t>
              <w:br/>
              <w:t>м/р Водники в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м/р Налимиха, м/р Судозаводский, </w:t>
              <w:br/>
              <w:t>м/р Новые Водники, м/р Водники в МАУК «ПГДК им. С.М.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Веселая Масленица» для жителей м/р Налимиха, м/р Судозаводский, 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-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</w:t>
              <w:br/>
              <w:t>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Юное дарование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Руки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Новому году,  для жителей м/р Налимиха, м/р Судозаводский, </w:t>
              <w:br/>
              <w:t>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День учителя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- фестиваля «Через тернии к звездам» для жителей м/р Налимиха, м/р Судозаводский, м/р Новые Водники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ых мероприятий «VII юношеские олимпийские игры Кировского района города Перми» для жителей </w:t>
              <w:br/>
              <w:t xml:space="preserve">м/р Химградский,  м/р Новый Крым, </w:t>
              <w:br/>
              <w:t>м/р Октябрьский, м/р Чистоп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уначарского, 1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музыкального зала МАДОУ «Детский сад № 2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зеты «Звезда»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ДОУ «Детский сад № 2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25-го Октябр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оутбуков для административно-хозяйственного персонала МАДОУ «Детский сад № 40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Профессора </w:t>
              <w:br/>
              <w:t>Дедюкина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уначарского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зыкальных инструментов (фортепиано) в МАОУ «СОШ № 6 им. Героя России С. Л. Яш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Екатерининская, 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мероприятий для детей по настольному теннису в МАОУ «СОШ № 32 им. Г.А. Сборщи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0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портивной площадки МАОУ «СОШ № 7 с углубленным изучением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уначарского, 74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бассейна в МАОУ «СОШ № 2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уначарского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в актовый зал МБ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МБОУ «Лицей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Профессора </w:t>
              <w:br/>
              <w:t>Дедюкина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я «Веселые старты» в МБОУ «Гимназия № 11 </w:t>
              <w:br/>
              <w:t>им. С.П. Дягил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аша история»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олодежи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День здоровья» для жителей </w:t>
              <w:br/>
              <w:t>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друзей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  <w:r>
              <w:rPr>
                <w:sz w:val="24"/>
                <w:vertAlign w:val="superscript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защитника </w:t>
              <w:br/>
              <w:t>Отечества и Международному женскому дню,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ледового город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 многоквартирного дома (крон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ургенев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 многоквартирного дома (крон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хов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 многоквартирного дома (крон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обролюб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нформационного стенда «Аллея звезд» и логотипа в актовый зал для МАОУ «Школа бизнеса и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Инженер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ногофункционального устройства (принтер/сканер/копир) XEROX DC242 в кабинет заместителя директора по АХЧ МАОУ «Школа бизнеса и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Инженер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и двери в МАУ ДО «ДЮЦ «Ан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рша, 5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МАУ ДО «ДЮЦ «Ан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рша, 5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Солдатская Каша», посвященного Дня Победы, для жителей округ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ню воспитателя и всех дошкольных работников, для жителей округ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12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троту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950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классах МАОУ «СОШ № 1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лыбалова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системы вентиляции в МАОУ «СОШ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стани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зала адаптивной физической культуры в МБОУ «Школа № 152 для обучающихся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ушмакин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39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ноутбуков для административно-хозяйственного персонала в МАОУ «СОШ </w:t>
              <w:br/>
              <w:t>№ 1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Генерала </w:t>
              <w:br/>
              <w:t>Черняховского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монтных работ коридора 2-го этажа МАОУ «Лицей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Генерала </w:t>
              <w:br/>
              <w:t>Черняховского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теневого навеса в МБДОУ «Детский сад № 2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ядовская,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оутбуков для административно-хозяйственного персонала МАДОУ «ЦРР-детский сад № 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лвинск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крылец, цоколя и отмостки в МАДОУ «ЦРР-детский сад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кровли в МАДОУ «Детский сад № 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Уссурийск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ОУ «Центр развития ребенка-детский сад № 37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зон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адувной полосы препятствий для реализации спортивного туризма детей в МАДОУ «Ком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станого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 «Наш край» с изготовлением полиграфической продукции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с изготовлением полиграфической продукции, приобретением сувенирной, подарочной продукции для жителей округа № 14 в МАУК «ЦД</w:t>
            </w:r>
            <w:r>
              <w:rPr>
                <w:sz w:val="24"/>
                <w:vertAlign w:val="superscript"/>
              </w:rPr>
              <w:t>32</w:t>
            </w:r>
            <w:r>
              <w:rPr>
                <w:sz w:val="24"/>
              </w:rPr>
              <w:t xml:space="preserve">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с изготовлением полиграфической продукции, приобретением сувенирной, подарочной продукции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детских новогодних мероприятий с вручением сладких подарков, с изготовлением полиграфической продукции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«Веселые лучики»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«Принцесса года», «Девушка года», «Женщина года», «Бабушка года»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женскому дню, с изготовлением полиграфической продукции, приобретением сувенирной, подарочной продукции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женскому дню, с изготовлением полиграфической продукции, приобретением сувенирной, подарочной продукции для жителей округа № 14 в МАУК «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посвященных Дню Победы, с изготовлением полиграфической продукции, приобретением сувенирной, подарочной продукции для жителей округа № 14 в МАУК «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посвященных Дню Победы, с изготовлением полиграфической продукции, приобретением сувенирной, подарочной продукции для жителей округа № 14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отчетного концерта в МАУ ДО «Детская школа искусств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посвященных Международному дню пожилых людей, с изготовлением полиграфической продукции, приобретением сувенирной, подарочной продукции для жителей округа № 14  в МАУК «ДК </w:t>
              <w:br/>
              <w:t>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посвященных Международному дню пожилых людей, с изготовлением полиграфической продукции, приобретением сувенирной, подарочной продукции для жителей округа № 14 в МАУК «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орудования для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орудования для МАУК «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оборудования для МБУК «Объединение муниципальных библиотек» (библиотека № 5 им. А.И. Герц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детской спортивной площадки в МБОУ «Школа-интернат № 1 для обучающихся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ушмакин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ргтехники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«Юбилей школы» в МАОУ «СОШ № 1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Генерала </w:t>
              <w:br/>
              <w:t>Черняховского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шив костюмов для духового оркестра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ортивного инвентаря и оборудования для МАУ ДО «СДЮСШОР</w:t>
            </w:r>
            <w:r>
              <w:rPr>
                <w:sz w:val="24"/>
                <w:vertAlign w:val="superscript"/>
              </w:rPr>
              <w:t>33</w:t>
            </w:r>
            <w:r>
              <w:rPr>
                <w:sz w:val="24"/>
              </w:rPr>
              <w:t xml:space="preserve">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ушмакина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3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Рождеству Христову, для жителей округа № 14 в МАУК «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  <w:r>
              <w:rPr>
                <w:sz w:val="24"/>
                <w:vertAlign w:val="superscript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малых архитектурных форм в МАДОУ «Детский сад № 39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шкова, 2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моста для спортивной гимнастики (акробатики) в МБУ ДО «СДЮСШОР «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стов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пьютерного оборудования для административно-хозяйственного персонала МАОУ «СОШ № 8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архоменко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звукового оборудовани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м/р Вышка-1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1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Вышка-1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м/р Вышка-2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2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Вышка-2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м/р Язова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Язова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м/р Чапаевский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м/р Заива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м/р Заива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Заива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м/р Верхняя Курь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м/р Верхняя Курь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м/р Верхняя Курь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Верхняя Курья в МАУК «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кадемика </w:t>
              <w:br/>
              <w:t>Веденее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округ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зимнего городка и установка новогодней елки для жителей м/р Вышка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шк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Гайва, м/р Заозер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оргтехники для бухгалтерии </w:t>
              <w:br/>
              <w:t>МАДОУ «Детский сад № 4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бышева, 7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17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здании МАДОУ «Центр развития ребенка-детский сад № 39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малых архитектурных форм в МАДОУ «Детский сад № 39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здании МАДОУ «Центр развития ребенка-детский сад № 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аснецо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детской спортивной площадки на территории  МАОУ «СОШ № 6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италин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мена окон в здании МАОУ «СОШ № 8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ршала Толбухин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текущего ремонта фасада основного здания МАОУ «Гимназия № 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венигород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мебели в столовую МАОУ «СОШ № 10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я «Творческие сборы - детское движение в жизнь» в  МАОУ «СОШ </w:t>
              <w:br/>
              <w:t>№ 10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я «Золотой ключ» в МАОУ «СОШ № 10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я «День учителя» в  МАОУ «СОШ № 10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стульев в актовый зал МАОУ «СОШ № 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бельщиков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дверей в кабинеты МАОУ «СОШ № 104 с углубленным изучением предметов культурологического про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рнауль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граждения хоккейной коробки МАУ ДО «ДЮЦ</w:t>
            </w:r>
            <w:r>
              <w:rPr>
                <w:sz w:val="24"/>
                <w:vertAlign w:val="superscript"/>
              </w:rPr>
              <w:t>35</w:t>
            </w:r>
            <w:r>
              <w:rPr>
                <w:sz w:val="24"/>
              </w:rPr>
              <w:t xml:space="preserve"> «Фав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6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звукоусилительной аппаратуры в МБУК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реквизита для цирковой студии МБУК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 Международному женскому дню, для жителей округа № 16 в  МБУК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RANGE!E452"/>
            <w:r>
              <w:rPr>
                <w:sz w:val="24"/>
              </w:rPr>
              <w:t>I</w:t>
            </w:r>
            <w:bookmarkEnd w:id="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Дню Победы, для жителей округа № 16 в МБУК »ЦДиТ »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Международному дню пожилых людей, для жителей округа № 16 в МБУК «ЦДиТ »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Нового года, для жителей округа № 16 в МБУК «ЦДиТ »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 Международному женскому дню, для жителей округа № 16 в МБУК «ЦДиТ »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уличных спортивных тренажеров для воркаута на территории МАУ ДО «СДЮСШОР «Темп» (стадион «Гай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бышева, 5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ограждения баскетбольной площадки на территории МАУ ДО «СДЮСШОР «Темп» (стадион «Гай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бышева, 5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стюмов для МАУ ДО «Детская школа искусств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Масленицы, для детей в МАОУ «СОШ № 7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ом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Международному женскому дню, для детей в МАОУ «СОШ № 7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ом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стеклопакетов в  </w:t>
              <w:br/>
              <w:t xml:space="preserve">МАДОУ «Детский сад № 35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ршан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МАОУ «СОШ </w:t>
              <w:br/>
              <w:t>№ 1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естрорецк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посвященных празднованию 55-летия МАОУ «СОШ </w:t>
              <w:br/>
              <w:t>№ 1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естрорецк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танцевальной обуви для хореографического отделения МАУ ДО «Детская школа искусств № 1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естрорец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лазерного копира/сканера/принтера (цветная печать)  в МАУ ДО «Детская школа искусств № 1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естрорец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я, посвященного  Дню защитника Отечества, для жителей округа № 17 в МБУК «Объединение муниципальных библиотек» (библиотека №16 им. Н.А. Добролюбо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естрорец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я, посвященного Дню защитника Отечества, для жителей округа № 17 в МАУК «ДК им. А.С. Пушк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лександра </w:t>
              <w:br/>
              <w:t>Щербако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я, посвященного празднованию Масленицы, для жителей округа № 17 в МАУК «ДК им. А.С. Пушк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лександра </w:t>
              <w:br/>
              <w:t>Щербако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я, посвященного Международному женскому дню, для жителей округа № 17 в МАУК «ДК им. А.С. Пушк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лександра </w:t>
              <w:br/>
              <w:t>Щербако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ргтехники, бытовой техники, офисной мебели и хозяйственных товаров в МАУ ДО «ДЮСШ по баскетболу «Урал-Грейт-Юни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 культурно-массовых мероприятий для жителей округ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культурно-массового  мероприятия, посвященного Международному женскому дню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рсунь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онирование, ликвидация аварийных деревьев на территории округ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 округ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троту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ушкина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ушкина,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6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й, посвященных Дню Победы, для детей в  МАУ ДО «ЦДТ «Рит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Николая </w:t>
              <w:br/>
              <w:t>Островского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мероприятий, посвященных Новому году, с приобретением подарков для детей в МАУ ДО «ДД(Ю)Т</w:t>
            </w:r>
            <w:r>
              <w:rPr>
                <w:sz w:val="24"/>
                <w:vertAlign w:val="superscript"/>
              </w:rPr>
              <w:t>36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мероприятий, посвященных Новому году, с приобретением подарков для детей в МАУ ДО «ЦДТ «Рит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Николая </w:t>
              <w:br/>
              <w:t>Островского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я, посвященного Дню России и Дню города, для детей в МАУ ДО «ДД(Ю)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 мероприятий, посвященных Дню знаний, для школьников в  МАУ ДО «ЦДОД</w:t>
            </w:r>
            <w:r>
              <w:rPr>
                <w:sz w:val="24"/>
                <w:vertAlign w:val="superscript"/>
              </w:rPr>
              <w:t>37</w:t>
            </w:r>
            <w:r>
              <w:rPr>
                <w:sz w:val="24"/>
              </w:rPr>
              <w:t xml:space="preserve"> «Луч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Ельк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 мероприятия, посвященного Международному женскому дню, для жителей округа № 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  <w:r>
              <w:rPr>
                <w:sz w:val="24"/>
                <w:vertAlign w:val="superscript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 мероприятия, посвященного Международному дню пожилых людей, для жителей округа № 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 мероприятий для жителей округа № 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стройство троту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ушильных шкафов и электроводонагревателей в МАДОУ «Центр развития ребенка-детский сад № 4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жайская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внутренних помещений в МАОУ «СОШ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одыгина, 4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ных блоков в здании 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укоянов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окон в спортивном зале МАДОУ </w:t>
              <w:br/>
              <w:t>«Детский сад № 3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усарова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отмостки здания МАДОУ </w:t>
              <w:br/>
              <w:t>«Детский сад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билисская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усарова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окон в здании МАДОУ «Детский сад </w:t>
              <w:br/>
              <w:t>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билисская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округа № 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нформирования жителей округа </w:t>
              <w:br/>
              <w:t xml:space="preserve">№ 20 по вопросам местного назнач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плекта звуковой радиоаппаратуры в клуб «Юность» МАУ ДО «ЦДТ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лдатова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Новому году, в МАУК «ПГДК им. А.Г. Солдатова» для жителей округа №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спект </w:t>
              <w:br/>
              <w:t>Комсомольский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спект </w:t>
              <w:br/>
              <w:t>Комсомольский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Чкаловский, </w:t>
              <w:br/>
              <w:t xml:space="preserve">м/р Краснова, </w:t>
              <w:br/>
              <w:t xml:space="preserve">м/р Центральный, </w:t>
              <w:br/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 для жителей округа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ернышевского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расные казарм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ьва Шатрова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каренко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каренко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8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каренко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кадия Гайдар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конных блоков в МБДОУ «Детский сад № 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ернышевского,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овли и установка ограждения в </w:t>
              <w:br/>
              <w:t>МАДОУ «Детский сад № 9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1-я Красноармейская, 4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АДОУ «ЦРР-детский сад № 17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ины Осипенко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(шкафчики для одежды) в МАДОУ «Детский сад № 28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1-я Красноармейская, 54, ул. Полины </w:t>
              <w:br/>
              <w:t>Осипенко, 5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туалета в МАДОУ «Детский сад № 3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ьва Шатров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алых архитектурных форм в МАДОУ «Детский сад № 2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ьва Шатров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дверей в МАДОУ «Детский сад № 8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6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крыльца в МАОУ «СОШ № 22 с углубленным изучением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компьютеров для административно-хозяйственного персонала МАОУ «СОШ </w:t>
              <w:br/>
              <w:t>№ 9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ины Осипенко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системы отопления в МАОУ «СОШ </w:t>
              <w:br/>
              <w:t>№ 13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ьва Шатрова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(8 шт. кухонных гарнитуров) в здание структурного подразделения групп детского сада при МАОУ «Школа дизайна «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6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коридора в МАОУ «Школа дизайна «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7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идеопроектора и экрана в актовый зал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ружбы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идеопроектора и экрана в актовый зал МАОУ «СОШ № 13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кадия Гайдар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кровати, столы, стулья) в МАДОУ «Центр развития ребенка-детский сад № 355 «Чулп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кадия Гайдар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ЦРР-детский сад № 1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уденческ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для МАДОУ «Детский сад № 3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7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для МАДОУ «Центр развития ребенка-детский сад № 13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ургенев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пола на детских прогулочных верандах </w:t>
              <w:br/>
              <w:t>в МАДОУ «Центр развития ребенка-детский сад № 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каренко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21 в МАУК «ПГДК им. А.Г. Солд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спект </w:t>
              <w:br/>
              <w:t>Комсомольский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ику «Новый год», с приобретением подарков для детей в МАУ ДО «ЦДТ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Николая </w:t>
              <w:br/>
              <w:t>Островского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ику «Новый год», с приобретением подарков для жителей округа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3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бульвара Гагарина, 56 до бульвара Гагарина, 5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 по ул. Мак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Макаренко, 28 до ул. 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1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нформирования жителей округа</w:t>
              <w:br/>
              <w:t>№ 22 по отдельным вопросам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  <w:b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льтимедийного комплекса в МАУК «Клуб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елок Новые Ляды, </w:t>
              <w:br/>
              <w:t>ул. Мира, 1</w:t>
              <w:b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 мероприятий, посвященных Новому году, для детей в МАОУ «СОШ № 8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гарьин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 мероприятий, посвященных Новому году,  для детей в МАОУ «СОШ № 9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роев Хасана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 мероприятий, посвященных Новому году, для детей в МАОУ «СОШ № 8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здаль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\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Гол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Новобро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Новобро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Гол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 Дню защитника Отечества, Международному женскому дню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  <w:r>
              <w:rPr>
                <w:sz w:val="24"/>
                <w:vertAlign w:val="superscript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Владимирский, </w:t>
              <w:br/>
              <w:t xml:space="preserve">м/р Юбилейный, </w:t>
              <w:br/>
              <w:t xml:space="preserve">м/р Южный, </w:t>
              <w:br/>
              <w:t xml:space="preserve">м/р Голый Мыс, </w:t>
              <w:br/>
              <w:t>м/р Новобро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округа №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 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 Дню России, Дню города Перми, Дню поселка Новые Ляды, для </w:t>
              <w:br/>
              <w:t>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ригадир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я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Холмогорская, 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я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рцева,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/р Юбилейны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, посвященного Дню м/р Владимирски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я, посвященного Дню учителя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/р Владимир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Гол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ригадир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му Новому году, для жителей округа №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 и проведение культурно-массовых мероприятий «Наш край» для жителей округа </w:t>
              <w:br/>
              <w:t>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территории поселка Новые Ля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елок Новые Ляды, </w:t>
              <w:br/>
              <w:t xml:space="preserve">ул. Мира,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6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здание зимнего гор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91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распределено по мероприят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ab/>
        <w:t>1 – В графе 1:</w:t>
      </w:r>
    </w:p>
    <w:p>
      <w:pPr>
        <w:pStyle w:val="Normal"/>
        <w:rPr/>
      </w:pPr>
      <w:r>
        <w:rPr/>
        <w:tab/>
        <w:t>первая цифра – номер одномандатного избирательного округа города Перми;</w:t>
      </w:r>
    </w:p>
    <w:p>
      <w:pPr>
        <w:pStyle w:val="Normal"/>
        <w:rPr/>
      </w:pPr>
      <w:r>
        <w:rPr/>
        <w:tab/>
        <w:t>вторая цифра – номер направления расходов по реализации мероприятий:</w:t>
      </w:r>
    </w:p>
    <w:p>
      <w:pPr>
        <w:pStyle w:val="Normal"/>
        <w:rPr/>
      </w:pPr>
      <w:r>
        <w:rPr/>
        <w:tab/>
        <w:t>«1» – оказание консультативно-информационной помощи физическим и юридическим лицам по вопросам управления многоквартирными жилыми домами и отдельным вопросам местного значения;</w:t>
      </w:r>
    </w:p>
    <w:p>
      <w:pPr>
        <w:pStyle w:val="Normal"/>
        <w:rPr/>
      </w:pPr>
      <w:r>
        <w:rPr/>
        <w:tab/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;</w:t>
      </w:r>
    </w:p>
    <w:p>
      <w:pPr>
        <w:pStyle w:val="Normal"/>
        <w:rPr/>
      </w:pPr>
      <w:r>
        <w:rPr/>
        <w:tab/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rPr/>
      </w:pPr>
      <w:r>
        <w:rPr/>
        <w:tab/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rPr/>
      </w:pPr>
      <w:r>
        <w:rPr/>
        <w:tab/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18-2020 годы;</w:t>
      </w:r>
    </w:p>
    <w:p>
      <w:pPr>
        <w:pStyle w:val="Normal"/>
        <w:rPr/>
      </w:pPr>
      <w:r>
        <w:rPr/>
        <w:tab/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rPr/>
      </w:pPr>
      <w:r>
        <w:rPr/>
        <w:tab/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18-2020 годы;</w:t>
      </w:r>
    </w:p>
    <w:p>
      <w:pPr>
        <w:pStyle w:val="Normal"/>
        <w:rPr/>
      </w:pPr>
      <w:r>
        <w:rPr/>
        <w:tab/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rPr/>
      </w:pPr>
      <w:r>
        <w:rPr/>
        <w:tab/>
        <w:t xml:space="preserve">«9» – благоустройство придомовых территорий многоквартирных домов города Перми, в соответствии с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rPr/>
      </w:pPr>
      <w:r>
        <w:rPr/>
        <w:tab/>
        <w:t xml:space="preserve">«10» – обустройство тротуаров в микрорайонах города Перми, не включенных в перечни работ и объектов </w:t>
        <w:br/>
        <w:t>на 2018-2020 годы».</w:t>
      </w:r>
    </w:p>
    <w:p>
      <w:pPr>
        <w:pStyle w:val="Normal"/>
        <w:rPr/>
      </w:pPr>
      <w:r>
        <w:rPr/>
        <w:tab/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/>
      </w:pPr>
      <w:r>
        <w:rPr/>
        <w:t>2 – Департамент жилищно-коммунального хозяйства администрации города Перми.</w:t>
      </w:r>
    </w:p>
    <w:p>
      <w:pPr>
        <w:pStyle w:val="Normal"/>
        <w:ind w:firstLine="709"/>
        <w:rPr/>
      </w:pPr>
      <w:r>
        <w:rPr/>
        <w:t>3 – Муниципальное автономное общеобразовательное учреждение.</w:t>
      </w:r>
    </w:p>
    <w:p>
      <w:pPr>
        <w:pStyle w:val="Normal"/>
        <w:ind w:firstLine="709"/>
        <w:rPr/>
      </w:pPr>
      <w:r>
        <w:rPr/>
        <w:t>4 – Средняя общеобразовательная школа.</w:t>
      </w:r>
    </w:p>
    <w:p>
      <w:pPr>
        <w:pStyle w:val="Normal"/>
        <w:ind w:firstLine="709"/>
        <w:rPr/>
      </w:pPr>
      <w:r>
        <w:rPr/>
        <w:t>5 – Департамент образования администрации города Перми.</w:t>
      </w:r>
    </w:p>
    <w:p>
      <w:pPr>
        <w:pStyle w:val="Normal"/>
        <w:ind w:firstLine="709"/>
        <w:rPr/>
      </w:pPr>
      <w:r>
        <w:rPr/>
        <w:t>6 – Муниципальное автономное дошкольное образовательное учреждение.</w:t>
      </w:r>
    </w:p>
    <w:p>
      <w:pPr>
        <w:pStyle w:val="Normal"/>
        <w:ind w:firstLine="709"/>
        <w:rPr/>
      </w:pPr>
      <w:r>
        <w:rPr/>
        <w:t>7 – Муниципальное автономное учреждение.</w:t>
      </w:r>
    </w:p>
    <w:p>
      <w:pPr>
        <w:pStyle w:val="Normal"/>
        <w:ind w:firstLine="709"/>
        <w:rPr/>
      </w:pPr>
      <w:r>
        <w:rPr/>
        <w:t>8 – Администрация Дзержинского района города Перми.</w:t>
      </w:r>
    </w:p>
    <w:p>
      <w:pPr>
        <w:pStyle w:val="Normal"/>
        <w:ind w:firstLine="709"/>
        <w:rPr/>
      </w:pPr>
      <w:r>
        <w:rPr/>
        <w:t xml:space="preserve">9 – Микрорайон. </w:t>
      </w:r>
    </w:p>
    <w:p>
      <w:pPr>
        <w:pStyle w:val="Normal"/>
        <w:ind w:firstLine="709"/>
        <w:rPr/>
      </w:pPr>
      <w:r>
        <w:rPr/>
        <w:t>10 – Администрация Индустриального района города Перми.</w:t>
      </w:r>
    </w:p>
    <w:p>
      <w:pPr>
        <w:pStyle w:val="Normal"/>
        <w:ind w:firstLine="709"/>
        <w:rPr/>
      </w:pPr>
      <w:r>
        <w:rPr/>
        <w:t>11 – Муниципальное автономное учреждение культуры.</w:t>
      </w:r>
    </w:p>
    <w:p>
      <w:pPr>
        <w:pStyle w:val="Normal"/>
        <w:ind w:firstLine="709"/>
        <w:rPr/>
      </w:pPr>
      <w:r>
        <w:rPr/>
        <w:t>12 – Центр досуга и творчества.</w:t>
      </w:r>
    </w:p>
    <w:p>
      <w:pPr>
        <w:pStyle w:val="Normal"/>
        <w:ind w:firstLine="709"/>
        <w:rPr/>
      </w:pPr>
      <w:r>
        <w:rPr/>
        <w:t>13 – Департамент культуры и молодежной политики администрации города Перми.</w:t>
      </w:r>
    </w:p>
    <w:p>
      <w:pPr>
        <w:pStyle w:val="Normal"/>
        <w:ind w:firstLine="709"/>
        <w:rPr/>
      </w:pPr>
      <w:r>
        <w:rPr/>
        <w:t>14 – Муниципальное автономное учреждение дополнительного образования.</w:t>
      </w:r>
    </w:p>
    <w:p>
      <w:pPr>
        <w:pStyle w:val="Normal"/>
        <w:ind w:firstLine="709"/>
        <w:rPr/>
      </w:pPr>
      <w:r>
        <w:rPr/>
        <w:t>15 – Детско-юношеская спортивная школа.</w:t>
      </w:r>
    </w:p>
    <w:p>
      <w:pPr>
        <w:pStyle w:val="Normal"/>
        <w:ind w:firstLine="709"/>
        <w:rPr/>
      </w:pPr>
      <w:r>
        <w:rPr/>
        <w:t>16 – Комитет по физической культуре и спорту администрации города Перми.</w:t>
      </w:r>
    </w:p>
    <w:p>
      <w:pPr>
        <w:pStyle w:val="Normal"/>
        <w:ind w:firstLine="709"/>
        <w:rPr/>
      </w:pPr>
      <w:r>
        <w:rPr/>
        <w:t>17 – Центр детского творчества.</w:t>
      </w:r>
    </w:p>
    <w:p>
      <w:pPr>
        <w:pStyle w:val="Normal"/>
        <w:ind w:firstLine="709"/>
        <w:rPr/>
      </w:pPr>
      <w:r>
        <w:rPr/>
        <w:t xml:space="preserve">18 – Центр развития ребенка. </w:t>
      </w:r>
    </w:p>
    <w:p>
      <w:pPr>
        <w:pStyle w:val="Normal"/>
        <w:ind w:firstLine="709"/>
        <w:rPr/>
      </w:pPr>
      <w:r>
        <w:rPr/>
        <w:t>19 – Муниципальное бюджетное общеобразовательное учреждение.</w:t>
      </w:r>
    </w:p>
    <w:p>
      <w:pPr>
        <w:pStyle w:val="Normal"/>
        <w:ind w:firstLine="709"/>
        <w:rPr/>
      </w:pPr>
      <w:r>
        <w:rPr/>
        <w:t>20 – Департамент дорог и транспорта администрации города Перми.</w:t>
      </w:r>
    </w:p>
    <w:p>
      <w:pPr>
        <w:pStyle w:val="Normal"/>
        <w:ind w:firstLine="709"/>
        <w:rPr/>
      </w:pPr>
      <w:r>
        <w:rPr/>
        <w:t>21 – Муниципальное бюджетное учреждение культуры.</w:t>
      </w:r>
    </w:p>
    <w:p>
      <w:pPr>
        <w:pStyle w:val="Normal"/>
        <w:ind w:firstLine="709"/>
        <w:rPr/>
      </w:pPr>
      <w:r>
        <w:rPr/>
        <w:t>22 – Детский юношеский центр.</w:t>
      </w:r>
    </w:p>
    <w:p>
      <w:pPr>
        <w:pStyle w:val="Normal"/>
        <w:ind w:firstLine="709"/>
        <w:rPr/>
      </w:pPr>
      <w:r>
        <w:rPr/>
        <w:t>23 – Муниципальное казенное учреждение.</w:t>
      </w:r>
    </w:p>
    <w:p>
      <w:pPr>
        <w:pStyle w:val="Normal"/>
        <w:ind w:firstLine="709"/>
        <w:rPr/>
      </w:pPr>
      <w:r>
        <w:rPr/>
        <w:t>24 – Готов к труду и обороне.</w:t>
      </w:r>
    </w:p>
    <w:p>
      <w:pPr>
        <w:pStyle w:val="Normal"/>
        <w:ind w:firstLine="709"/>
        <w:rPr/>
      </w:pPr>
      <w:r>
        <w:rPr/>
        <w:t>25 – Муниципальное бюджетное дошкольное образовательное учреждение.</w:t>
      </w:r>
    </w:p>
    <w:p>
      <w:pPr>
        <w:pStyle w:val="Normal"/>
        <w:ind w:firstLine="709"/>
        <w:rPr/>
      </w:pPr>
      <w:r>
        <w:rPr/>
        <w:t>26 – Пермский городской дворец культуры.</w:t>
      </w:r>
    </w:p>
    <w:p>
      <w:pPr>
        <w:pStyle w:val="Normal"/>
        <w:ind w:firstLine="709"/>
        <w:rPr/>
      </w:pPr>
      <w:r>
        <w:rPr/>
        <w:t>27 – Дворец культуры.</w:t>
      </w:r>
    </w:p>
    <w:p>
      <w:pPr>
        <w:pStyle w:val="Normal"/>
        <w:ind w:firstLine="709"/>
        <w:rPr/>
      </w:pPr>
      <w:r>
        <w:rPr/>
        <w:t xml:space="preserve">28 – Администрация Кировского района города Перми. </w:t>
      </w:r>
    </w:p>
    <w:p>
      <w:pPr>
        <w:pStyle w:val="Normal"/>
        <w:ind w:firstLine="709"/>
        <w:rPr/>
      </w:pPr>
      <w:r>
        <w:rPr/>
        <w:t xml:space="preserve">29 – Муниципальное бюджетное учреждение дошкольного образования. </w:t>
      </w:r>
    </w:p>
    <w:p>
      <w:pPr>
        <w:pStyle w:val="Normal"/>
        <w:ind w:firstLine="709"/>
        <w:rPr/>
      </w:pPr>
      <w:r>
        <w:rPr/>
        <w:t>30 – Администрация Ленинского района города Перми.</w:t>
      </w:r>
    </w:p>
    <w:p>
      <w:pPr>
        <w:pStyle w:val="Normal"/>
        <w:ind w:firstLine="709"/>
        <w:rPr/>
      </w:pPr>
      <w:r>
        <w:rPr/>
        <w:t>31 – Администрация Мотовилихинского района города Перми.</w:t>
      </w:r>
    </w:p>
    <w:p>
      <w:pPr>
        <w:pStyle w:val="Normal"/>
        <w:ind w:firstLine="709"/>
        <w:rPr/>
      </w:pPr>
      <w:r>
        <w:rPr/>
        <w:t>32 – Центр досуга.</w:t>
      </w:r>
    </w:p>
    <w:p>
      <w:pPr>
        <w:pStyle w:val="Normal"/>
        <w:ind w:firstLine="709"/>
        <w:rPr/>
      </w:pPr>
      <w:r>
        <w:rPr/>
        <w:t>33 – Специализированная детско-юношеская спортивная школа олимпийского резерва.</w:t>
      </w:r>
    </w:p>
    <w:p>
      <w:pPr>
        <w:pStyle w:val="Normal"/>
        <w:ind w:firstLine="709"/>
        <w:rPr/>
      </w:pPr>
      <w:r>
        <w:rPr/>
        <w:t>34 – Администрация Орджоникидзевского района города Перми.</w:t>
      </w:r>
    </w:p>
    <w:p>
      <w:pPr>
        <w:pStyle w:val="Normal"/>
        <w:ind w:firstLine="709"/>
        <w:rPr/>
      </w:pPr>
      <w:r>
        <w:rPr/>
        <w:t>35 – Детский юношеский центр.</w:t>
      </w:r>
    </w:p>
    <w:p>
      <w:pPr>
        <w:pStyle w:val="Normal"/>
        <w:ind w:firstLine="709"/>
        <w:rPr/>
      </w:pPr>
      <w:r>
        <w:rPr/>
        <w:t xml:space="preserve">36 – Дворец детского (юношеского) творчества. </w:t>
      </w:r>
    </w:p>
    <w:p>
      <w:pPr>
        <w:pStyle w:val="Normal"/>
        <w:ind w:firstLine="709"/>
        <w:rPr/>
      </w:pPr>
      <w:r>
        <w:rPr/>
        <w:t>37 – Центр дополнительного образования детей.</w:t>
      </w:r>
    </w:p>
    <w:p>
      <w:pPr>
        <w:pStyle w:val="Normal"/>
        <w:ind w:firstLine="709"/>
        <w:rPr/>
      </w:pPr>
      <w:r>
        <w:rPr/>
        <w:t>38 – Администрация Свердловского района города Перми.</w:t>
      </w:r>
    </w:p>
    <w:p>
      <w:pPr>
        <w:pStyle w:val="Normal"/>
        <w:ind w:firstLine="709"/>
        <w:rPr/>
      </w:pPr>
      <w:r>
        <w:rPr/>
        <w:t>39 – Администрация поселка Новые Ляды города Пер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2606F322BA2034ACD91CC2D71432F4B323809D1AF999FBF77F170462937D1759A05D46E7C3FE85B39ACDED522AL" TargetMode="External"/><Relationship Id="rId5" Type="http://schemas.openxmlformats.org/officeDocument/2006/relationships/hyperlink" Target="consultantplus://offline/ref=2606F322BA2034ACD91CC2D71432F4B323809D1AF99BFCF27C170462937D1759A05D46E7C3FE85B399CFED522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0579F5E546B41521D3515FF4B0B6CB23441F2E5C5356FA48439B10BFB6973B9qF5EM" TargetMode="External"/><Relationship Id="rId9" Type="http://schemas.openxmlformats.org/officeDocument/2006/relationships/hyperlink" Target="consultantplus://offline/ref=C0579F5E546B41521D3515FF4B0B6CB23441F2E5C53F69A58439B10BFB6973B9qF5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EMarkin</dc:creator>
  <dc:description/>
  <cp:keywords/>
  <dc:language>en-US</dc:language>
  <cp:lastModifiedBy>Колногорова Елена Васильевна</cp:lastModifiedBy>
  <cp:lastPrinted>2017-11-20T11:44:00Z</cp:lastPrinted>
  <dcterms:modified xsi:type="dcterms:W3CDTF">2017-11-20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 округа по мероприятиям, 
направленным на решение 
отдельных вопросов местного 
значе</vt:lpwstr>
  </property>
  <property fmtid="{D5CDD505-2E9C-101B-9397-08002B2CF9AE}" pid="3" name="r_object_id">
    <vt:lpwstr>0900000197f9b49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