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0 февраля 2017 г.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Пермского края от 03 октября 2013 г. № 1331-п  «Об утверждении государственной программы «Обеспечение качественным жильем и услугами ЖКХ населения Пермского края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</w:t>
        <w:br/>
        <w:t xml:space="preserve">от 14 апреля 2017 г. № 288 «Об утверждении муниципальной программы </w:t>
        <w:br/>
        <w:t xml:space="preserve">«Формирование современной городской среды»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</w:t>
      </w:r>
      <w:r>
        <w:rPr/>
        <w:t xml:space="preserve"> </w:t>
      </w:r>
      <w:r>
        <w:rPr>
          <w:szCs w:val="28"/>
        </w:rPr>
        <w:t xml:space="preserve">№ 342 </w:t>
        <w:br/>
        <w:t>(в ред. от 11.08.2017 № 615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пункт 2.5 после слов «в срок до 01 сентября 2017 года» дополнить словами «а в случае увеличения объемов финансирования</w:t>
      </w:r>
      <w:r>
        <w:rPr/>
        <w:t xml:space="preserve"> </w:t>
      </w:r>
      <w:r>
        <w:rPr>
          <w:szCs w:val="28"/>
        </w:rPr>
        <w:t>на предоставление субсидий в срок до 20 декабря 2017 год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2. пункт 2.8.1 дополнить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Документы, предусмотренные абзацами вторым-пятым настоящего пункта, представляются заявителем-получателем субсидии в случае, если они не были представлены в Территориальный орган для целей, предусмотренных настоящим Порядком в текущем году, либо если указанные в них сведения изменились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3. пункт 2.8.4 дополнить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Указанные документы представляются заявителем-получателем субсидии </w:t>
        <w:br/>
        <w:t xml:space="preserve">в случае, если они не были представлены в Территориальный орган для целей, предусмотренных настоящим Порядком в текущем году, либо если указанные </w:t>
        <w:br/>
        <w:t>в них сведения изменились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 дополнить пунктом 2.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9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случае увеличения объемов финансирования</w:t>
      </w:r>
      <w:r>
        <w:rPr/>
        <w:t xml:space="preserve"> </w:t>
      </w:r>
      <w:r>
        <w:rPr>
          <w:szCs w:val="28"/>
        </w:rPr>
        <w:t>на предоставление субсидий Территориальный орган в течение 2 рабочих дней после доведения лимитов бюджетных обязательств обеспечивает размещение информации о дате начала приема заявок на предоставление субсидий на сайте Территориального органа в информационно-телекоммуникационной сети Интернет. Заявки принимаются в течение</w:t>
      </w:r>
      <w:r>
        <w:rPr/>
        <w:t xml:space="preserve"> </w:t>
      </w:r>
      <w:r>
        <w:rPr>
          <w:szCs w:val="28"/>
        </w:rPr>
        <w:t>20 рабочих дней со дня начала приема заяво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убсидия предоставляется в порядке очередности поступления заявок согласно записи в журнале регистрации заявок при условии соблюдения заявителем-получателем субсидии требований, предусмотренных настоящим Порядком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5. в пункте 2.10.3 слова «в пункте 2.9» заменить словами «в пунктах 2.9, 2.9</w:t>
      </w:r>
      <w:r>
        <w:rPr>
          <w:szCs w:val="28"/>
          <w:vertAlign w:val="superscript"/>
        </w:rPr>
        <w:t>1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17AB3D710A7B9DA57F527FC36495C1804F2621BE34C1CB18A4D0C9CFJ22BE" TargetMode="External"/><Relationship Id="rId4" Type="http://schemas.openxmlformats.org/officeDocument/2006/relationships/hyperlink" Target="consultantplus://offline/ref=A917AB3D710A7B9DA57F527FC36495C1804F2520B834C1CB18A4D0C9CFJ22BE" TargetMode="External"/><Relationship Id="rId5" Type="http://schemas.openxmlformats.org/officeDocument/2006/relationships/hyperlink" Target="consultantplus://offline/ref=A917AB3D710A7B9DA57F4C72D508C8CA8A467928BB31CC9C45F1D69E907BDC59D7JE2FE" TargetMode="External"/><Relationship Id="rId6" Type="http://schemas.openxmlformats.org/officeDocument/2006/relationships/hyperlink" Target="consultantplus://offline/ref=A917AB3D710A7B9DA57F4C72D508C8CA8A467928BB31CC9F4DF6D69E907BDC59D7JE2F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3:00Z</dcterms:created>
  <dc:creator>EMarkin</dc:creator>
  <dc:description/>
  <dc:language>en-US</dc:language>
  <cp:lastModifiedBy>Самохвалова Елена Владимировна</cp:lastModifiedBy>
  <cp:lastPrinted>2017-11-23T16:32:00Z</cp:lastPrinted>
  <dcterms:modified xsi:type="dcterms:W3CDTF">2017-11-2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"Формирование современной городской среды", утвержденный постановлением администра</vt:lpwstr>
  </property>
  <property fmtid="{D5CDD505-2E9C-101B-9397-08002B2CF9AE}" pid="3" name="r_object_id">
    <vt:lpwstr>090000019d05caa1</vt:lpwstr>
  </property>
  <property fmtid="{D5CDD505-2E9C-101B-9397-08002B2CF9AE}" pid="4" name="r_version_label">
    <vt:lpwstr>1.12</vt:lpwstr>
  </property>
  <property fmtid="{D5CDD505-2E9C-101B-9397-08002B2CF9AE}" pid="5" name="reg_date">
    <vt:lpwstr>23.11.2017</vt:lpwstr>
  </property>
  <property fmtid="{D5CDD505-2E9C-101B-9397-08002B2CF9AE}" pid="6" name="reg_number">
    <vt:lpwstr>1069</vt:lpwstr>
  </property>
  <property fmtid="{D5CDD505-2E9C-101B-9397-08002B2CF9AE}" pid="7" name="sign_flag">
    <vt:lpwstr>Подписан ЭЦП</vt:lpwstr>
  </property>
</Properties>
</file>