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Бюджетным кодексом Российской Федерации, Феде</w:t>
      </w:r>
      <w:r>
        <w:rPr>
          <w:lang w:val="ru-RU"/>
        </w:rPr>
        <w:t>-</w:t>
      </w:r>
      <w:r>
        <w:rPr/>
        <w:t xml:space="preserve">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</w:r>
      <w:r>
        <w:rPr>
          <w:lang w:val="ru-RU"/>
        </w:rPr>
        <w:br/>
      </w:r>
      <w:r>
        <w:rPr/>
        <w:t>№ 781 «Об утверждении Порядка принятия решений о разработке муници</w:t>
      </w:r>
      <w:r>
        <w:rPr>
          <w:lang w:val="ru-RU"/>
        </w:rPr>
        <w:t>-</w:t>
      </w:r>
      <w:r>
        <w:rPr/>
        <w:t>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Развитие физической культуры и спорта в городе Перми», утвержденную постановлением администрации города Перми от 20 октября 2016 г. № 910 (в ред. </w:t>
        <w:br/>
        <w:t>от 10.03.2017 № 173, от 14.04.2017 № 292, от 26.05.2017 № 400, от 08.08.2017</w:t>
        <w:br/>
        <w:t>№ 605, от 28.09.2017 № 781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356" w:firstLine="720"/>
        <w:rPr/>
      </w:pPr>
      <w:r>
        <w:rPr/>
        <w:t>УТВЕРЖДЕНЫ</w:t>
      </w:r>
    </w:p>
    <w:p>
      <w:pPr>
        <w:pStyle w:val="Normal"/>
        <w:spacing w:lineRule="exact" w:line="240"/>
        <w:ind w:left="9356" w:firstLine="72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356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9356" w:firstLine="720"/>
        <w:rPr/>
      </w:pPr>
      <w:r>
        <w:rPr/>
        <w:t>от 17.11.2017 № 1041</w:t>
      </w:r>
    </w:p>
    <w:p>
      <w:pPr>
        <w:pStyle w:val="Normal"/>
        <w:spacing w:lineRule="exact" w:line="240"/>
        <w:ind w:left="9356" w:firstLine="720"/>
        <w:rPr/>
      </w:pPr>
      <w:r>
        <w:rPr/>
      </w:r>
    </w:p>
    <w:p>
      <w:pPr>
        <w:pStyle w:val="Normal"/>
        <w:spacing w:lineRule="exact" w:line="240"/>
        <w:ind w:left="9356" w:firstLine="72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Развитие физической культуры и спорта в городе Перми»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 от 20 октября 2016 г. № 910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szCs w:val="28"/>
        </w:rPr>
        <w:t>1. В разделе «Паспорт муниципальной программы»</w:t>
      </w:r>
      <w:r>
        <w:rPr>
          <w:szCs w:val="28"/>
          <w:lang w:val="ru-RU"/>
        </w:rPr>
        <w:t>:</w:t>
      </w:r>
    </w:p>
    <w:p>
      <w:pPr>
        <w:pStyle w:val="TextBody"/>
        <w:spacing w:lineRule="auto" w:line="240"/>
        <w:ind w:firstLine="709"/>
        <w:jc w:val="left"/>
        <w:rPr>
          <w:szCs w:val="28"/>
        </w:rPr>
      </w:pPr>
      <w:r>
        <w:rPr>
          <w:szCs w:val="28"/>
          <w:lang w:val="ru-RU"/>
        </w:rPr>
        <w:t xml:space="preserve">1.1. </w:t>
      </w:r>
      <w:r>
        <w:rPr>
          <w:szCs w:val="28"/>
        </w:rPr>
        <w:t>строк</w:t>
      </w:r>
      <w:r>
        <w:rPr>
          <w:szCs w:val="28"/>
          <w:lang w:val="ru-RU"/>
        </w:rPr>
        <w:t>у</w:t>
      </w:r>
      <w:r>
        <w:rPr>
          <w:szCs w:val="28"/>
        </w:rPr>
        <w:t xml:space="preserve"> 9</w:t>
      </w:r>
      <w:r>
        <w:rPr>
          <w:szCs w:val="28"/>
          <w:lang w:val="ru-RU"/>
        </w:rPr>
        <w:t xml:space="preserve"> </w:t>
      </w:r>
      <w:r>
        <w:rPr>
          <w:szCs w:val="28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647"/>
        <w:gridCol w:w="1984"/>
        <w:gridCol w:w="1843"/>
        <w:gridCol w:w="1701"/>
      </w:tblGrid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грамма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941,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927,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434,9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056,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927,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434,9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 1.1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304,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492,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617,4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99419,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492,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617,4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 1.2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37,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3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17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37,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3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17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</w:t>
      </w:r>
      <w:r>
        <w:rPr>
          <w:szCs w:val="28"/>
        </w:rPr>
        <w:t xml:space="preserve"> строку 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647"/>
        <w:gridCol w:w="1984"/>
        <w:gridCol w:w="1843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казатели конечного результата цел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я населения, систематически занимающегося физической культур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 спортом, от общей численности населения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9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Количество получателей услуг по реализации дополнительных предпрофессиональных программ и программ спортивной подготовки </w:t>
            </w:r>
            <w:r>
              <w:rPr>
                <w:sz w:val="24"/>
                <w:szCs w:val="28"/>
              </w:rPr>
              <w:t xml:space="preserve">в муниципаль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>учреждениях города Перми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Численность населения, принявшего участие в спортивно-массовых мероприятиях на территории города Перми</w:t>
            </w:r>
            <w:r>
              <w:rPr>
                <w:sz w:val="24"/>
              </w:rPr>
              <w:t>,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3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350 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Развитие физической культуры и спорта в городе Перми» изложить в следующей редакции:</w:t>
      </w:r>
    </w:p>
    <w:p>
      <w:pPr>
        <w:pStyle w:val="Normal"/>
        <w:spacing w:lineRule="exact" w:line="240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Развитие физической культуры и спорта в городе Перми</w:t>
      </w:r>
    </w:p>
    <w:p>
      <w:pPr>
        <w:pStyle w:val="Normal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8363"/>
        <w:gridCol w:w="1418"/>
        <w:gridCol w:w="1417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программы, подпрограммы, 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финансирования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8363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0" w:name="Par173"/>
            <w:bookmarkEnd w:id="0"/>
            <w:r>
              <w:rPr>
                <w:sz w:val="24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рограмма. Обеспечение населения физкультурно-оздоровительными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 спортивными усл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99419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492,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617,4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Развитие спортив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391,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810,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32,8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условий для развития немуниципального сектора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42,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889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94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170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78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790,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1" w:name="Par175"/>
            <w:bookmarkEnd w:id="1"/>
            <w:r>
              <w:rPr>
                <w:sz w:val="24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Создание условий для поддержания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37,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3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17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Развитие физкультурно-оздоровительных и спортивных услуг по месту жительства (дворовый спор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49233,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8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63,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2.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Стимулирование занимающихся детей, молодежи в учреждениях дополнительного образования по достижению спортивных результатов, сдаче норм комплекса </w:t>
            </w:r>
            <w:r>
              <w:rPr>
                <w:rFonts w:eastAsia="Calibri"/>
                <w:sz w:val="24"/>
                <w:lang w:eastAsia="en-US"/>
              </w:rPr>
              <w:t>«Готов к труду и обороне» (далее – 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403,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65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654,200</w:t>
            </w:r>
          </w:p>
        </w:tc>
      </w:tr>
      <w:tr>
        <w:trPr/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цели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056,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927,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434,942</w:t>
            </w:r>
          </w:p>
        </w:tc>
      </w:tr>
      <w:tr>
        <w:trPr/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056,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927,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434,942</w:t>
            </w:r>
          </w:p>
        </w:tc>
      </w:tr>
      <w:tr>
        <w:trPr/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3. В разделе «Финансирование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в городе Перми»:</w:t>
      </w:r>
    </w:p>
    <w:p>
      <w:pPr>
        <w:pStyle w:val="Normal"/>
        <w:rPr/>
      </w:pPr>
      <w:r>
        <w:rPr>
          <w:szCs w:val="28"/>
        </w:rPr>
        <w:t>3.1. строки 1.1.1.1.1, «Итого по мероприятию 1.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18"/>
        <w:gridCol w:w="1134"/>
        <w:gridCol w:w="3544"/>
        <w:gridCol w:w="708"/>
        <w:gridCol w:w="851"/>
        <w:gridCol w:w="850"/>
        <w:gridCol w:w="709"/>
        <w:gridCol w:w="1559"/>
        <w:gridCol w:w="993"/>
        <w:gridCol w:w="992"/>
        <w:gridCol w:w="1000"/>
      </w:tblGrid>
      <w:tr>
        <w:trPr>
          <w:trHeight w:val="51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.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троительство плавательного бассейна </w:t>
              <w:br/>
              <w:t>по адресу: ул. Сысольская,10/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УТ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ные работы по строительству плавательного бассейна по адресу: ул. Сысольская, 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945,</w:t>
              <w:b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5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изведенная предопла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подключение к системе теплоснабжения плавательного бассейна по адресу: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ул. Сысольская, 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89,</w:t>
              <w:br/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5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выполненное подключение </w:t>
              <w:br/>
              <w:t>к системе теплоснабжения плавательного бассейна по адресу: ул. Сысольская, 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02,</w:t>
              <w:br/>
              <w:t>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изведенная предоплата за осуществление технологического присоединения к электрическим сетям плавательного бассейна по адресу: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ул. Сысольская, 10/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3,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ое технологическое присоединение к электрическим сетям плавательного бассей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о адресу: ул. Сысольская, 10/5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31,</w:t>
              <w:br/>
              <w:t>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изведенная предоплат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подключение (технологическое присоединение) к централизованной системе холодного водоснабжения и водоотведения плавательного бассейна по адресу: ул. Сысольская, 10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11,</w:t>
              <w:br/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ное подключение (технологическое присоединение) к централизованной системе холодного водоснабжения и водоотведения плавательного бассейна по адресу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ул. Сысольская, 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5,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казанные услуги по проведению авторского надзор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строительством плавательного бассейна по адресу: ул. Сысольская, 10/5 пропорционально выполненным строительно-монтажн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9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казанные услуги по авторскому надзору за строительством плавательного бассей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о адресу: ул. Сысольская, 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3,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азработанная проектно-сметная документация для строительства плавательного бассейна по адресу: ул. Сысольская, 10/5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(</w:t>
            </w:r>
            <w:r>
              <w:rPr>
                <w:sz w:val="24"/>
              </w:rPr>
              <w:t xml:space="preserve">невыполнение показател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за 2016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неиспользованны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ссигнования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8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иобретенное оборудование для плавательного бассей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о адресу: ул. Сысольская, 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56,</w:t>
              <w:br/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веденный в эксплуатац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авательный бассейн по адресу: ул. Сысольская, 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8059,</w:t>
              <w:br/>
              <w:t>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429,</w:t>
              <w:br/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388,</w:t>
              <w:br/>
              <w:t>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Перми (неиспользованны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ссигнования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8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2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1559"/>
        <w:gridCol w:w="993"/>
        <w:gridCol w:w="992"/>
        <w:gridCol w:w="1000"/>
      </w:tblGrid>
      <w:tr>
        <w:trPr>
          <w:trHeight w:val="413" w:hRule="atLeast"/>
        </w:trPr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без учета неиспользова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ссигнований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30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418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541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2</w:t>
            </w:r>
          </w:p>
        </w:tc>
      </w:tr>
      <w:tr>
        <w:trPr>
          <w:trHeight w:val="413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(неиспользов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ссигнования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8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3. в графе 10 строки 1.1.1.2.1 цифры «13670,670» заменить цифрами «13533,365»;</w:t>
      </w:r>
    </w:p>
    <w:p>
      <w:pPr>
        <w:pStyle w:val="Normal"/>
        <w:rPr/>
      </w:pPr>
      <w:r>
        <w:rPr>
          <w:szCs w:val="28"/>
        </w:rPr>
        <w:t>3.4. в графе 10 строки «Итого по мероприятию 1.1.1.2.1, в том числе по источникам финансирования» цифры «20468,641» заменить цифрами «20331,336»;</w:t>
      </w:r>
    </w:p>
    <w:p>
      <w:pPr>
        <w:pStyle w:val="Normal"/>
        <w:rPr/>
      </w:pPr>
      <w:r>
        <w:rPr/>
        <w:t>3.5. строки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3402"/>
        <w:gridCol w:w="992"/>
        <w:gridCol w:w="1134"/>
        <w:gridCol w:w="992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9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24,</w:t>
              <w:br/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22,</w:t>
              <w:br/>
              <w:t>2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05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505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81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32,</w:t>
              <w:br/>
              <w:t>842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88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.6. строку 1.1.3.1.1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28"/>
        <w:gridCol w:w="1433"/>
        <w:gridCol w:w="2835"/>
        <w:gridCol w:w="708"/>
        <w:gridCol w:w="993"/>
        <w:gridCol w:w="992"/>
        <w:gridCol w:w="992"/>
        <w:gridCol w:w="992"/>
        <w:gridCol w:w="993"/>
        <w:gridCol w:w="992"/>
        <w:gridCol w:w="10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 услуг по реализации дополнительных предпрофессиональных программ и программ спортивной подготовк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услуг по реализации дополнительных предпрофессион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/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66/</w:t>
              <w:br/>
              <w:t>7003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12/</w:t>
              <w:br/>
              <w:t>7089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12/</w:t>
              <w:br/>
              <w:t>7089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429,</w:t>
              <w:br/>
              <w:t>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971,</w:t>
              <w:b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971,</w:t>
              <w:br/>
              <w:t>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94,</w:t>
              <w:br/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03,</w:t>
              <w:b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03,</w:t>
              <w:b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лучателей услуг по реализации программ спортивной подготовки по олимпийским и неолимпийским видам спо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,</w:t>
              <w:b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,</w:t>
              <w:br/>
              <w:t>2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7. строку 1.1.3.1.4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28"/>
        <w:gridCol w:w="1433"/>
        <w:gridCol w:w="2835"/>
        <w:gridCol w:w="708"/>
        <w:gridCol w:w="993"/>
        <w:gridCol w:w="992"/>
        <w:gridCol w:w="992"/>
        <w:gridCol w:w="992"/>
        <w:gridCol w:w="993"/>
        <w:gridCol w:w="992"/>
        <w:gridCol w:w="10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Целевая субсидия на взносы по капитальному ремонту многоквартирных дом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учреждений, получающих субсидии на взносы по капитальному ремонту многоквартирных домов (в том числе задолженност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2015-2016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8,</w:t>
              <w:br/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8. строки 1.1.3.1.5, «Итого по мероприятию 1.1.3.1.5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28"/>
        <w:gridCol w:w="1433"/>
        <w:gridCol w:w="2835"/>
        <w:gridCol w:w="708"/>
        <w:gridCol w:w="993"/>
        <w:gridCol w:w="992"/>
        <w:gridCol w:w="992"/>
        <w:gridCol w:w="992"/>
        <w:gridCol w:w="993"/>
        <w:gridCol w:w="992"/>
        <w:gridCol w:w="10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евая субсидия на содержание лыжной базы МБУ ДО «ДЮСШ «Закамск» г.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 ДО «ДЮСШ «Закамск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физкультурно-оздоровительных комплексов, находящихся на содержа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2,</w:t>
              <w:br/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7,</w:t>
              <w:br/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1,</w:t>
              <w:br/>
              <w:t>1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5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2,</w:t>
              <w:br/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7,</w:t>
              <w:br/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1,</w:t>
              <w:br/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.9. строку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5"/>
        <w:gridCol w:w="992"/>
        <w:gridCol w:w="993"/>
        <w:gridCol w:w="992"/>
        <w:gridCol w:w="1000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742,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051,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054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строку 1.1.3.2.3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28"/>
        <w:gridCol w:w="1291"/>
        <w:gridCol w:w="2977"/>
        <w:gridCol w:w="708"/>
        <w:gridCol w:w="993"/>
        <w:gridCol w:w="992"/>
        <w:gridCol w:w="992"/>
        <w:gridCol w:w="992"/>
        <w:gridCol w:w="993"/>
        <w:gridCol w:w="992"/>
        <w:gridCol w:w="10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2.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Целевая субсидия на взносы по капитальному ремонту многоквартирных дом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учреждений, получающих субсид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взносы по капитальному ремонту многоквартирных домов (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олженност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 2015-2016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 строки «Итого по задаче 1.1.3, в том числе по источникам финансирования», «Всего по подпрограмме 1.1, в том числе по источникам финансирования» 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1701"/>
        <w:gridCol w:w="993"/>
        <w:gridCol w:w="992"/>
        <w:gridCol w:w="1000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170,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786,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790,100</w:t>
            </w:r>
          </w:p>
        </w:tc>
      </w:tr>
      <w:tr>
        <w:trPr/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419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492,</w:t>
              <w:br/>
              <w:t>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617,442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</w:tbl>
    <w:p>
      <w:pPr>
        <w:pStyle w:val="TextBody"/>
        <w:spacing w:lineRule="auto" w:line="240"/>
        <w:jc w:val="left"/>
        <w:rPr>
          <w:lang w:val="ru-RU"/>
        </w:rPr>
      </w:pPr>
      <w:r>
        <w:rPr/>
        <w:t>4. В приложении:</w:t>
      </w:r>
    </w:p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  <w:t>4.1. в таблице 1:</w:t>
      </w:r>
    </w:p>
    <w:p>
      <w:pPr>
        <w:pStyle w:val="TextBody"/>
        <w:spacing w:lineRule="auto" w:line="240"/>
        <w:jc w:val="left"/>
        <w:rPr/>
      </w:pPr>
      <w:r>
        <w:rPr/>
        <w:t>4.1.</w:t>
      </w:r>
      <w:r>
        <w:rPr>
          <w:lang w:val="ru-RU"/>
        </w:rPr>
        <w:t>1.</w:t>
      </w:r>
      <w:r>
        <w:rPr/>
        <w:t xml:space="preserve"> строк</w:t>
      </w:r>
      <w:r>
        <w:rPr>
          <w:lang w:val="ru-RU"/>
        </w:rPr>
        <w:t>у</w:t>
      </w:r>
      <w:r>
        <w:rPr/>
        <w:t xml:space="preserve"> 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201"/>
        <w:gridCol w:w="722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ий уровень обеспеченности города Перми спортивными сооружениями, в том числе для самостоятельных занятий физической культурой и спортом. По итогам 2016 года доля обеспеченности спортивными сооружениями в соответствии с единовременной пропускной способностью на территории города Перми составила</w:t>
              <w:br/>
              <w:t>29,5 % при краевом уровне 35,3 %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достаточно развитая спортивная инфраструктура оказывает значительное сдерживающее воздействие на привлечение жителе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 физкультурно-оздоровительным занятиям и не позволяет эффективно реализовать мероприятия, направленные на популяризацию физической культуры, спорта и здорового образа жизни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целях обеспечения привлечения к занятиям физической культурой и спортом дополнительного числа населения необходимым является расширение спортивной инфраструктуры города Перми, в том числе строительство плавательных бассейнов. На территории 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и всего стандартных бассейнов 7 штук, из них один муниципальный. В связи со строительством данного спортивного объекта жители Кировского района города Перми, на территории которого нет ни одного плавательного бассейна, получат плавательны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ссейн, отвечающий современным требовани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2.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201"/>
        <w:gridCol w:w="722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297,9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– 111297,995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6 г. – 0,000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7 г. – 45909,252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8 г. – 65388,743</w:t>
            </w:r>
          </w:p>
        </w:tc>
      </w:tr>
    </w:tbl>
    <w:p>
      <w:pPr>
        <w:pStyle w:val="TextBody"/>
        <w:jc w:val="left"/>
        <w:rPr/>
      </w:pPr>
      <w:r>
        <w:rPr/>
        <w:t>4.2. строку 6 в таблице 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162"/>
        <w:gridCol w:w="722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исание проблем, решаемых с помощью осуществ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капитальных вложений в объекты муниципальной собственности города Пер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, расположенное по адресу: г. Пермь, ул. Тихая, 22, было признано аварийным и в 2016 году снесено. Также на территории находится муниципальный комплекс трамплинов, который является местом для организации учебно-тренировочного процесса </w:t>
            </w:r>
          </w:p>
          <w:p>
            <w:pPr>
              <w:pStyle w:val="Normal"/>
              <w:keepNext w:val="tru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по двум олимпийским видам спорта – прыжки на лыжах с трамплина и лыжное двоеборье. </w:t>
            </w:r>
            <w:r>
              <w:rPr>
                <w:rFonts w:eastAsia="Calibri"/>
                <w:sz w:val="24"/>
              </w:rPr>
              <w:t xml:space="preserve">Строительство данного спортивного сооружения позволит решить проблему проведения соревнований регионального, российского значения по прыжкам на лыжах </w:t>
            </w:r>
          </w:p>
          <w:p>
            <w:pPr>
              <w:pStyle w:val="Normal"/>
              <w:keepNext w:val="tru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с трамплина и лыжному двоеборью, обеспечит территорию города Перми современным спортивным сооружением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 xml:space="preserve">5. В разделе «Финансирование подпрограммы 1.2 «Создание условий для поддержания здорового образа жизни» </w:t>
        <w:br/>
        <w:t>муниципальной программы «Развитие физической культуры и спорта в городе Перми»:</w:t>
      </w:r>
    </w:p>
    <w:p>
      <w:pPr>
        <w:pStyle w:val="Normal"/>
        <w:rPr/>
      </w:pPr>
      <w:r>
        <w:rPr/>
        <w:t xml:space="preserve">5.1. строки 1.2.1.1.1, «Итого по мероприятию 1.2.1.1.1, в том числе по источникам финансирования», «Итого </w:t>
        <w:br/>
        <w:t>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1873"/>
        <w:gridCol w:w="1701"/>
        <w:gridCol w:w="2410"/>
        <w:gridCol w:w="567"/>
        <w:gridCol w:w="850"/>
        <w:gridCol w:w="851"/>
        <w:gridCol w:w="850"/>
        <w:gridCol w:w="1701"/>
        <w:gridCol w:w="997"/>
        <w:gridCol w:w="988"/>
        <w:gridCol w:w="992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  <w:br/>
              <w:t xml:space="preserve">и спортивно-массовая работа по месту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тельст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мероприятий, проводим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 территории Дзержинского района </w:t>
              <w:br/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9,</w:t>
              <w:br/>
              <w:t>3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90,</w:t>
              <w:br/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90,</w:t>
              <w:br/>
              <w:t>7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, занимающегося физической культурой и спортом по месту жительства (занятия на площадк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мероприятий, проводим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 территории Индустриальн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334,</w:t>
              <w:br/>
              <w:t>97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17,</w:t>
              <w:br/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17,</w:t>
              <w:br/>
              <w:t>0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, занимающегося физической культурой и спортом по месту жительства в Индустриальн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мероприятий, проводим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 территории Киро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79,</w:t>
              <w:br/>
              <w:t>2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79,</w:t>
              <w:br/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79,</w:t>
              <w:br/>
              <w:t>2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енность населения, занимающегося физической культурой и спортом по месту жительств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Киро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мероприятий, проводим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территори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Лен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,4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,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,4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енность населения, занимающегося физической культурой и спортом </w:t>
              <w:br/>
              <w:t xml:space="preserve">по месту жительств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Ленин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мероприятий, проводимых </w:t>
              <w:br/>
              <w:t>на территории 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2,</w:t>
              <w:br/>
              <w:t>28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728,</w:t>
              <w:br/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728,</w:t>
              <w:br/>
              <w:t>8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енность населения, занимающегося физической культурой и спортом по месту жительств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Мотовилихин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мероприятий, проводим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территори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джоникидзе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36,</w:t>
              <w:br/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36,</w:t>
              <w:br/>
              <w:t>200</w:t>
            </w:r>
          </w:p>
        </w:tc>
      </w:tr>
      <w:tr>
        <w:trPr>
          <w:trHeight w:val="214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енность населения, занимающегося физической культурой и спорто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сту жительств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Орджоникидзе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мероприятий, проводим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территории Свердловского район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786,</w:t>
              <w:br/>
              <w:t>4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885,</w:t>
              <w:br/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885,</w:t>
              <w:br/>
              <w:t>0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енность населения, занимающегося физической культурой и спорто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сту жительств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Свердло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мероприятий, проводим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территори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селка Новые Ляды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7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7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енность населения, занимающегося физической культурой и спорто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сту жительства в поселке Нов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Ляды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мероприятий, проводимых территориальными органами администрации 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902,</w:t>
              <w:br/>
              <w:t>42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</w:t>
              <w:br/>
              <w:t>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</w:t>
              <w:br/>
              <w:t>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1873"/>
        <w:gridCol w:w="1701"/>
        <w:gridCol w:w="2410"/>
        <w:gridCol w:w="567"/>
        <w:gridCol w:w="850"/>
        <w:gridCol w:w="851"/>
        <w:gridCol w:w="850"/>
        <w:gridCol w:w="1701"/>
        <w:gridCol w:w="997"/>
        <w:gridCol w:w="988"/>
        <w:gridCol w:w="99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енность населения, занимающегося физической культурой и спорто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2,</w:t>
              <w:br/>
              <w:t>4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411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411,</w:t>
              <w:br/>
              <w:t>000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2,</w:t>
              <w:br/>
              <w:t>4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411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411,</w:t>
              <w:br/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строки 1.2.1.2.1, «Итого по мероприятию 1.2.1.2.1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1873"/>
        <w:gridCol w:w="1701"/>
        <w:gridCol w:w="2410"/>
        <w:gridCol w:w="567"/>
        <w:gridCol w:w="850"/>
        <w:gridCol w:w="851"/>
        <w:gridCol w:w="850"/>
        <w:gridCol w:w="1701"/>
        <w:gridCol w:w="997"/>
        <w:gridCol w:w="988"/>
        <w:gridCol w:w="992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содержания МКУ «ГСКК», выполне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униципальны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СК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муниципальных рабо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обеспечению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оступа к объект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38,</w:t>
              <w:br/>
              <w:t>2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083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465,</w:t>
              <w:br/>
              <w:t>3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муниципальных казенных учреждений, выполняющих целев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казатели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792,</w:t>
              <w:br/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287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287,</w:t>
              <w:br/>
              <w:t>000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31,</w:t>
              <w:br/>
              <w:t>1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8370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8752,</w:t>
              <w:br/>
              <w:t>300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31,</w:t>
              <w:br/>
              <w:t>1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7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8752,</w:t>
              <w:br/>
              <w:t>300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33,</w:t>
              <w:br/>
              <w:t>6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7781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8163,</w:t>
              <w:br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1701"/>
        <w:gridCol w:w="997"/>
        <w:gridCol w:w="988"/>
        <w:gridCol w:w="992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37,</w:t>
              <w:br/>
              <w:t>1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35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17,</w:t>
              <w:br/>
              <w:t>50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6. </w:t>
      </w:r>
      <w:r>
        <w:rPr>
          <w:lang w:val="ru-RU"/>
        </w:rPr>
        <w:t>Раздел «</w:t>
      </w:r>
      <w:r>
        <w:rPr/>
        <w:t>Таблиц</w:t>
      </w:r>
      <w:r>
        <w:rPr>
          <w:lang w:val="ru-RU"/>
        </w:rPr>
        <w:t>а</w:t>
      </w:r>
      <w:r>
        <w:rPr/>
        <w:t xml:space="preserve"> показателей конечного результата реализации муниципальной программы «Развитие физической культуры и спорта в городе Перми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center"/>
        <w:rPr/>
      </w:pPr>
      <w:r>
        <w:rPr>
          <w:lang w:val="ru-RU"/>
        </w:rPr>
        <w:t>«</w:t>
      </w:r>
      <w:r>
        <w:rPr>
          <w:b/>
          <w:lang w:val="ru-RU"/>
        </w:rPr>
        <w:t>ТАБЛИЦА</w:t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</w:rPr>
        <w:t xml:space="preserve">показателей конечного результата реализации муниципальной программы </w:t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</w:rPr>
        <w:t>«Развитие физической культуры и спорта в городе Перми</w:t>
      </w:r>
      <w:r>
        <w:rPr>
          <w:b/>
          <w:lang w:val="ru-RU"/>
        </w:rPr>
        <w:t>»</w:t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796"/>
        <w:gridCol w:w="851"/>
        <w:gridCol w:w="1984"/>
        <w:gridCol w:w="1843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цели Программы, подпрограммы, задачи, показател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нечного 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796"/>
        <w:gridCol w:w="851"/>
        <w:gridCol w:w="1984"/>
        <w:gridCol w:w="1843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я населения, систематически занимающегося физической культур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 спортом, от общей числен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получателей услуг по реализации дополнительных предпрофессиональных программ и программ спортивной подготовки </w:t>
            </w:r>
            <w:r>
              <w:rPr>
                <w:sz w:val="24"/>
                <w:szCs w:val="28"/>
              </w:rPr>
              <w:t>в муниципальных учреждениях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Численность населения, принявшего участие в спортивно-массов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мероприятиях на территори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3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35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беспечение населения физкультурно-оздоровительными и спортивными услуга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Развитие спортивной инфраструктур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Количество введенных в эксплуатацию плавательных бассей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 введенных в эксплуатацию спортивных б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6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муниципальных учреждений, здания которых находятся в аварийном состоянии или требуют капитального ремонта, в общем количестве муниципальных учреждений сферы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Создание условий для развития немуниципального сектора в сфере физической культуры и спор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ичество юридических лиц (за исключением государственных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(муниципальных) учреждений), получающих субсидии на выполнение муниципальных работ по проведению занятий физкультурно-спортивной направленности по месту проживания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ля детей в возрасте от 5 до 18 лет, получающих услугу дополнительного образования в сфере физической культуры и спорта, от общ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численности детей дан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получателей муниципальных работ физкультурно-спортивной направленности по месту проживания граждан, проведен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ниципальными учреждениям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ля детей школьного возраста, систематически занимающихся физической культурой и спортом, в общем количестве детей соответствующе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Создание условий для поддержания здорового образа жизн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Развитие физкультурно-оздоровительных и спортивных услуг по месту жительства (дворовый спорт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я населения города Перми, систематически занимающегос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зической культурой и спортом по месту жительства, от обще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числен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целевых годовых показателей деятельности муниципального казенного учреждения, установленных учреди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Задача. Стимулирование занимающихся детей, молодежи в учреждениях дополнительного образования по достижению спортивных </w:t>
              <w:br/>
              <w:t>результатов, сдаче норм комплекса ГТ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ризовых мест (медалей), завоеванных спортсменами города Перми на всероссийских и международных соревнованиях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 xml:space="preserve">7. </w:t>
      </w:r>
      <w:r>
        <w:rPr>
          <w:lang w:val="ru-RU"/>
        </w:rPr>
        <w:t>П</w:t>
      </w:r>
      <w:r>
        <w:rPr/>
        <w:t xml:space="preserve">риложение к </w:t>
      </w:r>
      <w:r>
        <w:rPr>
          <w:lang w:val="ru-RU"/>
        </w:rPr>
        <w:t>разделу «</w:t>
      </w:r>
      <w:r>
        <w:rPr/>
        <w:t>Таблиц</w:t>
      </w:r>
      <w:r>
        <w:rPr>
          <w:lang w:val="ru-RU"/>
        </w:rPr>
        <w:t>а</w:t>
      </w:r>
      <w:r>
        <w:rPr/>
        <w:t xml:space="preserve"> показателей конечного результата реализации муниципальной программы</w:t>
      </w:r>
      <w:r>
        <w:rPr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Развитие физической культуры и спорта в городе Перми</w:t>
      </w:r>
      <w:r>
        <w:rPr>
          <w:szCs w:val="28"/>
          <w:lang w:val="ru-RU"/>
        </w:rPr>
        <w:t>»</w:t>
      </w:r>
      <w:r>
        <w:rPr/>
        <w:t xml:space="preserve">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>МЕТОДИКА</w:t>
        <w:br/>
        <w:t xml:space="preserve">расчета значений показателей конечного результата муниципальной программы </w:t>
      </w:r>
    </w:p>
    <w:p>
      <w:pPr>
        <w:pStyle w:val="TextBody"/>
        <w:spacing w:lineRule="exact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>Развитие физической культуры и спорта в городе Перми</w:t>
      </w:r>
      <w:r>
        <w:rPr>
          <w:b/>
          <w:szCs w:val="28"/>
          <w:lang w:val="ru-RU"/>
        </w:rPr>
        <w:t>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81"/>
        <w:gridCol w:w="1081"/>
        <w:gridCol w:w="1815"/>
        <w:gridCol w:w="2274"/>
        <w:gridCol w:w="2010"/>
        <w:gridCol w:w="2013"/>
        <w:gridCol w:w="1258"/>
        <w:gridCol w:w="185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оказател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конеч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зультат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 изм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НПА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определяющий методик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расчета показателя конечного результат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Расчет показателя конечного </w:t>
              <w:br/>
              <w:t>результата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Исходные данные для расчета значен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казателя конечного результа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формула расч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буквенно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обозначени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еременно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в формул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расч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исходных дан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метод сбо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исходных данны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ериодичность сбора и срок предоставления исход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данных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81"/>
        <w:gridCol w:w="1081"/>
        <w:gridCol w:w="1815"/>
        <w:gridCol w:w="2274"/>
        <w:gridCol w:w="2004"/>
        <w:gridCol w:w="2019"/>
        <w:gridCol w:w="1258"/>
        <w:gridCol w:w="185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Доля населения, систематическ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занимающегося физической культурой и спортом, от общей численности населения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решение Пермской городской Думы </w:t>
              <w:br/>
              <w:t>от 26.04.2016</w:t>
              <w:br/>
              <w:t xml:space="preserve">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годов» (далее – решение Пермской городской Думы </w:t>
              <w:br/>
              <w:t xml:space="preserve">от 26.04.2016 </w:t>
              <w:br/>
              <w:t>№ 67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численность населения города Перми, систематическ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занимающегос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физической культурой и спортом / общая численность населения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ношение численности населения города Перми, систематически занимающегося физической культурой и спортом, к общей численности населения города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форм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статистическ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наблюдения </w:t>
              <w:br/>
              <w:t xml:space="preserve">№ 1-ФК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«Свед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о физической культуре </w:t>
              <w:br/>
              <w:t>и спорт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ежегодно до 1 марта года, следующ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за отчетным периодом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получателей услуг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реализации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ых предпрофессиональных программ и программ спортивной подготовки в муниципальных учреждения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4"/>
                  <w:lang w:eastAsia="en-US"/>
                </w:rPr>
                <w:t>распоряжение</w:t>
              </w:r>
            </w:hyperlink>
            <w:r>
              <w:rPr>
                <w:rFonts w:eastAsia="Calibri"/>
                <w:color w:val="000000"/>
                <w:sz w:val="24"/>
                <w:lang w:eastAsia="en-US"/>
              </w:rPr>
              <w:t xml:space="preserve"> председателя КФКС </w:t>
              <w:br/>
              <w:t xml:space="preserve">от 22.06.2017 </w:t>
              <w:br/>
              <w:t>№ СЭД-059-15-01-04-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количество получателей услуг в муниципальных учреждениях системы физической культуры и спор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 xml:space="preserve">отчет об исполнении муниципального задания учреждений, подведомственных КФКС иДО; 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форма статистического наблюдения </w:t>
              <w:br/>
              <w:t xml:space="preserve">№ 5-ФК «Сведения о физической культур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и спорт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до 20 числ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второго месяца, следующе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за отчет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Численность населения, принявшего участие в спортивно-массовых мероприятиях на территории гор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количество жителей, принявших участие в спортивных мероприятиях, проводимых на территории административных районов и в рамках календарного плана КФК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отчеты территориальных районов и проводящи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организ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до 20 числ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второго месяца, следующе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за отчет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Уровень обеспеченности населения спортивными сооружениями исходя из единовременной пропуск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способ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решение Пермской городской Думы </w:t>
              <w:br/>
              <w:t xml:space="preserve">от 26.04.2016 </w:t>
              <w:br/>
              <w:t>№ 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Уо = ЕПС(факт) / ЕПС(норма) x 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ЕПС(факт) – единовременная пропускная способность (факт)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ЕПС(норма) – единовременная пропускная способность (норм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Уо – уровень обеспеченности населения спортивными сооружения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форма статистическ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наблюдения </w:t>
              <w:br/>
              <w:t xml:space="preserve">№ 1-ФК «Сведения о физической культур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и спорт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ежегодно до 1 марта года, следующ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за отчетным периодом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Доля муниципальных учреждений, здания которых находятся в аварийном состоянии или требуют капитального ремонта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 общем количестве муниципальных учреждений сферы физической культуры и спор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количество муниципальных учреждений, которые находятся в аварийном состоянии, к общему количеству муниципальных учреждений, подведомственных КФК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комиссия по проведению экспертной оценки использования муниципального имущества КФК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рот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до 20 числ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второго месяца, следующе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за отчет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плавательных бассей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еш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ввод объек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эксплуатац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0 числ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торого месяца, следующе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отчетны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спортивных б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еш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ввод объек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эксплуатац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0 числ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торого месяца, следующе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отчетны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введенных в эксплуатацию объектов недвижимого имущества и инженерной инфраструктур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территории Экстрим-пар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еш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ввод объек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эксплуатац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0 числ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торого месяца, следующе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отчетны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юридических лиц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(за исключением государственных (муниципальных) учреждений), получающих субсидии на выполнение муниципальных работ по проведению занятий физкультурно-спортивной направленности по месту проживания гражд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6">
              <w:r>
                <w:rPr>
                  <w:rStyle w:val="InternetLink"/>
                  <w:rFonts w:eastAsia="Calibri"/>
                  <w:color w:val="000000"/>
                  <w:sz w:val="24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color w:val="000000"/>
                <w:sz w:val="24"/>
                <w:lang w:eastAsia="en-US"/>
              </w:rPr>
              <w:t xml:space="preserve"> администрации города Перми от 28.04.20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329 «</w:t>
            </w:r>
            <w:r>
              <w:rPr>
                <w:color w:val="000000"/>
                <w:sz w:val="24"/>
              </w:rPr>
              <w:t>Об утверждении Порядка предоставления субсидий юридическим лицам (за исключением государственных (муниципальных) учреждений) в целях возмещения затрат, связанных с выполнением муниципальных работ по проведению занятий физкультурно-спортивной направленности по месту проживания гражд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количество получателей субсид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 получателей субсид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до 20 числ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второго месяца, следующе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за отчет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ля детей в возрасте от 5 до 18 лет, получающих услугу дополнительного образования в сфере физической культуры и спорта, от общей численности детей данного возрас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00"/>
                  <w:sz w:val="24"/>
                  <w:lang w:eastAsia="en-US"/>
                </w:rPr>
                <w:t>распоряжение</w:t>
              </w:r>
            </w:hyperlink>
            <w:r>
              <w:rPr>
                <w:rFonts w:eastAsia="Calibri"/>
                <w:color w:val="000000"/>
                <w:sz w:val="24"/>
                <w:lang w:eastAsia="en-US"/>
              </w:rPr>
              <w:t xml:space="preserve"> председателя КФКС </w:t>
              <w:br/>
              <w:t xml:space="preserve">от 22.06.2017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СЭД-059-15-01-04-10, решение Пермской городско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Думы </w:t>
              <w:br/>
              <w:t xml:space="preserve">от 26.04.2016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число детей, получающих услугу дополнительного образования в сфере физической культуры и спорта / общее число детей города Перми соответствующего возраста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отношение количества детей, получающих услугу дополнительного образования в сфере физической культуры и спорта, к общему числу детей города Перми соответствующе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зрас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 xml:space="preserve">отчет об исполнении муниципального задания учреждений, подведомственных КФКС и ДО; 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форма статистическ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наблюдения </w:t>
              <w:br/>
              <w:t xml:space="preserve">№ 5-ФК «Сведения о физической культур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и спорт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до 20 числа второго месяца, следующе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за отчет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Количество получателей муниципальных работ физкультурно-спортивной направленности по месту проживания граждан, проведенных муниципальными учреждениями физической культурой и спорт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00"/>
                  <w:sz w:val="24"/>
                  <w:lang w:eastAsia="en-US"/>
                </w:rPr>
                <w:t>распоряжение</w:t>
              </w:r>
            </w:hyperlink>
            <w:r>
              <w:rPr>
                <w:rFonts w:eastAsia="Calibri"/>
                <w:color w:val="000000"/>
                <w:sz w:val="24"/>
                <w:lang w:eastAsia="en-US"/>
              </w:rPr>
              <w:t xml:space="preserve"> председателя КФКС </w:t>
              <w:br/>
              <w:t>от 22.06.2017</w:t>
              <w:br/>
              <w:t>№ СЭД-059-15-01-04-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количество получателей муниципальных работ в учреждениях физической культуры и спорта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отчет об исполнении муниципального задания учреждений, подведомственных КФК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до 20 числ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второго месяца, следующе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за отчет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ля детей школьного возраста, систематически занимающихся физической культурой и спортом, в общем количестве детей соответствующего возраста,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ношение количества детей от 6 до 18 лет, систематически занимающихся физической культурой и спортом, к общему количеству детей данного возрас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форма статистиче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наблюдения </w:t>
              <w:br/>
              <w:t>№ 1-ФК «Сведения о физической культуре и спорт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до 20 числ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второго месяца, следующе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за отчет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оля населения города Перми, систематически занимающегося физической культурой и спортом по месту жительства, от общей численности населения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ношение численности населения города Перми, занимающегося физической культурой и спортом по месту жительства, к общей численности населения города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тчет об исполнении муниципального задания учреждений, подведомственных                               КФКС;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тчеты территориальных районов и проводящих организ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до 20 числ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второго месяца, следующе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за отчет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Выполнение целевых годовых показателей деятельности муниципального казенного учреждения, установленных учредител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бал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остановление администрации города Перми от 02.12.2014 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руководителе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до 20 числ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второго месяца, следующе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за отчет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период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Количество призовых мест (медалей), завоеванных спортсменами города Перми на всероссийских и международных соревновани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отчеты подведомствен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учрежд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до 20 числ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второго месяца, следующе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за отчет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периодом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left"/>
        <w:rPr/>
      </w:pPr>
      <w:r>
        <w:rPr/>
        <w:t>8. В приложении 2:</w:t>
      </w:r>
    </w:p>
    <w:p>
      <w:pPr>
        <w:pStyle w:val="TextBody"/>
        <w:spacing w:lineRule="auto" w:line="240"/>
        <w:rPr/>
      </w:pPr>
      <w:r>
        <w:rPr/>
        <w:t>8.1. строки 1.1.1.1.1.1-1.1.1.1.1.8, «Итого по мероприятию 1.1.1.1.1, в том числе по источникам финансирования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559"/>
        <w:gridCol w:w="1559"/>
        <w:gridCol w:w="1560"/>
        <w:gridCol w:w="2693"/>
        <w:gridCol w:w="567"/>
        <w:gridCol w:w="709"/>
        <w:gridCol w:w="1134"/>
        <w:gridCol w:w="85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конкурентной закупки на выполнение работ по строительству плавательного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ссейна по адресу: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ул. Сысольская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вещение о проведении конкурентной закупки на выполнение рабо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строительству плавательного бассейн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адресу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города Перми (без учета неиспользованных ассигнований 2016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лючение муниципального контракта на выполнение работ по строительству плавательного бассейна по адресу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л. Сысольская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люченный муниципальный контрак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выполнение рабо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строительству плавательного бассей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о адресу: </w:t>
              <w:br/>
              <w:t>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города Перми (без учета неиспользованных ассигнований 2016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строительству плавательного бассейна по адресу: ул. Сысольская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</w:t>
              <w:br/>
              <w:t>работ по строительству плавательного бассейна по адресу: 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города Перми (без учета неиспользованных ассигнований 2016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3945,</w:t>
              <w:br/>
              <w:t>207</w:t>
              <w:b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плата за подключение к системе теплоснабжения плавательного бассейна по адресу: ул. Сысольская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чет на предоплату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подключение к системе теплоснабжения плавательного бассейна по адресу: 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города Перми (без учета неиспользованных ассигнований 2016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389,</w:t>
              <w:br/>
              <w:t>7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плата за осуществление технологического присоединения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электрическим сетям плавательного бассейна по адресу: ул. Сысольская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чет на предоплату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осуществление технологического присоединения к электрическим сетям плавательного бассейна по адресу: ул. Сысольская, 10/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города Перми (без учета неиспользованных ассигнований 2016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,</w:t>
              <w:br/>
              <w:t>3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плата за подключение (технологическое присоединение) к централизованной системе холодного водоснабжения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 водоотведения плавательного бассейна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адресу: ул. Сысольская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.10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чет на предоплату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подключение (технологическое присоединение) к централизованной системе холодного водоснабжения и водоотведения плавательного бассейна по адресу: 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города Перми (без учета неиспользованных ассигнований 2016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1,</w:t>
              <w:br/>
              <w:t>83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 услуг по проведению авторского надзора за строительством плавательного бассейна по адресу: ул. Сысольская, 10/5 пропорционально выполненным строительно-монтажным раб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сдачи-приемки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азанных услуг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роведению авторского надзора за строительством плавательного бассейна по адресу: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ысольская, 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города Перми (без учета неиспользованных ассигнований 2016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1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проектно-сметной документации для строительства плавательного бассей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 адресу: ул. Сысольская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4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приемки-сдачи выполненных работ (невыполнение показател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2016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города Перми (неиспользованные ассигнования 2016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2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города Перми (без учета неиспользованных ассигнований 2016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29,</w:t>
              <w:br/>
              <w:t>252</w:t>
            </w:r>
          </w:p>
        </w:tc>
      </w:tr>
      <w:tr>
        <w:trPr/>
        <w:tc>
          <w:tcPr>
            <w:tcW w:w="12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города Перми (неиспользованные ассигнования 2016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</w:tbl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  <w:t>8.2. строку 1.1.1.1.2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3034"/>
        <w:gridCol w:w="1701"/>
        <w:gridCol w:w="1417"/>
        <w:gridCol w:w="1418"/>
        <w:gridCol w:w="2551"/>
        <w:gridCol w:w="709"/>
        <w:gridCol w:w="709"/>
        <w:gridCol w:w="1134"/>
        <w:gridCol w:w="85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ные работы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о однократной привязке типовой проектной документации для строительства спортивной базы «Летающий лыжник» г.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адресу: ул. Тихая, 22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(в том числе оценка достоверности сметной сто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по однократной привязке типовой проектной документации для строительства спортивной базы «Летающий лыжник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Перми по адресу: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Тих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6, 506</w:t>
            </w:r>
          </w:p>
        </w:tc>
      </w:tr>
    </w:tbl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left"/>
        <w:rPr/>
      </w:pPr>
      <w:r>
        <w:rPr>
          <w:lang w:val="ru-RU"/>
        </w:rPr>
        <w:t xml:space="preserve">8.3. </w:t>
      </w:r>
      <w:r>
        <w:rPr/>
        <w:t>в графе 10 строки 1.1.1.2.1.3.3 цифры «2734,130» заменить цифрами «2596,825»;</w:t>
      </w:r>
    </w:p>
    <w:p>
      <w:pPr>
        <w:pStyle w:val="TextBody"/>
        <w:spacing w:lineRule="auto" w:line="240"/>
        <w:rPr/>
      </w:pPr>
      <w:r>
        <w:rPr/>
        <w:t>8.</w:t>
      </w:r>
      <w:r>
        <w:rPr>
          <w:lang w:val="ru-RU"/>
        </w:rPr>
        <w:t>4</w:t>
      </w:r>
      <w:r>
        <w:rPr/>
        <w:t>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00"/>
        <w:gridCol w:w="1134"/>
        <w:gridCol w:w="850"/>
      </w:tblGrid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31,336</w:t>
            </w:r>
          </w:p>
        </w:tc>
      </w:tr>
    </w:tbl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szCs w:val="28"/>
        </w:rPr>
        <w:t>8.</w:t>
      </w:r>
      <w:r>
        <w:rPr>
          <w:szCs w:val="28"/>
          <w:lang w:val="ru-RU"/>
        </w:rPr>
        <w:t>5</w:t>
      </w:r>
      <w:r>
        <w:rPr>
          <w:szCs w:val="28"/>
        </w:rPr>
        <w:t>. строку 1.1.1.2.2.5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560"/>
        <w:gridCol w:w="1275"/>
        <w:gridCol w:w="1276"/>
        <w:gridCol w:w="2410"/>
        <w:gridCol w:w="567"/>
        <w:gridCol w:w="567"/>
        <w:gridCol w:w="1276"/>
        <w:gridCol w:w="85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приведение в нормативное состояние МАУ ДО «ДЮСШОР по гребным видам спорта» г. Перми по адресу: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Танцорова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АУ ДО «ДЮСШОР по гребным видам спорта»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 по ремонту и приведению в нормативное состояние МАУ ДО «ДЮСШОР по гребным видам спорта» г. Перми по адресу: ул. Танцорова, 27,</w:t>
            </w:r>
            <w:r>
              <w:rPr/>
              <w:t xml:space="preserve"> </w:t>
            </w:r>
            <w:r>
              <w:rPr>
                <w:sz w:val="24"/>
              </w:rPr>
              <w:t>в том числе выполнение работ по разработке, согласованию и проверке ПСД, осуществление строительного контроля, установка системы пожарно-охранной сигнализации, монтаж и наладка системы пожарного опо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,</w:t>
              <w:br/>
              <w:t>683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8.6. </w:t>
      </w:r>
      <w:r>
        <w:rPr/>
        <w:t>строку 1.1.1.2.2.15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560"/>
        <w:gridCol w:w="1275"/>
        <w:gridCol w:w="1276"/>
        <w:gridCol w:w="2410"/>
        <w:gridCol w:w="567"/>
        <w:gridCol w:w="567"/>
        <w:gridCol w:w="1276"/>
        <w:gridCol w:w="85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1.2.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монт и приведение в нормативное состояние МБУ ДО «ДЮСШ «Искра» г. Перми по адресу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расноуральская, 3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БУ ДО «ДЮСШ «Искра»</w:t>
              <w:br/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 по ремонту и приведению в нормативное состояние МБУ ДО «ДЮСШ «Искра» г. Перми по адресу: ул. Красноуральская, 37а,</w:t>
            </w:r>
            <w:r>
              <w:rPr/>
              <w:t xml:space="preserve"> </w:t>
            </w:r>
            <w:r>
              <w:rPr>
                <w:sz w:val="24"/>
              </w:rPr>
              <w:t xml:space="preserve">в том числе установка шлагбаума, ограждения площадки и ее оборудования, приобретение металлодетект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2,</w:t>
              <w:br/>
              <w:t>598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8.7. </w:t>
      </w:r>
      <w:r>
        <w:rPr/>
        <w:t xml:space="preserve">строки «Итого по основному мероприятию 1.1.1.2, в том числе по источникам финансирования», «Итого </w:t>
      </w:r>
      <w:r>
        <w:rPr>
          <w:lang w:val="ru-RU"/>
        </w:rPr>
        <w:br/>
      </w:r>
      <w:r>
        <w:rPr/>
        <w:t>по задаче 1.1.1, в том числе по источникам финансирования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1"/>
        <w:gridCol w:w="1701"/>
        <w:gridCol w:w="992"/>
      </w:tblGrid>
      <w:tr>
        <w:trPr/>
        <w:tc>
          <w:tcPr>
            <w:tcW w:w="1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/>
        <w:tc>
          <w:tcPr>
            <w:tcW w:w="1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,732</w:t>
            </w:r>
          </w:p>
        </w:tc>
      </w:tr>
      <w:tr>
        <w:trPr/>
        <w:tc>
          <w:tcPr>
            <w:tcW w:w="1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505,578</w:t>
            </w:r>
          </w:p>
        </w:tc>
      </w:tr>
      <w:tr>
        <w:trPr/>
        <w:tc>
          <w:tcPr>
            <w:tcW w:w="1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8.8</w:t>
      </w:r>
      <w:r>
        <w:rPr/>
        <w:t>. строки 1.1.3.1.1.1, 1.1.3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3459"/>
        <w:gridCol w:w="1701"/>
        <w:gridCol w:w="1276"/>
        <w:gridCol w:w="1275"/>
        <w:gridCol w:w="2127"/>
        <w:gridCol w:w="708"/>
        <w:gridCol w:w="993"/>
        <w:gridCol w:w="992"/>
        <w:gridCol w:w="99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услуг по реализации дополнительных предпрофессион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услуг по реализации дополнительных предпрофессион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/чел./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6566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3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429,06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3094,</w:t>
              <w:br/>
              <w:t>945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>8.</w:t>
      </w:r>
      <w:r>
        <w:rPr>
          <w:lang w:val="ru-RU"/>
        </w:rPr>
        <w:t>9</w:t>
      </w:r>
      <w:r>
        <w:rPr/>
        <w:t>. строку 1.1.3.1.4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8"/>
        <w:gridCol w:w="3615"/>
        <w:gridCol w:w="1560"/>
        <w:gridCol w:w="1275"/>
        <w:gridCol w:w="1276"/>
        <w:gridCol w:w="2268"/>
        <w:gridCol w:w="709"/>
        <w:gridCol w:w="709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4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целевой субсидии на взносы по капитальному ремонту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, получающих субсидии на взносы по капитальному ремонту многоквартирных домов (в том числе задолженность за 2015-2016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8,</w:t>
              <w:br/>
              <w:t>826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>8.</w:t>
      </w:r>
      <w:r>
        <w:rPr>
          <w:lang w:val="ru-RU"/>
        </w:rPr>
        <w:t>10</w:t>
      </w:r>
      <w:r>
        <w:rPr/>
        <w:t>. строки 1.1.3.1.5.1, «</w:t>
      </w:r>
      <w:r>
        <w:rPr>
          <w:szCs w:val="28"/>
        </w:rPr>
        <w:t>Итого по мероприятию 1.1.3.1.5, в том числе по источникам финансирования</w:t>
      </w:r>
      <w:r>
        <w:rPr/>
        <w:t xml:space="preserve">» изложить </w:t>
      </w:r>
      <w:r>
        <w:rPr>
          <w:lang w:val="ru-RU"/>
        </w:rPr>
        <w:br/>
      </w:r>
      <w:r>
        <w:rP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8"/>
        <w:gridCol w:w="3615"/>
        <w:gridCol w:w="1560"/>
        <w:gridCol w:w="1275"/>
        <w:gridCol w:w="1276"/>
        <w:gridCol w:w="2268"/>
        <w:gridCol w:w="709"/>
        <w:gridCol w:w="709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3.1.5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ортивного комплекса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адресу: г. Пермь, ул. Агрономическая, 23 и земельного участка, расположенного по адресу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 Пермь, ул. Забо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 ДО «ДЮСШ «Закамск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х комплексов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ходящихс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одерж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2,</w:t>
              <w:br/>
              <w:t>694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Итого по мероприятию 1.1.3.1.5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2,</w:t>
              <w:br/>
              <w:t>694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8.11</w:t>
      </w:r>
      <w:r>
        <w:rPr/>
        <w:t>. строку 1.1.3.1.7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519"/>
        <w:gridCol w:w="1296"/>
        <w:gridCol w:w="1296"/>
        <w:gridCol w:w="2268"/>
        <w:gridCol w:w="709"/>
        <w:gridCol w:w="684"/>
        <w:gridCol w:w="1017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>1.1.3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>Предоставление целевой субсидии на обеспечение участия в официальных спортивных соревнования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>муниципальные учреждения, подведомственные КФ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>09.0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>количество учреждений, получающих субсидии на обеспечение участия в официальных спортивны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>5224,</w:t>
              <w:br/>
              <w:t>988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>8.</w:t>
      </w:r>
      <w:r>
        <w:rPr>
          <w:lang w:val="ru-RU"/>
        </w:rPr>
        <w:t>12</w:t>
      </w:r>
      <w:r>
        <w:rPr/>
        <w:t xml:space="preserve">. строку «Итого по основному мероприятию 1.1.3.1, в том числе по источникам финансирования» изложить </w:t>
      </w:r>
      <w:r>
        <w:rPr>
          <w:lang w:val="ru-RU"/>
        </w:rPr>
        <w:br/>
      </w:r>
      <w:r>
        <w:rP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00"/>
        <w:gridCol w:w="992"/>
        <w:gridCol w:w="992"/>
      </w:tblGrid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742,551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8.</w:t>
      </w:r>
      <w:r>
        <w:rPr>
          <w:lang w:val="ru-RU"/>
        </w:rPr>
        <w:t>13</w:t>
      </w:r>
      <w:r>
        <w:rPr/>
        <w:t>. строку 1.1.3.2.3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8"/>
        <w:gridCol w:w="3615"/>
        <w:gridCol w:w="1560"/>
        <w:gridCol w:w="1275"/>
        <w:gridCol w:w="1276"/>
        <w:gridCol w:w="2268"/>
        <w:gridCol w:w="709"/>
        <w:gridCol w:w="709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2.3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целевой субсидии на взносы по капитальному ремонту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учреждений, получающих субсид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взносы по капитальному ремонту многоквартирных домов (в том числе задолженност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2015-2016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5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4. строки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4"/>
        <w:gridCol w:w="1418"/>
        <w:gridCol w:w="992"/>
      </w:tblGrid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15170,</w:t>
              <w:br/>
              <w:t>783</w:t>
            </w:r>
          </w:p>
        </w:tc>
      </w:tr>
      <w:tr>
        <w:trPr/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419,</w:t>
              <w:br/>
              <w:t>027</w:t>
            </w:r>
          </w:p>
        </w:tc>
      </w:tr>
      <w:tr>
        <w:trPr/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885,</w:t>
              <w:br/>
              <w:t>732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left"/>
        <w:rPr/>
      </w:pPr>
      <w:r>
        <w:rPr/>
        <w:t>9. В приложении 3:</w:t>
      </w:r>
    </w:p>
    <w:p>
      <w:pPr>
        <w:pStyle w:val="TextBody"/>
        <w:spacing w:lineRule="auto" w:line="240"/>
        <w:jc w:val="left"/>
        <w:rPr/>
      </w:pPr>
      <w:r>
        <w:rPr/>
        <w:t>9.1. строки 1.2.1.1.1.1, 1.2.1.1.1.2, «Итого по мероприятию 1.2.1.1.1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"/>
        <w:gridCol w:w="2438"/>
        <w:gridCol w:w="1757"/>
        <w:gridCol w:w="1417"/>
        <w:gridCol w:w="1361"/>
        <w:gridCol w:w="2880"/>
        <w:gridCol w:w="709"/>
        <w:gridCol w:w="850"/>
        <w:gridCol w:w="1276"/>
        <w:gridCol w:w="992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спортивно-массовой работы на придомовых территориях и дворовых спортивны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лощадках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спортивных площадок, на котор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,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спортивных площадок, на котор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,925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спортивных площадок, на котор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752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спортивных площадок, на котор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,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спортивных площадок, на котор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,06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Орджоникидзевского района 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спортивных площадок, на котор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,16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спортивных площадок, на котор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,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спортивных площадок, на котор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район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ивно-массовых мероприяти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еденных спортивных мероприятий, в том числе массов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ций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69,3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района, принявших участ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физкультурн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еденных спортивных мероприятий, в том числе массов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ций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,05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района, принявших участ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физкультурн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еденных спортивных мероприятий, в том числе массов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ций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,448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района, принявших участ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физкультурн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еденных спортивных мероприятий, в том числе массов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ций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4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района, принявших участ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физкультурн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еденных спортивных мероприятий, в том числе массов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ций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1,</w:t>
              <w:br/>
              <w:t>227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района, принявших участ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физкультурн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Орджоникидзевского района 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еденных спортивных мероприятий, в том числе массов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ций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,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района, принявших участ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физкультурн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еденных спортивных мероприятий, в том числе массов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ций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86,</w:t>
              <w:br/>
              <w:t>4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района, принявших участ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физкультурн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еденных спортивных мероприятий, в том числе массов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ций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7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района, принявших участ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физкультурн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2,</w:t>
              <w:br/>
              <w:t>422</w:t>
            </w:r>
          </w:p>
        </w:tc>
      </w:tr>
      <w:tr>
        <w:trPr/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2,</w:t>
              <w:br/>
              <w:t>422</w:t>
            </w:r>
          </w:p>
        </w:tc>
      </w:tr>
    </w:tbl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left"/>
        <w:rPr/>
      </w:pPr>
      <w:r>
        <w:rPr>
          <w:szCs w:val="28"/>
        </w:rPr>
        <w:t>9.2. в графе 10 строки 1.2.1.2.1.1 цифры «31083,200» заменить цифрами «33538,279»;</w:t>
      </w:r>
    </w:p>
    <w:p>
      <w:pPr>
        <w:pStyle w:val="TextBody"/>
        <w:spacing w:lineRule="auto" w:line="240"/>
        <w:rPr/>
      </w:pPr>
      <w:r>
        <w:rPr>
          <w:szCs w:val="28"/>
        </w:rPr>
        <w:t>9</w:t>
      </w:r>
      <w:r>
        <w:rPr/>
        <w:t>.3. строки «Итого по мероприятию 1.2.1.2.1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6"/>
        <w:gridCol w:w="1276"/>
        <w:gridCol w:w="992"/>
      </w:tblGrid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31,</w:t>
              <w:br/>
              <w:t>179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31,</w:t>
              <w:br/>
              <w:t>179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33,</w:t>
              <w:br/>
              <w:t>601</w:t>
            </w:r>
          </w:p>
        </w:tc>
      </w:tr>
    </w:tbl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9.</w:t>
      </w:r>
      <w:r>
        <w:rPr>
          <w:lang w:val="ru-RU"/>
        </w:rPr>
        <w:t>4</w:t>
      </w:r>
      <w:r>
        <w:rPr/>
        <w:t>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6"/>
        <w:gridCol w:w="1276"/>
        <w:gridCol w:w="992"/>
      </w:tblGrid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37,</w:t>
              <w:br/>
              <w:t>114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2CECF93AEB6C177C1EFF325F673191CEA624B63912975602AA0A968F8FDFC3Co8z2E" TargetMode="External"/><Relationship Id="rId6" Type="http://schemas.openxmlformats.org/officeDocument/2006/relationships/hyperlink" Target="consultantplus://offline/ref=82CECF93AEB6C177C1EFF325F673191CEA624B639125726324A0A968F8FDFC3Co8z2E" TargetMode="External"/><Relationship Id="rId7" Type="http://schemas.openxmlformats.org/officeDocument/2006/relationships/hyperlink" Target="consultantplus://offline/ref=82CECF93AEB6C177C1EFF325F673191CEA624B63912975602AA0A968F8FDFC3Co8z2E" TargetMode="External"/><Relationship Id="rId8" Type="http://schemas.openxmlformats.org/officeDocument/2006/relationships/hyperlink" Target="consultantplus://offline/ref=82CECF93AEB6C177C1EFF325F673191CEA624B63912975602AA0A968F8FDFC3Co8z2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7:00Z</dcterms:created>
  <dc:creator>EMarkin</dc:creator>
  <dc:description/>
  <dc:language>en-US</dc:language>
  <cp:lastModifiedBy>Самохвалова Елена Владимировна</cp:lastModifiedBy>
  <cp:lastPrinted>2017-11-17T11:36:00Z</cp:lastPrinted>
  <dcterms:modified xsi:type="dcterms:W3CDTF">2017-11-17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Развитие физической культуры 
и спорта в городе Перми», 
утвержденную постановлением 
администрации города Перми 
от 20.10.2016 № 910</vt:lpwstr>
  </property>
  <property fmtid="{D5CDD505-2E9C-101B-9397-08002B2CF9AE}" pid="3" name="r_object_id">
    <vt:lpwstr>090000019ca1f103</vt:lpwstr>
  </property>
  <property fmtid="{D5CDD505-2E9C-101B-9397-08002B2CF9AE}" pid="4" name="r_version_label">
    <vt:lpwstr>1.18</vt:lpwstr>
  </property>
  <property fmtid="{D5CDD505-2E9C-101B-9397-08002B2CF9AE}" pid="5" name="reg_date">
    <vt:lpwstr>17.11.2017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