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7.11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7.11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/>
        <w:rPr/>
      </w:pPr>
      <w:r>
        <w:rPr/>
        <w:t xml:space="preserve">В соответствии с постановлением администрации города Перми </w:t>
        <w:br/>
        <w:t>от 24 декабря 2009 г. № 1014 «Об утверждении Порядка разработки, утверждения и реализации ведомственных целевых программ»</w:t>
      </w:r>
    </w:p>
    <w:p>
      <w:pPr>
        <w:pStyle w:val="TextBody"/>
        <w:spacing w:lineRule="auto" w:line="240"/>
        <w:ind w:hanging="0"/>
        <w:rPr/>
      </w:pPr>
      <w:r>
        <w:rPr/>
        <w:t>администрация города Перми ПОСТАНОВЛЯЕТ:</w:t>
      </w:r>
    </w:p>
    <w:p>
      <w:pPr>
        <w:pStyle w:val="TextBody"/>
        <w:spacing w:lineRule="auto" w:line="240"/>
        <w:rPr/>
      </w:pPr>
      <w:r>
        <w:rPr/>
        <w:t xml:space="preserve">1. Утвердить прилагаемые изменения в ведомственную целевую программу «Регулирование численности безнадзорных собак на территории города Перми», утвержденную постановлением администрации города Перми от 19 октября </w:t>
        <w:br/>
        <w:t xml:space="preserve">2016 г. № 909 (в ред. от 25.01.2017 № 54, от 21.03.2017 № 208, от 12.05.2017 </w:t>
        <w:br/>
        <w:t>№ 354, от 06.09.2017 № 697).</w:t>
      </w:r>
    </w:p>
    <w:p>
      <w:pPr>
        <w:pStyle w:val="TextBody"/>
        <w:spacing w:lineRule="auto" w:line="240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rPr/>
      </w:pPr>
      <w:r>
        <w:rPr/>
        <w:t>4. Контроль за исполнением настоящего постановления возложить 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       </w:t>
        <w:tab/>
        <w:tab/>
        <w:tab/>
        <w:t xml:space="preserve">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spacing w:lineRule="exact" w:line="240"/>
        <w:ind w:firstLine="9639"/>
        <w:rPr/>
      </w:pPr>
      <w:r>
        <w:rPr/>
        <w:t>УТВЕРЖДЕНЫ</w:t>
      </w:r>
    </w:p>
    <w:p>
      <w:pPr>
        <w:pStyle w:val="Normal"/>
        <w:spacing w:lineRule="exact" w:line="240"/>
        <w:ind w:firstLine="9639"/>
        <w:rPr/>
      </w:pPr>
      <w:r>
        <w:rPr/>
        <w:t>постановлением администрации</w:t>
      </w:r>
    </w:p>
    <w:p>
      <w:pPr>
        <w:pStyle w:val="Normal"/>
        <w:spacing w:lineRule="exact" w:line="240"/>
        <w:ind w:firstLine="9639"/>
        <w:rPr/>
      </w:pPr>
      <w:r>
        <w:rPr/>
        <w:t>города Перми</w:t>
      </w:r>
    </w:p>
    <w:p>
      <w:pPr>
        <w:pStyle w:val="Normal"/>
        <w:spacing w:lineRule="exact" w:line="240"/>
        <w:ind w:firstLine="9639"/>
        <w:rPr/>
      </w:pPr>
      <w:r>
        <w:rPr/>
        <w:t>от 17.11.2017 № 1044</w:t>
      </w:r>
    </w:p>
    <w:p>
      <w:pPr>
        <w:pStyle w:val="Normal"/>
        <w:ind w:firstLine="9639"/>
        <w:rPr/>
      </w:pPr>
      <w:r>
        <w:rPr/>
      </w:r>
    </w:p>
    <w:p>
      <w:pPr>
        <w:pStyle w:val="Normal"/>
        <w:ind w:firstLine="963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в ведомственную целевую программу «Регулирование численности безнадзорных собак </w:t>
        <w:br/>
        <w:t xml:space="preserve">на территории города Перми», утвержденную постановлением администрации города Перми </w:t>
        <w:br/>
        <w:t>от 19 октября 2016 г. № 909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 Раздел </w:t>
      </w:r>
      <w:r>
        <w:rPr>
          <w:szCs w:val="28"/>
        </w:rPr>
        <w:t xml:space="preserve">«Система программных мероприятий ведомственной целевой программы </w:t>
      </w:r>
      <w:r>
        <w:rPr/>
        <w:t>«Регулирование численности безнадзорных собак на территории города Перми»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СИСТЕМА ПРОГРАММНЫХ МЕРОПРИЯТИЙ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едомственной целевой программы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«Регулирование численности безнадзорных собак на территории города Перми»</w:t>
      </w:r>
    </w:p>
    <w:p>
      <w:pPr>
        <w:pStyle w:val="Normal"/>
        <w:spacing w:lineRule="exact" w:line="240"/>
        <w:ind w:hanging="0"/>
        <w:rPr>
          <w:b/>
          <w:b/>
        </w:rPr>
      </w:pPr>
      <w:r>
        <w:rPr>
          <w:b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№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цели,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задачи, </w:t>
              <w:br/>
              <w:t>мероприятия по программе</w:t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оказатели непосредственного результ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Объем финансирования 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наименование показателя непосредственного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2019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12"/>
        <w:gridCol w:w="3008"/>
        <w:gridCol w:w="1134"/>
        <w:gridCol w:w="850"/>
        <w:gridCol w:w="851"/>
        <w:gridCol w:w="850"/>
        <w:gridCol w:w="1418"/>
        <w:gridCol w:w="1417"/>
        <w:gridCol w:w="1418"/>
        <w:gridCol w:w="151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рганизация отлова, </w:t>
              <w:br/>
              <w:t xml:space="preserve">питания </w:t>
              <w:br/>
              <w:t>и ветеринарного обслуживания безнадзорных собак, закупка кормов в рамках исполнения отдельных переданных государственных полномочий</w:t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обеспечении питанием в муниципальном приюте по </w:t>
              <w:br/>
              <w:t>ул. Соликамской, 27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6,9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71,100</w:t>
            </w:r>
          </w:p>
        </w:tc>
      </w:tr>
      <w:tr>
        <w:trPr>
          <w:trHeight w:val="37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еднесуточное количество собак, находящихся на ветеринарном обслуживании </w:t>
              <w:br/>
              <w:t xml:space="preserve">с использованием </w:t>
              <w:br/>
              <w:t xml:space="preserve">ветеринарных препаратов (в том числе кастрация и стерилизация) и подлежащих выборочным </w:t>
              <w:br/>
              <w:t xml:space="preserve">лабораторным </w:t>
              <w:br/>
              <w:t xml:space="preserve">исследования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15,900</w:t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5,5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4,200</w:t>
            </w:r>
          </w:p>
        </w:tc>
      </w:tr>
      <w:tr>
        <w:trPr>
          <w:trHeight w:val="9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отловленных безнадзорных </w:t>
              <w:br/>
              <w:t xml:space="preserve">соба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ерилизованных безнадзорных собак 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26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9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/>
            </w:pPr>
            <w:r>
              <w:rPr/>
              <w:t>198,3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на площадке по </w:t>
              <w:br/>
              <w:t xml:space="preserve">ул. Пензенской, 72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0,000</w:t>
            </w:r>
          </w:p>
        </w:tc>
      </w:tr>
      <w:tr>
        <w:trPr>
          <w:trHeight w:val="7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и ветеринарном обслуживании </w:t>
              <w:br/>
              <w:t>на договор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,4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1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22,8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968,1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2,8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70,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185,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14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дача. Содержание МКУ 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еспечение деятельности МКУ в рамках исполнения </w:t>
              <w:br/>
              <w:t>отдельных переданных государственных полномоч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выплате </w:t>
              <w:br/>
              <w:t>заработной 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7,2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2,3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71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выплате </w:t>
              <w:br/>
              <w:t xml:space="preserve">заработной платы </w:t>
              <w:br/>
              <w:t xml:space="preserve">в целях обеспечения администрирования отдельных переданных государственных </w:t>
              <w:br/>
              <w:t>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77,038</w:t>
            </w:r>
          </w:p>
        </w:tc>
      </w:tr>
      <w:tr>
        <w:trPr>
          <w:trHeight w:val="10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оплате коммунальных ра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13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уплате налогов, государственных пошлин и сб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,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44,4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сутствие задолженности по оплате работ и услуг по текущему ремонту имущества М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22,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сутствие задолженности по приобретению, содержанию </w:t>
              <w:br/>
              <w:t xml:space="preserve">и обслуживанию имущества МКУ, утилизации отходов, оплате иных товаров, работ </w:t>
              <w:br/>
              <w:t>и услу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3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9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0,5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0,7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0,7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10,700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задаче 1.2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4,4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77,538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2,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76,4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1,6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901,138</w:t>
            </w:r>
          </w:p>
        </w:tc>
      </w:tr>
      <w:tr>
        <w:trPr/>
        <w:tc>
          <w:tcPr>
            <w:tcW w:w="93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по программе, в том числе по источникам финанс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045,638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59,200</w:t>
            </w:r>
          </w:p>
        </w:tc>
      </w:tr>
      <w:tr>
        <w:trPr/>
        <w:tc>
          <w:tcPr>
            <w:tcW w:w="93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юджет Перм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86,43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2. Раздел «Таблица показателей конечного результата реализации ведомственной целевой программы» изложить </w:t>
        <w:br/>
        <w:t>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«ТАБЛИЦА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казателей конечного результата реализации ведомственной целевой программы</w:t>
      </w:r>
    </w:p>
    <w:p>
      <w:pPr>
        <w:pStyle w:val="Normal"/>
        <w:spacing w:lineRule="exact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12"/>
        <w:gridCol w:w="1023"/>
        <w:gridCol w:w="1289"/>
        <w:gridCol w:w="1289"/>
        <w:gridCol w:w="128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Наименование цели, задачи, показателя конечного результата </w:t>
              <w:br/>
              <w:t>реализации программы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 изм.</w:t>
            </w:r>
          </w:p>
        </w:tc>
        <w:tc>
          <w:tcPr>
            <w:tcW w:w="3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Значения показателей </w:t>
              <w:br/>
              <w:t>конечного результата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7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8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2019 го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общений о месте нахождения безнадзорных собак, по которым выезд бригады по отлову был организован в течение 3 рабочих дней, не мене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Задача. Организация отлова и временного содержания безнадзорных собак, поступающих в МК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личество безнадзорных собак, поступающих на содержание в МКУ </w:t>
              <w:br/>
              <w:t>в течение год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безнадзорных собак, выданных новым хозяевам или выпущенных на прежние места обит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Содержание МКУ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Доля исполнения бюджетной сметы от общего лимита ассигнований, </w:t>
              <w:br/>
              <w:t>выделенных МК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9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ыполнение целевых годовых показателей деятельности МКУ, в том числ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ал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стерилизованных безнадзорных соба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3. Раздел «</w:t>
      </w:r>
      <w:r>
        <w:rPr>
          <w:szCs w:val="28"/>
        </w:rPr>
        <w:t xml:space="preserve">План-график ведомственной целевой программы «Регулирование численности безнадзорных собак </w:t>
        <w:br/>
        <w:t>на территории города Перми» на 2017 год»</w:t>
      </w:r>
      <w:r>
        <w:rPr/>
        <w:t xml:space="preserve"> изложить в следующей редакции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exact" w:line="240"/>
        <w:ind w:hanging="0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ПЛАН-ГРАФИК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домственной целевой программы «Регулирование численности безнадзорных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  <w:szCs w:val="28"/>
        </w:rPr>
        <w:t>собак на территории города Перми» на 2017 год</w:t>
      </w:r>
    </w:p>
    <w:p>
      <w:pPr>
        <w:pStyle w:val="Normal"/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цели, задачи, мероприят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 программе (объекта). Место проведения/ расположения (адрес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полнитель мероприятия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окончания мероприятия</w:t>
            </w:r>
          </w:p>
        </w:tc>
        <w:tc>
          <w:tcPr>
            <w:tcW w:w="5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Показатели непосредственного результата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бъем </w:t>
              <w:br/>
              <w:t xml:space="preserve">финансирования </w:t>
              <w:br/>
              <w:t>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ед.</w:t>
              <w:br/>
              <w:t>изм.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значение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79"/>
        <w:gridCol w:w="1275"/>
        <w:gridCol w:w="1545"/>
        <w:gridCol w:w="4125"/>
        <w:gridCol w:w="1040"/>
        <w:gridCol w:w="803"/>
        <w:gridCol w:w="1222"/>
        <w:gridCol w:w="174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Цель. Снижение негативного воздействия безнадзорных собак на жителей города Пер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дача. Организация отлова и временного содержания безнадзорных собак, поступающих в МКУ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рганизация </w:t>
              <w:br/>
              <w:t>отлова, питания и ветеринарного обслуживания безнадзорных собак, закупка кормов</w:t>
            </w:r>
            <w:r>
              <w:rPr/>
              <w:t xml:space="preserve"> в рамках исполнения отдельных переданных государственных полномоч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реднесуточное количество собак, находящихся на обеспечении питанием в муниципальном приюте по ул. Соликамской, 271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20,900</w:t>
            </w:r>
          </w:p>
        </w:tc>
      </w:tr>
      <w:tr>
        <w:trPr>
          <w:trHeight w:val="11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среднесуточное количество собак, находящихся на ветеринарном обслуживании с использованием ветеринарных препаратов (в том числе кастрация </w:t>
              <w:br/>
              <w:t xml:space="preserve">и стерилизация) и подлежащих выборочным лабораторным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сследованиям 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87,690</w:t>
            </w:r>
          </w:p>
        </w:tc>
      </w:tr>
      <w:tr>
        <w:trPr>
          <w:trHeight w:val="14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75,538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отловленных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безнадзорных собак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чество стерилизованных безнадзорных собак 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5,000</w:t>
            </w:r>
          </w:p>
        </w:tc>
      </w:tr>
      <w:tr>
        <w:trPr>
          <w:trHeight w:val="8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8,334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количество безнадзорных собак, находящихся на содержании </w:t>
              <w:br/>
              <w:t xml:space="preserve">на площадке по ул. Пензен-ской, 72 на договорной основе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85,000</w:t>
            </w:r>
          </w:p>
        </w:tc>
      </w:tr>
      <w:tr>
        <w:trPr>
          <w:trHeight w:val="8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личество безнадзорных собак, находящихся на содержании </w:t>
              <w:br/>
              <w:t>на договорной основ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собь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6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0,433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22,895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690</w:t>
            </w:r>
          </w:p>
        </w:tc>
      </w:tr>
      <w:tr>
        <w:trPr>
          <w:trHeight w:val="277" w:hRule="atLeast"/>
        </w:trPr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70,20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622,895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52,69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870,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1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адача. Содержание МКУ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.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еспечени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еятельности МКУ</w:t>
            </w:r>
            <w:r>
              <w:rPr/>
              <w:t xml:space="preserve"> в рамках исполнения </w:t>
              <w:br/>
              <w:t>отдельных переданных государственных полномоч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выплате заработной пла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47,23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 xml:space="preserve">отсутствие задолженности </w:t>
              <w:br/>
              <w:t xml:space="preserve">по выплате заработной платы </w:t>
              <w:br/>
              <w:t xml:space="preserve">в целях обеспечения администрирования отдельных </w:t>
              <w:br/>
              <w:t>переданных государстве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52,46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сутствие задолженности </w:t>
              <w:br/>
              <w:t xml:space="preserve">по оплате коммунальных </w:t>
              <w:br/>
              <w:t xml:space="preserve">расходов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98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уплате налогов, государственных пошлин и сбо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89,51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/>
              <w:t>отсутствие задолженности по оплате работ и услуг по текущему ремонту имущества МК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022,56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МКУ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1.12.2017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отсутствие задолженности </w:t>
              <w:br/>
              <w:t>по приобретению, содержанию и обслуживанию имущества МКУ, утилизации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ходов, оплате иных товаров, работ и услуг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/нет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43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40,795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мероприятию 1.2.1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4,474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2,81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1,664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задаче 1.2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794,474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602,81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191,664</w:t>
            </w:r>
          </w:p>
        </w:tc>
      </w:tr>
      <w:tr>
        <w:trPr/>
        <w:tc>
          <w:tcPr>
            <w:tcW w:w="119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Итого по программе, в том числе по источникам финансирова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417,369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бюджет города Перм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355,500</w:t>
            </w:r>
          </w:p>
        </w:tc>
      </w:tr>
      <w:tr>
        <w:trPr/>
        <w:tc>
          <w:tcPr>
            <w:tcW w:w="119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бюджет Пермского кр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61,869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59:00Z</dcterms:created>
  <dc:creator>EMarkin</dc:creator>
  <dc:description/>
  <dc:language>en-US</dc:language>
  <cp:lastModifiedBy>Самохвалова Елена Владимировна</cp:lastModifiedBy>
  <cp:lastPrinted>2017-11-17T11:59:00Z</cp:lastPrinted>
  <dcterms:modified xsi:type="dcterms:W3CDTF">2017-11-17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ведомственную целевую программу "Регулирование численности безнадзорных собак на территории города Перми", утвержденную постановлением администрации города Перми от 19.10.2017 № 909</vt:lpwstr>
  </property>
  <property fmtid="{D5CDD505-2E9C-101B-9397-08002B2CF9AE}" pid="3" name="r_object_id">
    <vt:lpwstr>090000019d05705a</vt:lpwstr>
  </property>
  <property fmtid="{D5CDD505-2E9C-101B-9397-08002B2CF9AE}" pid="4" name="r_version_label">
    <vt:lpwstr>1.8</vt:lpwstr>
  </property>
  <property fmtid="{D5CDD505-2E9C-101B-9397-08002B2CF9AE}" pid="5" name="reg_date">
    <vt:lpwstr>17.11.2017</vt:lpwstr>
  </property>
  <property fmtid="{D5CDD505-2E9C-101B-9397-08002B2CF9AE}" pid="6" name="reg_number">
    <vt:lpwstr>1044</vt:lpwstr>
  </property>
  <property fmtid="{D5CDD505-2E9C-101B-9397-08002B2CF9AE}" pid="7" name="sign_flag">
    <vt:lpwstr>Подписан ЭЦП</vt:lpwstr>
  </property>
</Properties>
</file>