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 xml:space="preserve">«Организация дорожной деятельности в городе Перми», утвержденную постановлением администрации города Перми от 20 октября 2016 г. № 911 (в ред. </w:t>
        <w:br/>
        <w:t xml:space="preserve">от 17.03.2017 № 196, от 24.04.2017 № 311, от 01.06.2017 № 428, от 27.06.2017 </w:t>
        <w:br/>
        <w:t xml:space="preserve">№ 492, от 04.08.2017 № 598, от 06.09.2017 № 690, от 16.10.2017 № 833). 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left="10490" w:hanging="0"/>
        <w:rPr/>
      </w:pPr>
      <w:r>
        <w:rPr/>
        <w:t>УТВЕРЖДЕНЫ</w:t>
      </w:r>
    </w:p>
    <w:p>
      <w:pPr>
        <w:pStyle w:val="Normal"/>
        <w:spacing w:lineRule="exact" w:line="240"/>
        <w:ind w:left="10490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49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10490" w:hanging="0"/>
        <w:rPr/>
      </w:pPr>
      <w:r>
        <w:rPr/>
        <w:t>от 17.11.2017 № 1046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Организация дорожной деятельности в городе Перми», </w:t>
        <w:br/>
        <w:t>утвержденную постановлением администрации города Перми от 20 октября 2016 г. № 911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4"/>
        <w:gridCol w:w="10104"/>
        <w:gridCol w:w="1624"/>
        <w:gridCol w:w="1384"/>
        <w:gridCol w:w="1384"/>
      </w:tblGrid>
      <w:tr>
        <w:trPr/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а, всего (тыс. руб.), в том числ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78011,821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2145,7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836283,299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0081,8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7296,7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9500,999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313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849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6782,300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2,9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73,400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1, всего (тыс. руб.), в том числ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9385,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3907,8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269,800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3593,5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3907,8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269,800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1,4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2, всего (тыс. руб.), в том числ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130,083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0804,6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4543,100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991,5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955,6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67760,800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313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849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782,300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73,400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3, всего (тыс. руб.), в том числ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496,7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33,3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70,399</w:t>
            </w:r>
          </w:p>
        </w:tc>
      </w:tr>
      <w:tr>
        <w:trPr/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496,7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33,3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70,39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В </w:t>
      </w:r>
      <w:hyperlink r:id="rId5">
        <w:r>
          <w:rPr>
            <w:rStyle w:val="InternetLink"/>
            <w:szCs w:val="28"/>
          </w:rPr>
          <w:t>раздел</w:t>
        </w:r>
      </w:hyperlink>
      <w:r>
        <w:rPr>
          <w:szCs w:val="28"/>
        </w:rPr>
        <w:t>е «Финансирование муниципальной программы «Организация дорожной деятельности в городе Перми» строки 1.1, 1.1.1, 1.1.2, 1.1.3, 1.2, 1.2.1, 1.2.2, 1.3, 1.3.1, «Итого по цели 1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4"/>
        <w:gridCol w:w="4422"/>
        <w:gridCol w:w="5497"/>
        <w:gridCol w:w="1624"/>
        <w:gridCol w:w="1384"/>
        <w:gridCol w:w="1384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. Приведение в нормативное состояние автомобильных дорог и дорожных сооруж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9385,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3907,8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269,8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203593,5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3907,8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269,8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1,4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8362,8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9246,9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5129,2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6664,4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9246,9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5129,2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8,4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Восстановление нормативного состояния автомобильных дорог и искусственных дорожных сооружени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938,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296,3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844,9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296,3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093,0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мер по поддержанию нормативного уровня освещенности автомобильных дорог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084,1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364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364,60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. Развитие автомобильных дорог и дорожных сооружений, в том числе обеспечение территории города ливневой канализацией и наружным освещением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130,083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0804,6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543,1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991,5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5955,6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760,8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313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849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782,3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73,400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Строительство и реконструкция автомобильных дорог и элементов дорог, в том числе строительство новых сетей ливневой канал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334,896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2926,5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043,1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196,3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077,5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260, 8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313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849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782,3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73,400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Создание качественной и эффективной системы уличного освещ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95,1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78,0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0,0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. Обеспечение деятельности заказчиков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496,7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33,3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70,39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деятельности заказчиков работ финансирование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496,7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33,3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70,399</w:t>
            </w:r>
          </w:p>
        </w:tc>
      </w:tr>
      <w:tr>
        <w:trPr/>
        <w:tc>
          <w:tcPr>
            <w:tcW w:w="5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цели 1, в том числе по источникам финансирован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 в том числ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78011,821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2145,7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6283,299</w:t>
            </w:r>
          </w:p>
        </w:tc>
      </w:tr>
      <w:tr>
        <w:trPr/>
        <w:tc>
          <w:tcPr>
            <w:tcW w:w="5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0081,8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7296,7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9500,999</w:t>
            </w:r>
          </w:p>
        </w:tc>
      </w:tr>
      <w:tr>
        <w:trPr/>
        <w:tc>
          <w:tcPr>
            <w:tcW w:w="5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313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849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6782,300</w:t>
            </w:r>
          </w:p>
        </w:tc>
      </w:tr>
      <w:tr>
        <w:trPr/>
        <w:tc>
          <w:tcPr>
            <w:tcW w:w="5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2,9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5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73,400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5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5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 в том числ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78011,821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342145,7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6283,299</w:t>
            </w:r>
          </w:p>
        </w:tc>
      </w:tr>
      <w:tr>
        <w:trPr/>
        <w:tc>
          <w:tcPr>
            <w:tcW w:w="5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0081,8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7296,7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9500,999</w:t>
            </w:r>
          </w:p>
        </w:tc>
      </w:tr>
      <w:tr>
        <w:trPr/>
        <w:tc>
          <w:tcPr>
            <w:tcW w:w="5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313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4849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6782,300</w:t>
            </w:r>
          </w:p>
        </w:tc>
      </w:tr>
      <w:tr>
        <w:trPr/>
        <w:tc>
          <w:tcPr>
            <w:tcW w:w="5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2,9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5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73,400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5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В </w:t>
      </w:r>
      <w:hyperlink r:id="rId6">
        <w:r>
          <w:rPr>
            <w:rStyle w:val="InternetLink"/>
            <w:szCs w:val="28"/>
          </w:rPr>
          <w:t>разделе</w:t>
        </w:r>
      </w:hyperlink>
      <w:r>
        <w:rPr>
          <w:szCs w:val="28"/>
        </w:rPr>
        <w:t xml:space="preserve"> «Финансирование подпрограммы 1.1 «Приведение в нормативное состояние автомобильных дорог и дорожных сооружений» муниципальной программы «Организация дорожной деятельности в городе Перми»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. строки 1.1.1.1.1, «Итого по мероприятию 1.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708"/>
        <w:gridCol w:w="2127"/>
        <w:gridCol w:w="145"/>
        <w:gridCol w:w="1414"/>
        <w:gridCol w:w="709"/>
        <w:gridCol w:w="1276"/>
        <w:gridCol w:w="1275"/>
        <w:gridCol w:w="1276"/>
        <w:gridCol w:w="992"/>
        <w:gridCol w:w="1276"/>
        <w:gridCol w:w="1418"/>
        <w:gridCol w:w="141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Содержание </w:t>
              <w:br/>
              <w:t xml:space="preserve">и ремонт </w:t>
            </w:r>
            <w:r>
              <w:rPr>
                <w:spacing w:val="-20"/>
                <w:sz w:val="24"/>
              </w:rPr>
              <w:t xml:space="preserve">автомобильных </w:t>
            </w:r>
            <w:r>
              <w:rPr>
                <w:sz w:val="24"/>
              </w:rPr>
              <w:br/>
              <w:t>д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</w:t>
              <w:br/>
              <w:t xml:space="preserve">автомобильных дорог, </w:t>
              <w:br/>
              <w:t xml:space="preserve">находящихся </w:t>
              <w:br/>
              <w:t>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0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472,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829,</w:t>
              <w:br/>
              <w:t>78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617,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Индустриального </w:t>
              <w:br/>
              <w:t>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722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7225,</w:t>
              <w:b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7225,</w:t>
              <w:b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856,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79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16,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9089,</w:t>
              <w:br/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749089,</w:t>
              <w:b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9089,</w:t>
              <w:b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371,</w:t>
              <w:br/>
              <w:t>15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20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090,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89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89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8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831,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36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367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Мотовилихинского </w:t>
              <w:br/>
              <w:t>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24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24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2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814,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25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957,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8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8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8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549,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23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172,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49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6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6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869,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5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890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55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55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55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70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3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55,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06711,</w:t>
              <w:br/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01213,</w:t>
              <w:b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01213,</w:t>
              <w:b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7635,</w:t>
              <w:br/>
              <w:t>70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1952,</w:t>
              <w:br/>
              <w:t>78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2169,3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</w:t>
              <w:br/>
              <w:t xml:space="preserve">в отношении которых </w:t>
              <w:br/>
              <w:t>выполнен ремо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69,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49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33,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58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27,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73,</w:t>
              <w:br/>
              <w:t>44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698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31,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25,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08,6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9571,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745,</w:t>
              <w:br/>
              <w:t>06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640,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28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05,</w:t>
              <w:br/>
              <w:t>52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3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44,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58,</w:t>
              <w:br/>
              <w:t>52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297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11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30,18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52,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52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540,</w:t>
              <w:br/>
              <w:t>37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Мотовилихинского </w:t>
              <w:br/>
              <w:t>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86718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879,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8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57,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43,2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36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21,</w:t>
              <w:br/>
              <w:t>18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841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236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07,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3073,4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38,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-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19,</w:t>
              <w:br/>
              <w:t>00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098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3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78,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5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16,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79,</w:t>
              <w:br/>
              <w:t>45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09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13,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5,4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5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62,</w:t>
              <w:br/>
              <w:t>95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8572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580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5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414,</w:t>
              <w:br/>
              <w:t>37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30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140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-устройство Ленинского райо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ул. Монастырской в границах от путепровода, включая площадь у станции Пермь-1, </w:t>
              <w:br/>
              <w:t xml:space="preserve">в отношении которой </w:t>
              <w:br/>
              <w:t>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43,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лестниц, </w:t>
              <w:br/>
              <w:t xml:space="preserve">в отношении которых </w:t>
              <w:br/>
              <w:t xml:space="preserve">проведены работы </w:t>
              <w:br/>
              <w:t xml:space="preserve">по ремон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лощадь </w:t>
              <w:br/>
              <w:t>покрытия тротуара, приведенного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обустроенного парковочного кар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оговор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оплату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работ по обустройству парковочного кармана, выполненному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6,21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оговоров </w:t>
              <w:br/>
              <w:t xml:space="preserve">на оплату </w:t>
              <w:br/>
              <w:t xml:space="preserve">работ по ремонту, выполненному </w:t>
              <w:br/>
              <w:t>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66,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Индустриального </w:t>
              <w:br/>
              <w:t>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68,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2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89,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Мотовилихинского </w:t>
              <w:br/>
              <w:t>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52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809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91,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0,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530,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Дзержинского </w:t>
              <w:br/>
              <w:t>район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ронированных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Орджоникидзевского </w:t>
              <w:br/>
              <w:t>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поселка Новые Ляды города Перм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>кронированных деревьев (неисполнение показателя за 2016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4,10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Дзержинского </w:t>
              <w:br/>
              <w:t>район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ликвидированных аварийных (упавших)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Орджоникидзевского </w:t>
              <w:br/>
              <w:t>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поселка Новые Ляды города Перм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ликвидированных аварийных (упавших) деревьев (неисполнение показателя за 2016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,84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оговоров на оплату работ по ремонту тротуара, выполненному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0,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оговоров на оплату работ по замене бортового камня, выполненной </w:t>
              <w:br/>
              <w:t>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оговоров на оплату работ по установке ограждений, выполненных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ых дорог, в отношении которых выполнен ремонт </w:t>
              <w:br/>
              <w:t xml:space="preserve">в рамках призового фонда конкурса за звание «Лучший район города Перми </w:t>
              <w:br/>
              <w:t xml:space="preserve">по уборке </w:t>
              <w:br/>
              <w:t>объектов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Дзержинского </w:t>
              <w:br/>
              <w:t>район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бесхозяйных </w:t>
              <w:br/>
              <w:t xml:space="preserve">автомобильных дорог, поставленных на учет как бесхозяйное имущество </w:t>
              <w:br/>
              <w:t xml:space="preserve">в Едином государственном реестре прав на недвижимое имущество и сделок </w:t>
              <w:br/>
              <w:t xml:space="preserve">с ним </w:t>
              <w:br/>
              <w:t xml:space="preserve">(далее – ЕГРП), что подтверждено выпиской из ЕГРП </w:t>
              <w:br/>
              <w:t xml:space="preserve">о принятии на учет бесхозяйного недвижимого имущества, выданной Управлением Федеральной службы государственной </w:t>
              <w:br/>
              <w:t>регистрации, кадастра и картографии по Перм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Индустриального 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  <w:br/>
              <w:t>Кировского 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3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3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25,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 xml:space="preserve">поселка </w:t>
              <w:br/>
              <w:t>Новые Ляды города Перм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,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аспортизированных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</w:t>
              <w:b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,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,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земельных участков, занятых автомобильными дорогами, в отношении которых выполнены мероприятия по землеотв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6,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, 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емельных участков, занятых автомобильными дорогами, в отношении которых выполнены мероприятия по землеотводу (неисполнение показателя в 2016 г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,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в отношении которых выполнена оценка технического состояния (диагност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</w:t>
              <w:br/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,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ключенный договор на предоставление гидрометеорологическ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,3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Дзержинского </w:t>
              <w:br/>
              <w:t>район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едставленных управлению внешнего благоустройства отчетов о расходовании средств бюджета Российской Федерации, направленных </w:t>
              <w:br/>
              <w:t xml:space="preserve">на ремонт </w:t>
              <w:br/>
              <w:t>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Индустриального </w:t>
              <w:br/>
              <w:t>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Свердловского </w:t>
              <w:br/>
              <w:t>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поселка Новые Ляды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редставленных </w:t>
              <w:br/>
              <w:t>в Министерство транспорта Пермского края отчетов об использовании средств бюджета Российской Федерации, направленных на ремонт автомобильных дорог, в рамках осуществления координации деятельности территориальных органов по организации и контролю мероприятий по ремонту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329,</w:t>
              <w:br/>
              <w:t>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04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0425,000</w:t>
            </w:r>
          </w:p>
        </w:tc>
      </w:tr>
      <w:tr>
        <w:trPr/>
        <w:tc>
          <w:tcPr>
            <w:tcW w:w="9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6631,</w:t>
              <w:br/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04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0425,000</w:t>
            </w:r>
          </w:p>
        </w:tc>
      </w:tr>
      <w:tr>
        <w:trPr/>
        <w:tc>
          <w:tcPr>
            <w:tcW w:w="9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8,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2. строки 1.1.1.1.4, «Итого по мероприятию 1.1.1.1.4, в том числе по источникам финансирования», «Итого по основному мероприятию 1.1.1.1, в том числе по источникам финансирования» изло</w:t>
      </w:r>
      <w:r>
        <w:rPr/>
        <w:t>жить в следующей редакции:</w:t>
      </w:r>
    </w:p>
    <w:tbl>
      <w:tblPr>
        <w:tblW w:w="1479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992"/>
        <w:gridCol w:w="2126"/>
        <w:gridCol w:w="1587"/>
        <w:gridCol w:w="709"/>
        <w:gridCol w:w="1134"/>
        <w:gridCol w:w="992"/>
        <w:gridCol w:w="993"/>
        <w:gridCol w:w="1304"/>
        <w:gridCol w:w="1418"/>
        <w:gridCol w:w="1275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монт тротуаров, пешеходных дорожек и газонов вдоль тротуаров, пешеходных дорож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7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4,75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3,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Индустриального </w:t>
              <w:br/>
              <w:t>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9,12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3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0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0,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3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9,21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Мотовилихинского </w:t>
              <w:br/>
              <w:t>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4,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  <w:br/>
              <w:t>Орджоникидзевск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1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0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4,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7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07,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,71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3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1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61,10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4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47,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54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,8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,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57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,87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Мотовилихинского </w:t>
              <w:br/>
              <w:t>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,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</w:t>
              <w:br/>
              <w:t>Орджоникидзевск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,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,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,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45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3,06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7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выполнены работы по ремонту пешеходных дорожек и тротуаров, газонов вдоль пешеходных дорожек и тротуаров (оплата работ, выполненных в 2016 г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,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Индустриального </w:t>
              <w:br/>
              <w:t>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5,19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,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3,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Мотовилихинского </w:t>
              <w:br/>
              <w:t>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,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8,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6318,75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выполнены работы по ремонту пешеходных дорожек и тротуаров (оплата работ, выполненных в 2017 г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0,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02,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4"/>
              </w:rPr>
            </w:pPr>
            <w:r>
              <w:rPr>
                <w:sz w:val="24"/>
              </w:rPr>
              <w:t>32945,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4"/>
              </w:rPr>
            </w:pPr>
            <w:r>
              <w:rPr>
                <w:sz w:val="24"/>
              </w:rPr>
              <w:t>23275,000</w:t>
            </w:r>
          </w:p>
        </w:tc>
      </w:tr>
      <w:tr>
        <w:trPr/>
        <w:tc>
          <w:tcPr>
            <w:tcW w:w="95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7613,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4"/>
              </w:rPr>
            </w:pPr>
            <w:r>
              <w:rPr>
                <w:sz w:val="24"/>
              </w:rPr>
              <w:t>1512451,</w:t>
              <w:br/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4"/>
              </w:rPr>
            </w:pPr>
            <w:r>
              <w:rPr>
                <w:sz w:val="24"/>
              </w:rPr>
              <w:t>1502780,</w:t>
              <w:br/>
              <w:t>800</w:t>
            </w:r>
          </w:p>
        </w:tc>
      </w:tr>
      <w:tr>
        <w:trPr/>
        <w:tc>
          <w:tcPr>
            <w:tcW w:w="9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5914,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4"/>
              </w:rPr>
            </w:pPr>
            <w:r>
              <w:rPr>
                <w:sz w:val="24"/>
              </w:rPr>
              <w:t>1512451,</w:t>
              <w:br/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4"/>
              </w:rPr>
            </w:pPr>
            <w:r>
              <w:rPr>
                <w:sz w:val="24"/>
              </w:rPr>
              <w:t>1502780,</w:t>
              <w:br/>
              <w:t>800</w:t>
            </w:r>
          </w:p>
        </w:tc>
      </w:tr>
      <w:tr>
        <w:trPr/>
        <w:tc>
          <w:tcPr>
            <w:tcW w:w="9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8,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5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</w:r>
            <w:r>
              <w:rPr>
                <w:spacing w:val="-20"/>
                <w:sz w:val="24"/>
              </w:rPr>
              <w:t>Российской</w:t>
            </w:r>
            <w:r>
              <w:rPr>
                <w:sz w:val="24"/>
              </w:rPr>
              <w:t xml:space="preserve">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3.3. строки 1.1.1.2.1, «Итого по мероприятию 1.1.1.2.1, в 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851"/>
        <w:gridCol w:w="1276"/>
        <w:gridCol w:w="2268"/>
        <w:gridCol w:w="708"/>
        <w:gridCol w:w="1134"/>
        <w:gridCol w:w="1134"/>
        <w:gridCol w:w="1134"/>
        <w:gridCol w:w="993"/>
        <w:gridCol w:w="1417"/>
        <w:gridCol w:w="1418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pacing w:val="-20"/>
                <w:sz w:val="24"/>
              </w:rPr>
              <w:t xml:space="preserve">Содержание, ремонт </w:t>
              <w:br/>
              <w:t xml:space="preserve">и обследование </w:t>
              <w:br/>
              <w:t>искусственных дорожных соору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элементов искусственных дорожных сооружений, в отношении которых осуществляется содержание и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37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1,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174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48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Коммунального моста через реку Каму, в отношении которого выполнен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42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моста через ручей Грязный, в отношении которого выполнен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путепровода </w:t>
              <w:br/>
              <w:t>по ул. Целинной, в отношении которого выполнен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, в отношении которых проведены обсле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9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искусственных дорожных сооружений, в отношении которых </w:t>
              <w:br/>
              <w:t xml:space="preserve">выполнены </w:t>
              <w:br/>
              <w:t>проектно-изыскательские работы по оснащению категорированного объекта инженерно-техническими системами обеспечения транспорт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6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, в отношении которых выполнены строительно-монтажные работы по оснащению категорированного объекта инженерно-техническими системами обеспечения транспорт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96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04,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, в отношении которых проведены работы по дополнительной оценке уязвимости объектов транспорт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9,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, в отношении которых разработан план мероприятий объектов транспорт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49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95,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48,4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0749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95,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48,400</w:t>
            </w:r>
          </w:p>
        </w:tc>
      </w:tr>
      <w:tr>
        <w:trPr/>
        <w:tc>
          <w:tcPr>
            <w:tcW w:w="9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8362,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9246,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5129,20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6664,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9246,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5129,20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8,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4. </w:t>
      </w:r>
      <w:hyperlink r:id="rId7">
        <w:r>
          <w:rPr>
            <w:rStyle w:val="InternetLink"/>
            <w:szCs w:val="28"/>
          </w:rPr>
          <w:t>строки 1.1.2.1.1</w:t>
        </w:r>
      </w:hyperlink>
      <w:r>
        <w:rPr>
          <w:szCs w:val="28"/>
        </w:rPr>
        <w:t>, «</w:t>
      </w:r>
      <w:hyperlink r:id="rId8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1.2.1.1, в том числе по источникам финансирования», «</w:t>
      </w:r>
      <w:hyperlink r:id="rId9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основному мероприятию 1.1.2.1, в том числе по источникам финансирования», «</w:t>
      </w:r>
      <w:hyperlink r:id="rId10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задаче 1.1.2, в том числе по источ</w:t>
      </w:r>
      <w:r>
        <w:rPr/>
        <w:t>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77"/>
        <w:gridCol w:w="1050"/>
        <w:gridCol w:w="1275"/>
        <w:gridCol w:w="2977"/>
        <w:gridCol w:w="709"/>
        <w:gridCol w:w="709"/>
        <w:gridCol w:w="850"/>
        <w:gridCol w:w="992"/>
        <w:gridCol w:w="993"/>
        <w:gridCol w:w="1418"/>
        <w:gridCol w:w="1417"/>
        <w:gridCol w:w="1417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апитальный ремонт автомобильных дорог и искусственных дорожных сооруж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автомобильной дороги, в отношении которой выполнены подготовительные работы по капитальному ремонту (переустройство сетей инженерных коммуникаций, ремонт сетей ливневой кан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112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54076,5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070,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47,3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, в отношении которых выполнены работы по капитальному ремо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8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0,4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искусственных дорожных сооружений, в отношении которых выполнен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,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2,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8209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81,8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ктов приемки разработанных и прошедших государственную экспертизу проектных документаций по капитальному ремонту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56,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ктов приемки разработанных и прошедших государственную экспертизу проектных документаций по капитальному ремонту искусственных дорож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2,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8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ктов приемки разработанных и прошедших государственную экспертизу проектных документаций по капитальному ремонту автомобильных дорог с разворотными коль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938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296,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844,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296,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938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296,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844,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296,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938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296,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844,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296,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776,00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5. </w:t>
      </w:r>
      <w:hyperlink r:id="rId11">
        <w:r>
          <w:rPr>
            <w:rStyle w:val="InternetLink"/>
            <w:szCs w:val="28"/>
          </w:rPr>
          <w:t>строки 1.1.3.1.1</w:t>
        </w:r>
      </w:hyperlink>
      <w:r>
        <w:rPr>
          <w:szCs w:val="28"/>
        </w:rPr>
        <w:t>, «Итого по мероприятию 1.1.3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77"/>
        <w:gridCol w:w="908"/>
        <w:gridCol w:w="992"/>
        <w:gridCol w:w="3119"/>
        <w:gridCol w:w="559"/>
        <w:gridCol w:w="973"/>
        <w:gridCol w:w="1332"/>
        <w:gridCol w:w="1134"/>
        <w:gridCol w:w="992"/>
        <w:gridCol w:w="1276"/>
        <w:gridCol w:w="1275"/>
        <w:gridCol w:w="1276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озмещение затрат на содержание, паспортизацию, текущий и капитальный ремонт сетей наружного осве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сетей наружного освещения, находящихся на содержании в рамках выделения субсид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1,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26869,37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149,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149,6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сетей наружного освещения (в том числе бесхозяйных сетей наружного освещения), в отношении которых выполнен ремон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сетей наружного освещения, находящихся на содержании, в отношении которых выполнены работы по паспортизации, инвентариз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монтированных на улично-дорожной сети города светодиодных конструкций новогодней иллюмин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сетей наружного освещения, в отношении которых выполнен капитальный ремон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43,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713,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14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149,6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3.6. строки 1.1.3.1.3, «Итого по мероприятию 1.1.3.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4"/>
        <w:gridCol w:w="1871"/>
        <w:gridCol w:w="2098"/>
        <w:gridCol w:w="2098"/>
        <w:gridCol w:w="766"/>
        <w:gridCol w:w="1134"/>
        <w:gridCol w:w="567"/>
        <w:gridCol w:w="567"/>
        <w:gridCol w:w="1559"/>
        <w:gridCol w:w="1134"/>
        <w:gridCol w:w="1134"/>
        <w:gridCol w:w="992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аспортизация, инвентаризация сетей наружного осв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сетей наружного освещения, в отношении которых выполнены работы по паспортиза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бесхозяйных сетей наружного освещения, в отношении которой представлено уведомление функционального органа о принятии документации для постановки на учет как бесхозяйное имущество в Единый государственный реестр прав на недвижимое имущество и сделок с ни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Ленинского </w:t>
              <w:br/>
              <w:t>район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ка Новые Ляды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того по ПН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3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.7. строки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91"/>
        <w:gridCol w:w="4872"/>
        <w:gridCol w:w="1384"/>
        <w:gridCol w:w="1384"/>
        <w:gridCol w:w="1384"/>
      </w:tblGrid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084,1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364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364,600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084,1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364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364,600</w:t>
            </w:r>
          </w:p>
        </w:tc>
      </w:tr>
      <w:tr>
        <w:trPr/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9385,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3907,8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269,800</w:t>
            </w:r>
          </w:p>
        </w:tc>
      </w:tr>
      <w:tr>
        <w:trPr/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3593,5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3907,8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269,800</w:t>
            </w:r>
          </w:p>
        </w:tc>
      </w:tr>
      <w:tr>
        <w:trPr/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1,4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В </w:t>
      </w:r>
      <w:hyperlink r:id="rId12">
        <w:r>
          <w:rPr>
            <w:rStyle w:val="InternetLink"/>
            <w:szCs w:val="28"/>
          </w:rPr>
          <w:t>разделе</w:t>
        </w:r>
      </w:hyperlink>
      <w:r>
        <w:rPr>
          <w:szCs w:val="28"/>
        </w:rPr>
        <w:t xml:space="preserve"> «Финансирование подпрограммы 1.2 «Развитие автомобильных дорог и дорожных сооружений, в том числе обеспечение территории города ливневой канализацией и наружным освещением» муниципальной программы </w:t>
        <w:br/>
        <w:t>«Организация дорожной деятельности в городе Перми»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4.1. </w:t>
      </w:r>
      <w:hyperlink r:id="rId13">
        <w:r>
          <w:rPr>
            <w:rStyle w:val="InternetLink"/>
            <w:szCs w:val="28"/>
          </w:rPr>
          <w:t>строку 1.2.1.1.1</w:t>
        </w:r>
      </w:hyperlink>
      <w:r>
        <w:rPr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4"/>
        <w:gridCol w:w="1852"/>
        <w:gridCol w:w="1295"/>
        <w:gridCol w:w="3827"/>
        <w:gridCol w:w="416"/>
        <w:gridCol w:w="724"/>
        <w:gridCol w:w="424"/>
        <w:gridCol w:w="204"/>
        <w:gridCol w:w="2152"/>
        <w:gridCol w:w="1144"/>
        <w:gridCol w:w="1264"/>
        <w:gridCol w:w="66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еконструкция пересечения </w:t>
              <w:br/>
              <w:t>ул. Героев Хасана и Транссибирской магистрали (включая тоннель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женность участка автомобильной дороги, в отношении которого выполнены подготовительные работы, переустройство коммуникаций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68,20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ой дороги, в отношении которой выполнены подготовительные работы 1 этапа реконструкции (неисполнение показателя в 2016 году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796,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390,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165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казанных услуг по осуществлению авторского надзор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,5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казанных услуг по осуществлению строительного контрол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4,1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зработанных рабочих документаций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9,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88,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зработанная проектно-сметная документация, получившая положительное заключение органов государственной экспертизы (неисполнение показателя 2016 года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4.2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06"/>
        <w:gridCol w:w="5617"/>
        <w:gridCol w:w="1264"/>
        <w:gridCol w:w="1264"/>
        <w:gridCol w:w="664"/>
      </w:tblGrid>
      <w:tr>
        <w:trPr/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817,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187,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29,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796,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88,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390,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3. строки 1.2.1.1.4, «Итого по мероприятию 1.2.1.1.4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041"/>
        <w:gridCol w:w="1418"/>
        <w:gridCol w:w="2268"/>
        <w:gridCol w:w="567"/>
        <w:gridCol w:w="624"/>
        <w:gridCol w:w="624"/>
        <w:gridCol w:w="624"/>
        <w:gridCol w:w="1473"/>
        <w:gridCol w:w="1276"/>
        <w:gridCol w:w="1418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4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конструкция </w:t>
              <w:br/>
              <w:t xml:space="preserve">ул. Революции </w:t>
              <w:br/>
              <w:t xml:space="preserve">от ЦКР до ул. Сибирской с обустройством трамвайной линии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эта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2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женность участка автомобильной дороги, в отношении которого выполнены подготовительные работы, переустройство коммуникаций, устройство дорожной одеж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791,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374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35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806,500</w:t>
            </w:r>
          </w:p>
        </w:tc>
      </w:tr>
      <w:tr>
        <w:trPr/>
        <w:tc>
          <w:tcPr>
            <w:tcW w:w="93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2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166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742,000</w:t>
            </w:r>
          </w:p>
        </w:tc>
      </w:tr>
      <w:tr>
        <w:trPr/>
        <w:tc>
          <w:tcPr>
            <w:tcW w:w="9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2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08791,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35,500</w:t>
            </w:r>
          </w:p>
        </w:tc>
      </w:tr>
      <w:tr>
        <w:trPr/>
        <w:tc>
          <w:tcPr>
            <w:tcW w:w="9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374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806,500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4. строки «</w:t>
      </w:r>
      <w:hyperlink r:id="rId14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основному мероприятию 1.2.1.1, в том числе по источникам финансирования», «</w:t>
      </w:r>
      <w:hyperlink r:id="rId15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за</w:t>
      </w:r>
      <w:r>
        <w:rPr/>
        <w:t>даче 1.2.1, в том числе по источникам финансирования»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25"/>
        <w:gridCol w:w="4938"/>
        <w:gridCol w:w="1504"/>
        <w:gridCol w:w="1384"/>
        <w:gridCol w:w="1264"/>
      </w:tblGrid>
      <w:tr>
        <w:trPr/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334,896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2926,5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043,100</w:t>
            </w:r>
          </w:p>
        </w:tc>
      </w:tr>
      <w:tr>
        <w:trPr/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196,3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077,5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260,800</w:t>
            </w:r>
          </w:p>
        </w:tc>
      </w:tr>
      <w:tr>
        <w:trPr/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313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694849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782,300</w:t>
            </w:r>
          </w:p>
        </w:tc>
      </w:tr>
      <w:tr>
        <w:trPr/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73,400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334,896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2926,5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043,100</w:t>
            </w:r>
          </w:p>
        </w:tc>
      </w:tr>
      <w:tr>
        <w:trPr/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196,3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077,5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260,800</w:t>
            </w:r>
          </w:p>
        </w:tc>
      </w:tr>
      <w:tr>
        <w:trPr/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313,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849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782,300</w:t>
            </w:r>
          </w:p>
        </w:tc>
      </w:tr>
      <w:tr>
        <w:trPr/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73,400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5. </w:t>
      </w:r>
      <w:hyperlink r:id="rId16">
        <w:r>
          <w:rPr>
            <w:rStyle w:val="InternetLink"/>
            <w:szCs w:val="28"/>
          </w:rPr>
          <w:t>строки 1.2.2.1.1</w:t>
        </w:r>
      </w:hyperlink>
      <w:r>
        <w:rPr>
          <w:szCs w:val="28"/>
        </w:rPr>
        <w:t>, «</w:t>
      </w:r>
      <w:hyperlink r:id="rId17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2.2.1.1, в том числе по источникам финансирования», «</w:t>
      </w:r>
      <w:hyperlink r:id="rId18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основному мероприятию 1.2.2.1, в том числе по источникам финансирования», «</w:t>
      </w:r>
      <w:hyperlink r:id="rId19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задаче 1.2.2, в том числе по источникам финансирования», «</w:t>
      </w:r>
      <w:hyperlink r:id="rId20">
        <w:r>
          <w:rPr>
            <w:rStyle w:val="InternetLink"/>
            <w:szCs w:val="28"/>
          </w:rPr>
          <w:t>Всего</w:t>
        </w:r>
      </w:hyperlink>
      <w:r>
        <w:rPr>
          <w:szCs w:val="28"/>
        </w:rPr>
        <w:t xml:space="preserve"> по подпрограмме 1.2, в том числе по источникам финансирования» изложить в следую</w:t>
      </w:r>
      <w:r>
        <w:rPr/>
        <w:t>щей редакции:</w:t>
      </w:r>
    </w:p>
    <w:tbl>
      <w:tblPr>
        <w:tblW w:w="148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077"/>
        <w:gridCol w:w="1361"/>
        <w:gridCol w:w="2750"/>
        <w:gridCol w:w="510"/>
        <w:gridCol w:w="794"/>
        <w:gridCol w:w="680"/>
        <w:gridCol w:w="624"/>
        <w:gridCol w:w="1497"/>
        <w:gridCol w:w="1559"/>
        <w:gridCol w:w="1418"/>
        <w:gridCol w:w="1417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троительство (реконструкция) сетей наружного освещ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построенных сетей наружного освещ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95,1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78,0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инятых работ по строительству сетей наружного освещения (оплата работ, выполненных в 2016 году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зработанных проектно-сметных документаций по строительству сетей наружного освещ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ехнологическое присоединение к сет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95,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78,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0,000</w:t>
            </w:r>
          </w:p>
        </w:tc>
      </w:tr>
      <w:tr>
        <w:trPr/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95,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78,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0,000</w:t>
            </w:r>
          </w:p>
        </w:tc>
      </w:tr>
      <w:tr>
        <w:trPr/>
        <w:tc>
          <w:tcPr>
            <w:tcW w:w="8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95,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78,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0,000</w:t>
            </w:r>
          </w:p>
        </w:tc>
      </w:tr>
      <w:tr>
        <w:trPr/>
        <w:tc>
          <w:tcPr>
            <w:tcW w:w="8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130,08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0804,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543,100</w:t>
            </w:r>
          </w:p>
        </w:tc>
      </w:tr>
      <w:tr>
        <w:trPr/>
        <w:tc>
          <w:tcPr>
            <w:tcW w:w="8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991,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955,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760,800</w:t>
            </w:r>
          </w:p>
        </w:tc>
      </w:tr>
      <w:tr>
        <w:trPr/>
        <w:tc>
          <w:tcPr>
            <w:tcW w:w="8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31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84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782,300</w:t>
            </w:r>
          </w:p>
        </w:tc>
      </w:tr>
      <w:tr>
        <w:trPr/>
        <w:tc>
          <w:tcPr>
            <w:tcW w:w="8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73,40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В приложении:</w:t>
      </w:r>
    </w:p>
    <w:p>
      <w:pPr>
        <w:pStyle w:val="TextBody"/>
        <w:spacing w:lineRule="auto" w:line="240"/>
        <w:rPr/>
      </w:pPr>
      <w:r>
        <w:rPr/>
        <w:t>5.1. в таблице 1 строку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96"/>
        <w:gridCol w:w="82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– 806023,08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5 год – 17500,0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4375,000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3125,000 тыс. 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6 год – 198518,28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53004,570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45513,710 тыс. 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7 год – 138817,7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31329,500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93988,200 тыс. 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3500,000 тыс. руб. – бюджет Пермского края (неиспользованные ассигнования 2016 года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8 год – 451187,1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12796,800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338390,300 тыс. руб. – бюджет Пермского края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5.2. в таблице 4 строку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6266"/>
        <w:gridCol w:w="822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– 731831,7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7 год – 20923,200 тыс. руб.,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18 год – 435166,5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08791,650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326374,850 тыс. 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9 год – 275742,0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68935,500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6806,500 тыс. руб. – бюджет Пермского края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  <w:t xml:space="preserve">5.3. в таблице 11 строки 14-15 изложить в следующей редакции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6266"/>
        <w:gridCol w:w="822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3867,89209 тыс. руб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– 153867,89209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6 год – 43694,64109 тыс. руб.,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7 год – 36795,187 тыс. руб.,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8 год – 37878,064 тыс. руб.,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19 год – 35500,000 тыс. руб., бюджет города Перм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6. В разделе «Финансирование подпрограммы 1.3 «Обеспечение деятельности заказчиков работ» муниципальной программы «Организация дорожной деятельности в городе Перми» </w:t>
      </w:r>
      <w:hyperlink r:id="rId21">
        <w:r>
          <w:rPr>
            <w:rStyle w:val="InternetLink"/>
            <w:szCs w:val="28"/>
          </w:rPr>
          <w:t>строки 1.3.1.1.1</w:t>
        </w:r>
      </w:hyperlink>
      <w:r>
        <w:rPr>
          <w:szCs w:val="28"/>
        </w:rPr>
        <w:t>, «</w:t>
      </w:r>
      <w:hyperlink r:id="rId22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3.1.1.1, в том числе по источникам финансирования», «</w:t>
      </w:r>
      <w:hyperlink r:id="rId23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основному мероприятию 1.3.1.1, в том числе по источникам финансирования», «</w:t>
      </w:r>
      <w:hyperlink r:id="rId24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задаче 1.3.1, в том числе по источникам финансирования», «</w:t>
      </w:r>
      <w:hyperlink r:id="rId25">
        <w:r>
          <w:rPr>
            <w:rStyle w:val="InternetLink"/>
            <w:szCs w:val="28"/>
          </w:rPr>
          <w:t>Всего</w:t>
        </w:r>
      </w:hyperlink>
      <w:r>
        <w:rPr>
          <w:szCs w:val="28"/>
        </w:rPr>
        <w:t xml:space="preserve"> по подпрограмме 1.3, в том чис</w:t>
      </w:r>
      <w:r>
        <w:rPr/>
        <w:t>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77"/>
        <w:gridCol w:w="1333"/>
        <w:gridCol w:w="3260"/>
        <w:gridCol w:w="1701"/>
        <w:gridCol w:w="426"/>
        <w:gridCol w:w="567"/>
        <w:gridCol w:w="567"/>
        <w:gridCol w:w="567"/>
        <w:gridCol w:w="992"/>
        <w:gridCol w:w="1417"/>
        <w:gridCol w:w="1418"/>
        <w:gridCol w:w="1559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казенных учреждений, осуществляющих функцию муниципального заказчика работ, имеющих оценку эффективности деятельности учреждений не менее «удовлетворительно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47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774,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811,899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8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5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59,4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9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86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86,2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62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6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63,4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72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1,1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7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8,6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43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7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76,5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8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8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82,0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1,30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ПН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496,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33,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70,399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496,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33,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70,399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496,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33,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70,399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496,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33,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70,399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496,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33,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70,399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7. </w:t>
      </w:r>
      <w:r>
        <w:rPr/>
        <w:t>В приложении 1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1. строку </w:t>
      </w:r>
      <w:hyperlink r:id="rId26">
        <w:r>
          <w:rPr>
            <w:rStyle w:val="InternetLink"/>
            <w:szCs w:val="28"/>
          </w:rPr>
          <w:t>1.1.1.1.1.1</w:t>
        </w:r>
      </w:hyperlink>
      <w:r>
        <w:rPr/>
        <w:t xml:space="preserve">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268"/>
        <w:gridCol w:w="1701"/>
        <w:gridCol w:w="1276"/>
        <w:gridCol w:w="1361"/>
        <w:gridCol w:w="2324"/>
        <w:gridCol w:w="851"/>
        <w:gridCol w:w="1276"/>
        <w:gridCol w:w="992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автомобильных дорог в Дзержинском рай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0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472,53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2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33,4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7</w:t>
      </w:r>
      <w:r>
        <w:rPr/>
        <w:t>.2. после строки 1.1.1.1.1.1.16 дополнить строками 1.1.1.1.1.1.17, 1.1.1.1.1.1.18 следующего содержания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805"/>
        <w:gridCol w:w="1928"/>
        <w:gridCol w:w="1361"/>
        <w:gridCol w:w="1361"/>
        <w:gridCol w:w="2042"/>
        <w:gridCol w:w="567"/>
        <w:gridCol w:w="709"/>
        <w:gridCol w:w="992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.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Кронирование деревьев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0.12.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кронированных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.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Ликвидация аварийных (упавших) деревье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0.12.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ликвидированных аварийных (упавших)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7</w:t>
      </w:r>
      <w:r>
        <w:rPr/>
        <w:t>.3. строку 1.1.1.1.1.2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268"/>
        <w:gridCol w:w="1701"/>
        <w:gridCol w:w="1276"/>
        <w:gridCol w:w="1417"/>
        <w:gridCol w:w="2268"/>
        <w:gridCol w:w="851"/>
        <w:gridCol w:w="1276"/>
        <w:gridCol w:w="992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автомобильных дорог в Индустриальном рай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722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856,71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25,90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7</w:t>
      </w:r>
      <w:r>
        <w:rPr/>
        <w:t>.4. после строки 1.1.1.1.1.2.13 дополнить строками 1.1.1.1.1.2.14, 1.1.1.1.1.2.15 следующего содержания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805"/>
        <w:gridCol w:w="1928"/>
        <w:gridCol w:w="1361"/>
        <w:gridCol w:w="1361"/>
        <w:gridCol w:w="2042"/>
        <w:gridCol w:w="567"/>
        <w:gridCol w:w="709"/>
        <w:gridCol w:w="992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.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ронирование деревьев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0.12.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кронированных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2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Ликвидация аварийных (упавших) деревье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0.12.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ликвидированных аварийных (упавших)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,000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7</w:t>
      </w:r>
      <w:r>
        <w:rPr/>
        <w:t>.5. после строки 1.1.1.1.1.3.10 дополнить строками 1.1.1.1.1.3.11, 1.1.1.1.1.3.12 следующего содержания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805"/>
        <w:gridCol w:w="1928"/>
        <w:gridCol w:w="1361"/>
        <w:gridCol w:w="1361"/>
        <w:gridCol w:w="2042"/>
        <w:gridCol w:w="567"/>
        <w:gridCol w:w="709"/>
        <w:gridCol w:w="992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3.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ронирование деревьев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Киров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0.12.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кронированных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3.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Ликвидация аварийных (упавших) деревье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0.12.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ликвидированных аварийных (упавших)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,000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6. </w:t>
      </w:r>
      <w:hyperlink r:id="rId27">
        <w:r>
          <w:rPr>
            <w:rStyle w:val="InternetLink"/>
            <w:szCs w:val="28"/>
          </w:rPr>
          <w:t>строку 1.1.1.1.1.4</w:t>
        </w:r>
      </w:hyperlink>
      <w:r>
        <w:rPr/>
        <w:t xml:space="preserve"> изложить в следующей редакции:</w:t>
      </w:r>
    </w:p>
    <w:tbl>
      <w:tblPr>
        <w:tblW w:w="147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268"/>
        <w:gridCol w:w="1701"/>
        <w:gridCol w:w="1361"/>
        <w:gridCol w:w="1361"/>
        <w:gridCol w:w="2239"/>
        <w:gridCol w:w="851"/>
        <w:gridCol w:w="1276"/>
        <w:gridCol w:w="992"/>
        <w:gridCol w:w="144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автомобильных дорог в Ленинском рай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8995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831,51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15,036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</w:t>
      </w:r>
      <w:r>
        <w:rPr/>
        <w:t>.7. строку 1.1.1.1.1.4.13 изложить в следующей редакции:</w:t>
      </w:r>
    </w:p>
    <w:tbl>
      <w:tblPr>
        <w:tblW w:w="147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984"/>
        <w:gridCol w:w="1701"/>
        <w:gridCol w:w="1361"/>
        <w:gridCol w:w="1361"/>
        <w:gridCol w:w="2239"/>
        <w:gridCol w:w="851"/>
        <w:gridCol w:w="1276"/>
        <w:gridCol w:w="992"/>
        <w:gridCol w:w="144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4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Монастырская в границах от путепровода, включая площадь у станции </w:t>
              <w:br/>
              <w:t>Пермь-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43,03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лестниц, в отношении которых проведены работы по ремо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окрытия тротуара, приведенного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7</w:t>
      </w:r>
      <w:r>
        <w:rPr/>
        <w:t>.8. после строки 1.1.1.1.1.4.13 дополнить строками 1.1.1.1.1.4.14, 1.1.1.1.1.4.15 следующего содержания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805"/>
        <w:gridCol w:w="1928"/>
        <w:gridCol w:w="1361"/>
        <w:gridCol w:w="1361"/>
        <w:gridCol w:w="2042"/>
        <w:gridCol w:w="567"/>
        <w:gridCol w:w="709"/>
        <w:gridCol w:w="992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4.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ронирование деревьев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-устройство Ленин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0.12.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кронированных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4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Ликвидация аварийных (упавших) деревье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0.12.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ликвидированных аварийных (упавших)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9. строку 1.1.1.1.1.5 изложить в </w:t>
      </w:r>
      <w:r>
        <w:rPr/>
        <w:t>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410"/>
        <w:gridCol w:w="1559"/>
        <w:gridCol w:w="1418"/>
        <w:gridCol w:w="1275"/>
        <w:gridCol w:w="2268"/>
        <w:gridCol w:w="851"/>
        <w:gridCol w:w="1276"/>
        <w:gridCol w:w="992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автомобильных дорог в Мотовилихинском рай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24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814,80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57,01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7</w:t>
      </w:r>
      <w:r>
        <w:rPr/>
        <w:t>.10. после строки 1.1.1.1.1.5.6 дополнить строками 1.1.1.1.1.5.7, 1.1.1.1.1.5.8 следующего содержания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68"/>
        <w:gridCol w:w="1559"/>
        <w:gridCol w:w="1418"/>
        <w:gridCol w:w="1275"/>
        <w:gridCol w:w="2268"/>
        <w:gridCol w:w="851"/>
        <w:gridCol w:w="1276"/>
        <w:gridCol w:w="992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5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ронирование деревье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-устройство Мотовилих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0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кронированных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Ликвидация аварийных (упавших) деревье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0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ликвидированных аварийных (упавших)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000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</w:t>
      </w:r>
      <w:r>
        <w:rPr/>
        <w:t>.11. строку 1.1.1.1.1.6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410"/>
        <w:gridCol w:w="1559"/>
        <w:gridCol w:w="1276"/>
        <w:gridCol w:w="1276"/>
        <w:gridCol w:w="2409"/>
        <w:gridCol w:w="709"/>
        <w:gridCol w:w="1418"/>
        <w:gridCol w:w="992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автомобильных дорог в Орджоникидзевском рай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8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549,40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07,97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7.12. строку 1.1.1.1.1.6.7 изложить в следующей </w:t>
      </w:r>
      <w:r>
        <w:rPr/>
        <w:t>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68"/>
        <w:gridCol w:w="1559"/>
        <w:gridCol w:w="1276"/>
        <w:gridCol w:w="1276"/>
        <w:gridCol w:w="2409"/>
        <w:gridCol w:w="709"/>
        <w:gridCol w:w="1418"/>
        <w:gridCol w:w="1134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6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рога на Чусовской водозабор от Восточного обхода до Чусовского водоза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Орджоникидзе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19,0074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7</w:t>
      </w:r>
      <w:r>
        <w:rPr/>
        <w:t>.13. после строки 1.1.1.1.1.6.7 дополнить строками 1.1.1.1.1.6.8, 1.1.1.1.1.6.9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805"/>
        <w:gridCol w:w="1928"/>
        <w:gridCol w:w="1361"/>
        <w:gridCol w:w="1361"/>
        <w:gridCol w:w="2042"/>
        <w:gridCol w:w="567"/>
        <w:gridCol w:w="709"/>
        <w:gridCol w:w="1134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6.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ронирование деревьев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-устройство Орджоникидзев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0.12.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кронированных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6.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Ликвидация аварийных (упавших) деревье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0.12.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ликвидированных аварийных (упавших)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</w:t>
      </w:r>
      <w:r>
        <w:rPr/>
        <w:t>.14. строку 1.1.1.1.1.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410"/>
        <w:gridCol w:w="1559"/>
        <w:gridCol w:w="1276"/>
        <w:gridCol w:w="1276"/>
        <w:gridCol w:w="2409"/>
        <w:gridCol w:w="709"/>
        <w:gridCol w:w="1418"/>
        <w:gridCol w:w="1134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автомобильных дорог в Свердловском рай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автомобильных дорог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4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869,36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78,910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7</w:t>
      </w:r>
      <w:r>
        <w:rPr/>
        <w:t>.15. после строки 1.1.1.1.1.7.16 дополнить строками 1.1.1.1.1.7.17, 1.1.1.1.1.7.18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805"/>
        <w:gridCol w:w="1928"/>
        <w:gridCol w:w="1361"/>
        <w:gridCol w:w="1361"/>
        <w:gridCol w:w="2042"/>
        <w:gridCol w:w="567"/>
        <w:gridCol w:w="709"/>
        <w:gridCol w:w="1134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7.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Кронирование деревьев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0.12.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кронированных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7.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Ликвидация аварийных (упавших) деревье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0.12.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ликвидированных аварийных (упавших)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,000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7.16. после строки 1.1.1.1.1.8.3 </w:t>
      </w:r>
      <w:r>
        <w:rPr/>
        <w:t>дополнить строками 1.1.1.1.1.8.4, 1.1.1.1.1.8.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805"/>
        <w:gridCol w:w="1928"/>
        <w:gridCol w:w="1361"/>
        <w:gridCol w:w="1361"/>
        <w:gridCol w:w="2042"/>
        <w:gridCol w:w="567"/>
        <w:gridCol w:w="709"/>
        <w:gridCol w:w="1134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8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Кронирование деревьев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«Благоустройство поселка Новые </w:t>
              <w:br/>
              <w:t>Ляды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0.12.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кронированных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8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Ликвидация аварийных (упавших) деревье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0.12.20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ликвидированных аварийных (упавших)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17. строку 1.1.1.1.1.10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68"/>
        <w:gridCol w:w="1417"/>
        <w:gridCol w:w="1417"/>
        <w:gridCol w:w="1417"/>
        <w:gridCol w:w="3261"/>
        <w:gridCol w:w="709"/>
        <w:gridCol w:w="709"/>
        <w:gridCol w:w="992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0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нвентаризация и паспортизация бесхозяйных автомобильных дорог в Киров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2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бесхозяйных автомобильных дорог, поставленных на учет как бесхозяйное имущество в ЕГРП, что подтверждено выпиской из ЕГРП о принятии на учет бесхозяйного недвижимого имущества, выданной Управлением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37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7.18. строку 1.1.1.1.1.10.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68"/>
        <w:gridCol w:w="1417"/>
        <w:gridCol w:w="1417"/>
        <w:gridCol w:w="1417"/>
        <w:gridCol w:w="3261"/>
        <w:gridCol w:w="709"/>
        <w:gridCol w:w="709"/>
        <w:gridCol w:w="992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нвентаризация и паспортизация бесхозяйных автомобильных дорог в Мотовилих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2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бесхозяйных автомобильных дорог, поставленных на учет как бесхозяйное имущество в ЕГРП, что подтверждено выпиской из ЕГРП о принятии на учет бесхозяйного недвижимого имущества, выданной Управлением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07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7.19. строки 1.1.1.1.1.10.7, 1.1.1.1.1.10.8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68"/>
        <w:gridCol w:w="1417"/>
        <w:gridCol w:w="1417"/>
        <w:gridCol w:w="1417"/>
        <w:gridCol w:w="3261"/>
        <w:gridCol w:w="709"/>
        <w:gridCol w:w="709"/>
        <w:gridCol w:w="992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0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нвентаризация и паспортизация бесхозяйных автомобильных дорог в Свердлов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2.201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бесхозяйных автомобильных дорог, поставленных на учет как бесхозяйное имущество в ЕГРП, что подтверждено выпиской из ЕГРП о принятии на учет бесхозяйного недвижимого имущества, выданной Управлением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,9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нвентаризация и паспортизация бесхозяйных автомобильных дорог в поселке Новые Ля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поселка Новые Ляды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2.201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60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7.20. строку 1.1.1.1.1.1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68"/>
        <w:gridCol w:w="1417"/>
        <w:gridCol w:w="1418"/>
        <w:gridCol w:w="1417"/>
        <w:gridCol w:w="3260"/>
        <w:gridCol w:w="709"/>
        <w:gridCol w:w="709"/>
        <w:gridCol w:w="992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иагностика (оценка технического состояния)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автомобильных дорог, в отношении которых выполнена оценка технического состояния </w:t>
              <w:br/>
              <w:t>(диагност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,60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7.21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94"/>
        <w:gridCol w:w="6337"/>
        <w:gridCol w:w="1384"/>
      </w:tblGrid>
      <w:tr>
        <w:trPr/>
        <w:tc>
          <w:tcPr>
            <w:tcW w:w="7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329,643</w:t>
            </w:r>
          </w:p>
        </w:tc>
      </w:tr>
      <w:tr>
        <w:trPr/>
        <w:tc>
          <w:tcPr>
            <w:tcW w:w="7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6631,223</w:t>
            </w:r>
          </w:p>
        </w:tc>
      </w:tr>
      <w:tr>
        <w:trPr/>
        <w:tc>
          <w:tcPr>
            <w:tcW w:w="7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8,420</w:t>
            </w:r>
          </w:p>
        </w:tc>
      </w:tr>
      <w:tr>
        <w:trPr/>
        <w:tc>
          <w:tcPr>
            <w:tcW w:w="7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Cs w:val="28"/>
        </w:rPr>
        <w:t>7.22. строки 1.1.1.1.4.1.24</w:t>
      </w:r>
      <w:r>
        <w:rPr>
          <w:szCs w:val="28"/>
          <w:vertAlign w:val="superscript"/>
        </w:rPr>
        <w:t>1</w:t>
      </w:r>
      <w:r>
        <w:rPr>
          <w:szCs w:val="28"/>
        </w:rPr>
        <w:t>, 1.1.1.1.4.1.24</w:t>
      </w:r>
      <w:r>
        <w:rPr>
          <w:szCs w:val="28"/>
          <w:vertAlign w:val="superscript"/>
        </w:rPr>
        <w:t>2</w:t>
      </w:r>
      <w:r>
        <w:rPr>
          <w:szCs w:val="28"/>
        </w:rPr>
        <w:t>, 1.1.1.1.4.1.24</w:t>
      </w:r>
      <w:r>
        <w:rPr>
          <w:szCs w:val="28"/>
          <w:vertAlign w:val="superscript"/>
        </w:rPr>
        <w:t>3</w:t>
      </w:r>
      <w:r>
        <w:rPr/>
        <w:t xml:space="preserve">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835"/>
        <w:gridCol w:w="1417"/>
        <w:gridCol w:w="1417"/>
        <w:gridCol w:w="1417"/>
        <w:gridCol w:w="2411"/>
        <w:gridCol w:w="709"/>
        <w:gridCol w:w="850"/>
        <w:gridCol w:w="992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1.1.4.1.24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Лепешинской </w:t>
              <w:br/>
              <w:t xml:space="preserve">от ул. Ветлужской </w:t>
              <w:br/>
              <w:t>до ул. Машинис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Дзерж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7,000</w:t>
            </w:r>
          </w:p>
        </w:tc>
      </w:tr>
      <w:tr>
        <w:trPr>
          <w:trHeight w:val="10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1.1.4.1.24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Генерала Наумова </w:t>
              <w:br/>
              <w:t xml:space="preserve">от ул. Ветлужской </w:t>
              <w:br/>
              <w:t>до ул. Машинис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1.1.4.1.24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тротуар по ул. Машинистов вдоль строящегося садика по ул. Машинистов, 43а от ул. Лепешинской до ул. Генерала Наумо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7.23. с</w:t>
      </w:r>
      <w:r>
        <w:rPr/>
        <w:t>троки 1.1.1.1.4.2.1-1.1.1.4.2.5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977"/>
        <w:gridCol w:w="1417"/>
        <w:gridCol w:w="1418"/>
        <w:gridCol w:w="1417"/>
        <w:gridCol w:w="2410"/>
        <w:gridCol w:w="709"/>
        <w:gridCol w:w="708"/>
        <w:gridCol w:w="993"/>
        <w:gridCol w:w="127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Энергетиков </w:t>
              <w:br/>
              <w:t>от ул. Архитектора Свиязева до ул. Энергетиков, 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объектов, в отношении которых выполнены работы по ремонту пешеходных дорожек и тротуаров (оплата работ, выполне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2016 г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730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Камышловская </w:t>
              <w:br/>
              <w:t xml:space="preserve">от ул. Камышловской, 2 </w:t>
              <w:br/>
              <w:t>до ул. Норильской, 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239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 Глинки от ул. Геологов, 15 до ул. Глинки, 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,582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Советской Армии </w:t>
              <w:br/>
              <w:t>от ул. Советской Армии, 9 до ул. Кавалерийской, 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149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9-го Мая от ул. Мира </w:t>
              <w:br/>
              <w:t>до ул. Баума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3.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03836</w:t>
            </w:r>
          </w:p>
        </w:tc>
      </w:tr>
    </w:tbl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7</w:t>
      </w:r>
      <w:r>
        <w:rPr/>
        <w:t>.24. строки 1.1.1.1.4.2.10-1.1.1.1.4.2.13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835"/>
        <w:gridCol w:w="1417"/>
        <w:gridCol w:w="1418"/>
        <w:gridCol w:w="1417"/>
        <w:gridCol w:w="2410"/>
        <w:gridCol w:w="709"/>
        <w:gridCol w:w="708"/>
        <w:gridCol w:w="993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Снайперов </w:t>
              <w:br/>
              <w:t xml:space="preserve">от ул. Чайковского </w:t>
              <w:br/>
              <w:t>до ул. М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,1497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 Космонавта Леонова от ул. Космонавта Леонова, 47а до ул. Рязанс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,1287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 Сивкова от ул. Самолетной, 32 до ул. Карпинск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,687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 Милиционера Власова от ул. Космонавта Беляева до ул. Сталевар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,01390</w:t>
            </w:r>
          </w:p>
        </w:tc>
      </w:tr>
    </w:tbl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7.25. строки 1.1.1.1.4.2.14</w:t>
      </w:r>
      <w:r>
        <w:rPr>
          <w:szCs w:val="28"/>
          <w:vertAlign w:val="superscript"/>
        </w:rPr>
        <w:t>1</w:t>
      </w:r>
      <w:r>
        <w:rPr>
          <w:szCs w:val="28"/>
        </w:rPr>
        <w:t>-1.1.1.1.4.2.14</w:t>
      </w:r>
      <w:r>
        <w:rPr>
          <w:szCs w:val="28"/>
          <w:vertAlign w:val="superscript"/>
        </w:rPr>
        <w:t xml:space="preserve">13 </w:t>
      </w:r>
      <w:r>
        <w:rPr/>
        <w:t>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94"/>
        <w:gridCol w:w="1417"/>
        <w:gridCol w:w="1418"/>
        <w:gridCol w:w="1417"/>
        <w:gridCol w:w="2410"/>
        <w:gridCol w:w="709"/>
        <w:gridCol w:w="708"/>
        <w:gridCol w:w="993"/>
        <w:gridCol w:w="12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1.1.1.1.4.2.14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 Левченко от ул. Стахановской до ул. Капитана Гастел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Индустри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6,166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.1.1.1.4.2.14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Нефтяников </w:t>
              <w:br/>
              <w:t xml:space="preserve">от ул. Качалова до </w:t>
              <w:br/>
              <w:t>ул. Космонавта Леоно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5,619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.1.1.1.4.2.14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Модельная от </w:t>
              <w:br/>
              <w:t>проспекта Декабристов до ул. Танкис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7,350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.1.1.1.4.2.14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Технический проезд по шоссе Космонавтов от ул. Качалова до </w:t>
              <w:br/>
              <w:t>ул. Космонавта Леоно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,412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.1.1.1.4.2.14</w:t>
            </w:r>
            <w:r>
              <w:rPr>
                <w:sz w:val="24"/>
                <w:vertAlign w:val="superscript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спект Декабристов от проспекта Декабристов, 75 до проспекта Декабристов, 9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7,4193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1.1.1.1.4.2.14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 Космонавта Леонова от ул. Космонавта Леонова, 43а до ул. Космонавта Леонова, 43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6,553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1.1.1.1.4.2.14</w:t>
            </w:r>
            <w:r>
              <w:rPr>
                <w:sz w:val="24"/>
                <w:vertAlign w:val="superscript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Кавалерийская от </w:t>
              <w:br/>
              <w:t>ул. Танкистов до проспекта Декабрис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9,5586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1.1.1.1.4.2.14</w:t>
            </w:r>
            <w:r>
              <w:rPr>
                <w:sz w:val="24"/>
                <w:vertAlign w:val="superscript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 Чайковского (вдоль детского сада № 271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,042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1.1.1.1.4.2.14</w:t>
            </w:r>
            <w:r>
              <w:rPr>
                <w:sz w:val="24"/>
                <w:vertAlign w:val="superscript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тротуар по ул. Кавалерийс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888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1.1.1.1.4.2.14</w:t>
            </w:r>
            <w:r>
              <w:rPr>
                <w:sz w:val="24"/>
                <w:vertAlign w:val="superscript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Встречная от остановки «Санаторий «Энергетик» до </w:t>
              <w:br/>
              <w:t>ул. Встречной, 31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124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1.1.1.1.4.2.14</w:t>
            </w:r>
            <w:r>
              <w:rPr>
                <w:sz w:val="24"/>
                <w:vertAlign w:val="superscript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Молодежная от </w:t>
              <w:br/>
              <w:t xml:space="preserve">ул. Карпинского до </w:t>
              <w:br/>
              <w:t>ул. Карпинского, 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,350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1.1.1.1.4.2.14</w:t>
            </w:r>
            <w:r>
              <w:rPr>
                <w:sz w:val="24"/>
                <w:vertAlign w:val="superscript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 Мира от ул. Одоевского до ул. Качало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5,9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1.1.1.1.4.2.14</w:t>
            </w:r>
            <w:r>
              <w:rPr>
                <w:sz w:val="24"/>
                <w:vertAlign w:val="superscript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Чайковского от </w:t>
              <w:br/>
              <w:t>ул. Кавалерийской до ул. Снайпер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7,69479</w:t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26. строку 1.1.1.1.4.4.13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94"/>
        <w:gridCol w:w="1417"/>
        <w:gridCol w:w="1418"/>
        <w:gridCol w:w="1417"/>
        <w:gridCol w:w="2126"/>
        <w:gridCol w:w="851"/>
        <w:gridCol w:w="850"/>
        <w:gridCol w:w="993"/>
        <w:gridCol w:w="12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4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Куйбышева от </w:t>
              <w:br/>
              <w:t xml:space="preserve">ул. Ленина до ул. Советск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3,85015</w:t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27. строки 1.1.1.1.4.4.16</w:t>
      </w:r>
      <w:r>
        <w:rPr>
          <w:vertAlign w:val="superscript"/>
        </w:rPr>
        <w:t>1</w:t>
      </w:r>
      <w:r>
        <w:rPr/>
        <w:t>, 1.1.1.1.4.4.16</w:t>
      </w:r>
      <w:r>
        <w:rPr>
          <w:vertAlign w:val="superscript"/>
        </w:rPr>
        <w:t xml:space="preserve">2 </w:t>
      </w:r>
      <w:r>
        <w:rPr/>
        <w:t>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94"/>
        <w:gridCol w:w="1417"/>
        <w:gridCol w:w="1418"/>
        <w:gridCol w:w="1417"/>
        <w:gridCol w:w="2126"/>
        <w:gridCol w:w="851"/>
        <w:gridCol w:w="850"/>
        <w:gridCol w:w="993"/>
        <w:gridCol w:w="12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1.1.4.4.16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спект Комсомольский от ул. Петропавловской до ул. Советс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8,769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1.1.4.4.16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Комсомольский проспект от ул. Советской </w:t>
              <w:br/>
              <w:t>до ул. Монастырск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7,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0,19127</w:t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</w:t>
      </w:r>
      <w:r>
        <w:rPr>
          <w:szCs w:val="28"/>
        </w:rPr>
        <w:t>28. строку 1.1.1.1.4.4.16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признать утратившей силу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7.29. после строки 1.1.1.1.4.4.16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дополнить строками 1.1.1.1.4.4.16</w:t>
      </w:r>
      <w:r>
        <w:rPr>
          <w:szCs w:val="28"/>
          <w:vertAlign w:val="superscript"/>
        </w:rPr>
        <w:t>4</w:t>
      </w:r>
      <w:r>
        <w:rPr>
          <w:szCs w:val="28"/>
        </w:rPr>
        <w:t>, 1.1.1.1.4.4.16</w:t>
      </w:r>
      <w:r>
        <w:rPr>
          <w:szCs w:val="28"/>
          <w:vertAlign w:val="superscript"/>
        </w:rPr>
        <w:t xml:space="preserve">5 </w:t>
      </w:r>
      <w:r>
        <w:rPr/>
        <w:t>следующего содержания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94"/>
        <w:gridCol w:w="1417"/>
        <w:gridCol w:w="1418"/>
        <w:gridCol w:w="1417"/>
        <w:gridCol w:w="2126"/>
        <w:gridCol w:w="851"/>
        <w:gridCol w:w="850"/>
        <w:gridCol w:w="993"/>
        <w:gridCol w:w="12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1.1.4.4.16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омсомольский проспект, 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Ленинского района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,137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.1.1.1.4.4.16</w:t>
            </w:r>
            <w:r>
              <w:rPr>
                <w:sz w:val="24"/>
                <w:vertAlign w:val="superscript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кресток </w:t>
              <w:br/>
              <w:t xml:space="preserve">ул. 25-го Октябр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и ул. Петропавловско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,78181</w:t>
            </w:r>
          </w:p>
        </w:tc>
      </w:tr>
    </w:tbl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7</w:t>
      </w:r>
      <w:r>
        <w:rPr/>
        <w:t>.30. строки 1.1.1.1.4.5.3-1.1.1.1.4.5.7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551"/>
        <w:gridCol w:w="1559"/>
        <w:gridCol w:w="1418"/>
        <w:gridCol w:w="1417"/>
        <w:gridCol w:w="2410"/>
        <w:gridCol w:w="709"/>
        <w:gridCol w:w="850"/>
        <w:gridCol w:w="993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 Тургенева (четная сторона) от ул. КИМ до ул. Дружб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Мотовилих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,1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5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Братьев Вагановых (четная сторона) </w:t>
              <w:br/>
              <w:t xml:space="preserve">от ул. Уральской </w:t>
              <w:br/>
              <w:t>до ул. КИ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2,7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5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Циолковского </w:t>
              <w:br/>
              <w:t xml:space="preserve">от ул. Лебедева до </w:t>
              <w:br/>
              <w:t>ул. Уральск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,2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5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 Юрша (четная сторона) от ул. Старцева до ул. Уинск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5,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1,13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5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бульвар Гагарина (четная сторона, между </w:t>
              <w:br/>
              <w:t xml:space="preserve">основной проезжей </w:t>
              <w:br/>
              <w:t xml:space="preserve">частью бульвара Гагарина и пешеходной (бульварной) зоной) </w:t>
              <w:br/>
              <w:t>от бульвара Гагарина, 75 до ул. Ушинск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,932</w:t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7.31. строки 1.1.1.1.4.7.7-1.1.1.1.4.7.21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551"/>
        <w:gridCol w:w="1559"/>
        <w:gridCol w:w="1418"/>
        <w:gridCol w:w="1417"/>
        <w:gridCol w:w="2410"/>
        <w:gridCol w:w="709"/>
        <w:gridCol w:w="850"/>
        <w:gridCol w:w="993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7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Белинского от </w:t>
              <w:br/>
              <w:t xml:space="preserve">ул. 25-го Октября </w:t>
              <w:br/>
              <w:t>до ул. Сибирск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Свердл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,97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7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Камчатовская </w:t>
              <w:br/>
              <w:t xml:space="preserve">от ул. Нечаева до </w:t>
              <w:br/>
              <w:t>ул. Краснофлотск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,4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7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25-го Октября от ул. Белинского до </w:t>
              <w:br/>
              <w:t>ул. Полины Осипенк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8,38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7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 Газеты «Звезда» от ул. Полины Осипенко до ул. Белинск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,0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7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 Льва Шатрова от ул. Льва Шатрова, 23 до ул. Льва Шатрова, 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3,57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7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Лодыгина от </w:t>
              <w:br/>
              <w:t xml:space="preserve">ул. Лодыгина, 6 до </w:t>
              <w:br/>
              <w:t>ул. Куйбыше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,94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7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Полазненская от </w:t>
              <w:br/>
              <w:t xml:space="preserve">ул. Ижевской до </w:t>
              <w:br/>
              <w:t>ул. Усольск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19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7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Новосибирская </w:t>
              <w:br/>
              <w:t>от ул. Куйбышева до ул. Кузбасск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3,03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1.1.1.1.4.7.14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спект Комсомольский от ул. Пушкина до ул. Полины Осипенк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69,07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7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Белинского </w:t>
              <w:br/>
              <w:t xml:space="preserve">от ул. 25-го Октября </w:t>
              <w:br/>
              <w:t>до ул. Сибирск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,36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7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Камчатовская </w:t>
              <w:br/>
              <w:t xml:space="preserve">от ул. Нечаева </w:t>
              <w:br/>
              <w:t>до ул. Краснофлотск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23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7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25-го Октября </w:t>
              <w:br/>
              <w:t>от ул. Белинского до ул. Полины Осипенк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29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7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 Газеты «Звезда» от ул. Полины Осипенко до ул. Белинск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76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7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 Льва Шатрова от ул. Льва Шатрова, 23 до ул. Льва Шатрова, 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02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7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Лодыгина </w:t>
              <w:br/>
              <w:t xml:space="preserve">от ул. Лодыгина, 6 </w:t>
              <w:br/>
              <w:t>до ул. Куйбыше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6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7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Новосибирская </w:t>
              <w:br/>
              <w:t xml:space="preserve">от ул. Куйбышева </w:t>
              <w:br/>
              <w:t>до ул. Кузбасск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,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419</w:t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ind w:firstLine="709"/>
        <w:rPr/>
      </w:pPr>
      <w:r>
        <w:rPr/>
        <w:t>7.32. строки 1.1.1.1.4.8.6-1.1.1.1.4.8.12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551"/>
        <w:gridCol w:w="1559"/>
        <w:gridCol w:w="1418"/>
        <w:gridCol w:w="1417"/>
        <w:gridCol w:w="2410"/>
        <w:gridCol w:w="709"/>
        <w:gridCol w:w="850"/>
        <w:gridCol w:w="993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8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Островского от </w:t>
              <w:br/>
              <w:t xml:space="preserve">ул. Мира, 28 до </w:t>
              <w:br/>
              <w:t>ул. Мира, 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агоустройство поселка Новые Ля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,043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8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Островского от </w:t>
              <w:br/>
              <w:t>ул. 40 лет Победы до ул. 40 лет Победы, 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,875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8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 40 лет Победы от остановки «Поликлиника» до ул. Мира, 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,0998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8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 40 лет Победы от ул. 40 лет Победы, 36 до ул. 40 лет Победы, 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6998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8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Островского от </w:t>
              <w:br/>
              <w:t xml:space="preserve">ул. Мира, 28 до </w:t>
              <w:br/>
              <w:t>ул. Мира, 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81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8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Островского от </w:t>
              <w:br/>
              <w:t>ул. 40-летия Победы до ул. 40-летия Победы, 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0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205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.8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 40-летия Победы от остановки «Поликлиника» до ул. Мира, 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4685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33. строки «</w:t>
      </w:r>
      <w:hyperlink r:id="rId28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1.1.1.4, в том числе по источникам финансирования», «</w:t>
      </w:r>
      <w:hyperlink r:id="rId29">
        <w:r>
          <w:rPr>
            <w:rStyle w:val="InternetLink"/>
            <w:szCs w:val="28"/>
          </w:rPr>
          <w:t>Итого</w:t>
        </w:r>
      </w:hyperlink>
      <w:r>
        <w:rPr/>
        <w:t xml:space="preserve"> по основному мероприятию 1.1.1.1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3"/>
        <w:gridCol w:w="2552"/>
        <w:gridCol w:w="1417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02,931</w:t>
            </w:r>
          </w:p>
        </w:tc>
      </w:tr>
      <w:tr>
        <w:trPr/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7613,374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5914,954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8,420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34. </w:t>
      </w:r>
      <w:hyperlink r:id="rId30">
        <w:r>
          <w:rPr>
            <w:rStyle w:val="InternetLink"/>
            <w:szCs w:val="28"/>
          </w:rPr>
          <w:t>строки 1.1.1.2.1.1</w:t>
        </w:r>
      </w:hyperlink>
      <w:r>
        <w:rPr>
          <w:szCs w:val="28"/>
        </w:rPr>
        <w:t>-1.1.1.2.1.3, «Итого по мероприятию 1.1.1.2.1, в 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18"/>
        <w:gridCol w:w="1559"/>
        <w:gridCol w:w="1559"/>
        <w:gridCol w:w="1276"/>
        <w:gridCol w:w="1275"/>
        <w:gridCol w:w="3544"/>
        <w:gridCol w:w="709"/>
        <w:gridCol w:w="1134"/>
        <w:gridCol w:w="992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искусственных дорожных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элементов искусственных дорожных сооружений, в отношении которых осуществляется содержание и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3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1,19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моста через ручей Грязный, в отношении которого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,3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проезжей части путепровода по ул. Целинной, в отношении которого выполнен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5,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следование искусственных дорожных сооруж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, в отношении которых проведены об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,5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.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работка мероприятий обеспечения транспортной безопасности объектов транспортной инфраструктуры в сфере дорожн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 (мост через р. Мулянку по шоссе Космонавтов; мост через р. Мулянку по ул. Космонавта Леонова; путепровод над ж/д путями и р. Данилихой (переход «Стаханова – Ива»); мостовой переход через р. Егошиху (переход «Стаханова – Ива»); путепровод над ж/д путями по шоссе Космонавтов; мост в створе ул. Революции и ул. Макаренко через р. Егошиху; мост через р. Мулянку по ул. Красина; мост через р. Иву с эстакадой (переход «Стаханова – Ива»); мост через р. Мулянку по ул. Промышленной; путепровод по ул. Карпинского; путепровод на ж/д станции «Курья» через грузовые пути по ул. Светлогорской; путепровод на ж/д станции «Курья» через главные пути по ул. Светлогорской; мост через шлюзы Камской ГЭС; путепровод на станции «Блочная» («Сосновый бор»); путепровод на станции «Блочная» (комплекс ППИ, дорога «Дружбы»); мост через р. Язовую по ул. Соликамской; путепровод по ул. Целинной; мост через р. Каму, ул. Попова – ул. Борцов Революции), в отношении которых проведены работы по дополнительной оценке уязвимости объектов транспорт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9,35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кусственных дорожных сооружений (мост через р. Мулянку по шоссе Космонавтов; мост через р. Мулянку по ул. Космонавта Леонова; путепровод над ж/д путями и р. Данилихой (переход «Стаханова – Ива»); мостовой переход через р. Егошиху (переход «Стаханова – Ива»); путепровод над ж/д путями по шоссе Космонавтов; мост в створе ул. Революции и ул. Макаренко через р. Егошиху; мост через р. Мулянку по ул. Красина; мост через р. Иву с эстакадой (переход «Стаханова – Ива»); мост через р. Мулянку по ул. Промышленной; путепровод по ул. Карпинского; путепровод на ж/д станции «Курья» через грузовые пути по ул. Светлогорской; путепровод на ж/д станции «Курья» через главные пути по ул. Светлогорской; мост через шлюзы Камской ГЭС; путепровод на станции «Блочная» («Сосновый бор»); путепровод на станции «Блочная» (комплекс ППИ, дорога «Дружбы»); мост через р. Язовую по ул. Соликамской; путепровод по ул. Целинной; мост через р. Каму, ул. Попова – ул. Борцов Революции), в отношении которых разработан план транспорт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искусственных дорожных сооружений (мост через р. Каму), в отношении которых выполнены строительно-монтажные работы по оснащению категорированного объекта инженерно-техническими системами обеспечения транспортной </w:t>
              <w:br/>
              <w:t>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96,650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49,493</w:t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49,493</w:t>
            </w:r>
          </w:p>
        </w:tc>
      </w:tr>
      <w:tr>
        <w:trPr/>
        <w:tc>
          <w:tcPr>
            <w:tcW w:w="124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8362,867</w:t>
            </w:r>
          </w:p>
        </w:tc>
      </w:tr>
      <w:tr>
        <w:trPr/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6664,447</w:t>
            </w:r>
          </w:p>
        </w:tc>
      </w:tr>
      <w:tr>
        <w:trPr/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8,420</w:t>
            </w:r>
          </w:p>
        </w:tc>
      </w:tr>
      <w:tr>
        <w:trPr/>
        <w:tc>
          <w:tcPr>
            <w:tcW w:w="124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ind w:firstLine="709"/>
        <w:rPr/>
      </w:pPr>
      <w:r>
        <w:rPr/>
        <w:t>7.35. строку 1.1.2.1.1.1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977"/>
        <w:gridCol w:w="1984"/>
        <w:gridCol w:w="1276"/>
        <w:gridCol w:w="1276"/>
        <w:gridCol w:w="2551"/>
        <w:gridCol w:w="567"/>
        <w:gridCol w:w="426"/>
        <w:gridCol w:w="992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 Уральская от ул. Парковой до ул. Розалии Землячки (трамвайные пу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бъектов, в отношении которых выполнен этап строительно-монтажных работ по капитальному ремо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112,850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</w:t>
      </w:r>
      <w:r>
        <w:rPr/>
        <w:t>.36. строки 1.1.2.1.1.11-1.1.2.1.1.13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835"/>
        <w:gridCol w:w="1984"/>
        <w:gridCol w:w="1276"/>
        <w:gridCol w:w="1276"/>
        <w:gridCol w:w="2551"/>
        <w:gridCol w:w="567"/>
        <w:gridCol w:w="426"/>
        <w:gridCol w:w="992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 Есенина от ПК8+40 до ПК11 с разворотным кольцом по ул. Есени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ктов приемки разработанных и прошедших государственную экспертизу проектных документаций по капитальному ремонту автомобильных дорог с разворотными коль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,326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спект Декабристов от ул. 9-го Мая до ул. Шахтерской с разворотным кольцо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2,1617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 Социалистическая от ПК7 до ПК10+50 с разворотным кольцо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3,56697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37. строки «</w:t>
      </w:r>
      <w:hyperlink r:id="rId31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1.2.1.1, в том числе по источникам финансирования», «</w:t>
      </w:r>
      <w:hyperlink r:id="rId32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основному мероприятию 1.1.2.1, в том числе по источникам финансирования», «</w:t>
      </w:r>
      <w:hyperlink r:id="rId33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задаче 1.1.2, в том числе по источникам фи</w:t>
      </w:r>
      <w:r>
        <w:rPr/>
        <w:t>нансирования»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09"/>
        <w:gridCol w:w="6042"/>
        <w:gridCol w:w="1264"/>
      </w:tblGrid>
      <w:tr>
        <w:trPr/>
        <w:tc>
          <w:tcPr>
            <w:tcW w:w="7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938,017</w:t>
            </w:r>
          </w:p>
        </w:tc>
      </w:tr>
      <w:tr>
        <w:trPr/>
        <w:tc>
          <w:tcPr>
            <w:tcW w:w="7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844,962</w:t>
            </w:r>
          </w:p>
        </w:tc>
      </w:tr>
      <w:tr>
        <w:trPr/>
        <w:tc>
          <w:tcPr>
            <w:tcW w:w="7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,055</w:t>
            </w:r>
          </w:p>
        </w:tc>
      </w:tr>
      <w:tr>
        <w:trPr/>
        <w:tc>
          <w:tcPr>
            <w:tcW w:w="7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938,017</w:t>
            </w:r>
          </w:p>
        </w:tc>
      </w:tr>
      <w:tr>
        <w:trPr/>
        <w:tc>
          <w:tcPr>
            <w:tcW w:w="7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844,962</w:t>
            </w:r>
          </w:p>
        </w:tc>
      </w:tr>
      <w:tr>
        <w:trPr/>
        <w:tc>
          <w:tcPr>
            <w:tcW w:w="7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,055</w:t>
            </w:r>
          </w:p>
        </w:tc>
      </w:tr>
      <w:tr>
        <w:trPr/>
        <w:tc>
          <w:tcPr>
            <w:tcW w:w="7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938,017</w:t>
            </w:r>
          </w:p>
        </w:tc>
      </w:tr>
      <w:tr>
        <w:trPr/>
        <w:tc>
          <w:tcPr>
            <w:tcW w:w="7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844,962</w:t>
            </w:r>
          </w:p>
        </w:tc>
      </w:tr>
      <w:tr>
        <w:trPr/>
        <w:tc>
          <w:tcPr>
            <w:tcW w:w="7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3,0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7</w:t>
      </w:r>
      <w:r>
        <w:rPr/>
        <w:t>.38. строки 1.1.3.1.1.1-1.1.3.1.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268"/>
        <w:gridCol w:w="1843"/>
        <w:gridCol w:w="1417"/>
        <w:gridCol w:w="1276"/>
        <w:gridCol w:w="2835"/>
        <w:gridCol w:w="567"/>
        <w:gridCol w:w="993"/>
        <w:gridCol w:w="992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убсидии на содержание сетей наружного освещ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сетей наружного освещения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1,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26869,3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убсидии на ремонт сетей наружного освещения (в том числе бесхозяйных сетей наружного освещен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сетей наружного освещения (в том числе бесхозяйных сетей наружного освещения), в отношении которых 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убсидии на паспортизацию сетей наружного освещения, находящихся на содерж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сетей наружного освещения, находящихся на содержании, в отношении которых выполнены работы по паспортизации, инвентар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7.39. </w:t>
      </w:r>
      <w:r>
        <w:rPr/>
        <w:t>после строки 1.1.3.1.1.4 дополнить строкой 1.1.3.1.1.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268"/>
        <w:gridCol w:w="1843"/>
        <w:gridCol w:w="1417"/>
        <w:gridCol w:w="1276"/>
        <w:gridCol w:w="2835"/>
        <w:gridCol w:w="567"/>
        <w:gridCol w:w="993"/>
        <w:gridCol w:w="992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рганизацию новогодней иллюмин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правление внешнего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монтированных на улично-дорожной сети города светодиодных конструкций новогодней иллюмин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7.40. </w:t>
      </w:r>
      <w:r>
        <w:rPr/>
        <w:t>строку «Итого по мероприятию 1.1.3.1.1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7"/>
        <w:gridCol w:w="1418"/>
        <w:gridCol w:w="1417"/>
      </w:tblGrid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713,18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7.41</w:t>
      </w:r>
      <w:r>
        <w:rPr/>
        <w:t>. строки 1.1.3.1.3, «Итого по мероприятию 1.1.3.1.3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268"/>
        <w:gridCol w:w="1843"/>
        <w:gridCol w:w="1417"/>
        <w:gridCol w:w="1275"/>
        <w:gridCol w:w="2694"/>
        <w:gridCol w:w="567"/>
        <w:gridCol w:w="935"/>
        <w:gridCol w:w="1192"/>
        <w:gridCol w:w="127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3.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аспортизация, инвентаризация сетей нару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сетей наружного освещения, в отношении которых выполнены работы по паспор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4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,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бесхозяйных сетей наружного освещения, в отношении которых представлено уведомление функционального органа о принятии документации для постановки на учет как бесхозяйное имущество в ЕГР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8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,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Лен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40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поселка Новые Ля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600</w:t>
            </w:r>
          </w:p>
        </w:tc>
      </w:tr>
      <w:tr>
        <w:trPr/>
        <w:tc>
          <w:tcPr>
            <w:tcW w:w="1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3.1.3, в том числе по источникам финансир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10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7.42. строки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79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79"/>
        <w:gridCol w:w="7028"/>
        <w:gridCol w:w="138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084,13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084,138</w:t>
            </w:r>
          </w:p>
        </w:tc>
      </w:tr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9385,022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3593,547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1,475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00,000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8. В приложении 2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8.1. </w:t>
      </w:r>
      <w:hyperlink r:id="rId34">
        <w:r>
          <w:rPr>
            <w:rStyle w:val="InternetLink"/>
            <w:szCs w:val="28"/>
          </w:rPr>
          <w:t>строки 1.2.1.1.1.1</w:t>
        </w:r>
      </w:hyperlink>
      <w:r>
        <w:rPr>
          <w:szCs w:val="28"/>
        </w:rPr>
        <w:t>-1.2.1.1.1.4, «Итого по мероприятию 1.2.1.1.1, в том числе по источникам финансирования» из</w:t>
      </w:r>
      <w:r>
        <w:rPr/>
        <w:t>ложить в следующей редакции:</w:t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977"/>
        <w:gridCol w:w="1276"/>
        <w:gridCol w:w="1275"/>
        <w:gridCol w:w="1304"/>
        <w:gridCol w:w="2808"/>
        <w:gridCol w:w="709"/>
        <w:gridCol w:w="850"/>
        <w:gridCol w:w="993"/>
        <w:gridCol w:w="127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еконструкция пересечения ул. Героев Хасана и Транссибирской магистрали (включая тоннель). </w:t>
              <w:br/>
              <w:t xml:space="preserve">2 этап. Реконструкция участка автомобильной </w:t>
              <w:br/>
              <w:t xml:space="preserve">дороги и ул. Героев Хасана от км 8+930 до ул. Ферма 4-я. 3 этап. Реконструкция ул. Героев Хасана от </w:t>
              <w:br/>
              <w:t>ул. Ферма 4-я до ул. Василия Василье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4.201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тяженность участка автомобильной дороги, в отношении которого выполнены подготовительные работы, переустройство коммуник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0,000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68,20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2.20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проезжей части автомобильной дороги, </w:t>
              <w:br/>
              <w:t>в отношении которой выполнены подготовительные работы 1 этапа реконструкции (неисполнение показателя в 2016 г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9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существление авторского надз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казанных услуг по осуществлению авторск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,5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существление строительного контро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казанных услуг по осуществлению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4,16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конструкция пересечения ул. Героев Хасана и Транссибирской магистрали (включая тоннель) (проектно-изыскательские работы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разработанных рабочих документац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9,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88,240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зработанная проектно-сметная документация, получившая положительное заключение органов государственной экспертизы (невыполнение показателя за 2016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,000</w:t>
            </w:r>
          </w:p>
        </w:tc>
      </w:tr>
      <w:tr>
        <w:trPr/>
        <w:tc>
          <w:tcPr>
            <w:tcW w:w="124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817,700</w:t>
            </w:r>
          </w:p>
        </w:tc>
      </w:tr>
      <w:tr>
        <w:trPr/>
        <w:tc>
          <w:tcPr>
            <w:tcW w:w="12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29,500</w:t>
            </w:r>
          </w:p>
        </w:tc>
      </w:tr>
      <w:tr>
        <w:trPr/>
        <w:tc>
          <w:tcPr>
            <w:tcW w:w="12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88,200</w:t>
            </w:r>
          </w:p>
        </w:tc>
      </w:tr>
      <w:tr>
        <w:trPr/>
        <w:tc>
          <w:tcPr>
            <w:tcW w:w="12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,000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>8.2. строку 1.2.1.1.4.2 признать утратившей силу;</w:t>
      </w:r>
    </w:p>
    <w:p>
      <w:pPr>
        <w:pStyle w:val="TextBody"/>
        <w:spacing w:lineRule="auto" w:line="240"/>
        <w:ind w:firstLine="709"/>
        <w:rPr/>
      </w:pPr>
      <w:r>
        <w:rPr/>
        <w:t>8.3. строку «Итого по мероприятию 1.2.1.1.4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61"/>
        <w:gridCol w:w="1164"/>
        <w:gridCol w:w="1417"/>
      </w:tblGrid>
      <w:tr>
        <w:trPr/>
        <w:tc>
          <w:tcPr>
            <w:tcW w:w="1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23,200</w:t>
            </w:r>
          </w:p>
        </w:tc>
      </w:tr>
    </w:tbl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8.4. строки «</w:t>
      </w:r>
      <w:hyperlink r:id="rId35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основному мероприятию 1.2.1.1, в том числе по источникам финансирования», «</w:t>
      </w:r>
      <w:hyperlink r:id="rId36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за</w:t>
      </w:r>
      <w:r>
        <w:rPr/>
        <w:t>даче 1.2.1, в том числе по источникам финансирования» изложить в следующей редакции:</w:t>
      </w:r>
    </w:p>
    <w:tbl>
      <w:tblPr>
        <w:tblW w:w="1482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96"/>
        <w:gridCol w:w="7228"/>
        <w:gridCol w:w="1504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334,89667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196,396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313,60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50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73,40067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334,89667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196,396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313,60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50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73,40067</w:t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ind w:firstLine="709"/>
        <w:rPr/>
      </w:pPr>
      <w:r>
        <w:rPr/>
        <w:t>8.5. строки 1.2.2.1.1.3, 1.2.2.1.1.4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778"/>
        <w:gridCol w:w="1417"/>
        <w:gridCol w:w="1276"/>
        <w:gridCol w:w="1276"/>
        <w:gridCol w:w="2608"/>
        <w:gridCol w:w="454"/>
        <w:gridCol w:w="850"/>
        <w:gridCol w:w="1247"/>
        <w:gridCol w:w="147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Микрорайон Средняя Курья: ул. Борцов Революции на участках от дома № 391 до дом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07, от дома № 207а до дома № 217б; ул. Брикетная от дома № 19 до дома № 32, ул. Ломоносова, ул. Торфяная на участках от ул. Спешилова до дома № 130, от дома № 10г до дом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8/1, от дома № 39 до дома № 74, от дом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5а до дома № 35а, проезд от ул. Торфяной до ул. Борцов Революции; ул. Болотная от дома № 32 до дома № 39, ул. Линия 6-я А от дома № 8 до ул. Торфяной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л. Сборная от дом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 до дома № 18, ул. Рыбацкая от дома № 1 до дома № 6, ул. Конечная, ул. Лабин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12.2017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построенных сетей наружного освещ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2,42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Потерянная, ул. Героя Пирожко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12.2017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,71205</w:t>
            </w:r>
          </w:p>
        </w:tc>
      </w:tr>
    </w:tbl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8.6. строки «</w:t>
      </w:r>
      <w:hyperlink r:id="rId37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2.2.1.1, в том числе по источникам финансирования», «</w:t>
      </w:r>
      <w:hyperlink r:id="rId38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основному мероприятию 1.2.2.1, в том числе по источникам финансирования», «</w:t>
      </w:r>
      <w:hyperlink r:id="rId39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задаче 1.2.2, в том числе по источникам финансирования», «</w:t>
      </w:r>
      <w:hyperlink r:id="rId40">
        <w:r>
          <w:rPr>
            <w:rStyle w:val="InternetLink"/>
            <w:szCs w:val="28"/>
          </w:rPr>
          <w:t>Всего</w:t>
        </w:r>
      </w:hyperlink>
      <w:r>
        <w:rPr>
          <w:szCs w:val="28"/>
        </w:rPr>
        <w:t xml:space="preserve">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82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96"/>
        <w:gridCol w:w="7228"/>
        <w:gridCol w:w="150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95,18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95,18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95,187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130,08367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991,583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313,60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1,50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6 год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73,40067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9. В приложении 3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9.1. </w:t>
      </w:r>
      <w:hyperlink r:id="rId41">
        <w:r>
          <w:rPr>
            <w:rStyle w:val="InternetLink"/>
            <w:szCs w:val="28"/>
          </w:rPr>
          <w:t>строку 1.3.1.1.1.1</w:t>
        </w:r>
      </w:hyperlink>
      <w:r>
        <w:rPr/>
        <w:t xml:space="preserve"> изложить в следующей редакции: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6"/>
        <w:gridCol w:w="1276"/>
        <w:gridCol w:w="1276"/>
        <w:gridCol w:w="1276"/>
        <w:gridCol w:w="1276"/>
        <w:gridCol w:w="5244"/>
        <w:gridCol w:w="425"/>
        <w:gridCol w:w="426"/>
        <w:gridCol w:w="1134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.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функций муниципального заказчика работ МКУ «Пермблагоустройств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сполнительных листов, по которым произведена о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61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единиц приобретенного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0,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казенных учреждений, осуществляющих функцию муниципального заказчика работ, имеющих оценку эффективности деятельности учреждений не менее «удовлетворительн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321,281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.2. строки «</w:t>
      </w:r>
      <w:hyperlink r:id="rId42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3.1.1.1, в том числе по источникам финансирования», «</w:t>
      </w:r>
      <w:hyperlink r:id="rId43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основному мероприятию 1.3.1.1, в том числе по источникам финансирования», «</w:t>
      </w:r>
      <w:hyperlink r:id="rId44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задаче 1.3.1, в том числе по источникам финансирования», «</w:t>
      </w:r>
      <w:hyperlink r:id="rId45">
        <w:r>
          <w:rPr>
            <w:rStyle w:val="InternetLink"/>
            <w:szCs w:val="28"/>
          </w:rPr>
          <w:t>Всего</w:t>
        </w:r>
      </w:hyperlink>
      <w:r>
        <w:rPr>
          <w:szCs w:val="28"/>
        </w:rPr>
        <w:t xml:space="preserve">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632"/>
        <w:gridCol w:w="2551"/>
        <w:gridCol w:w="1559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496,716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496,716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496,716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496,716</w:t>
            </w:r>
          </w:p>
        </w:tc>
      </w:tr>
    </w:tbl>
    <w:p>
      <w:pPr>
        <w:pStyle w:val="TextBody"/>
        <w:ind w:firstLine="567"/>
        <w:rPr/>
      </w:pPr>
      <w:r>
        <w:rPr/>
      </w:r>
    </w:p>
    <w:sectPr>
      <w:headerReference w:type="default" r:id="rId46"/>
      <w:headerReference w:type="first" r:id="rId4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F582F44C6A8947D79E637EF0262B0862DE99385F6E69D3BFEAEB871E67089AFA54702E6390C9A4364B7F12DW4L2K" TargetMode="External"/><Relationship Id="rId6" Type="http://schemas.openxmlformats.org/officeDocument/2006/relationships/hyperlink" Target="consultantplus://offline/ref=DBCA2723D232631D8859F2FFB8A2EBBD3331CDDA81D0908C3CAD7A257F6CECF19EE35108C060E3C5FD17BF47s9k2K" TargetMode="External"/><Relationship Id="rId7" Type="http://schemas.openxmlformats.org/officeDocument/2006/relationships/hyperlink" Target="consultantplus://offline/ref=FEB3D8F10FB76344AF23EBBB075FECFE7451619B90F78EE23E9958D426F2159A45DA84544CCED4BB688362C33DUCL" TargetMode="External"/><Relationship Id="rId8" Type="http://schemas.openxmlformats.org/officeDocument/2006/relationships/hyperlink" Target="consultantplus://offline/ref=FEB3D8F10FB76344AF23EBBB075FECFE7451619B90F78EE23E9958D426F2159A45DA84544CCED4BB688365C03DU0L" TargetMode="External"/><Relationship Id="rId9" Type="http://schemas.openxmlformats.org/officeDocument/2006/relationships/hyperlink" Target="consultantplus://offline/ref=FEB3D8F10FB76344AF23EBBB075FECFE7451619B90F78EE23E9958D426F2159A45DA84544CCED4BB688365C13DU3L" TargetMode="External"/><Relationship Id="rId10" Type="http://schemas.openxmlformats.org/officeDocument/2006/relationships/hyperlink" Target="consultantplus://offline/ref=FEB3D8F10FB76344AF23EBBB075FECFE7451619B90F78EE23E9958D426F2159A45DA84544CCED4BB688365C33DU4L" TargetMode="External"/><Relationship Id="rId11" Type="http://schemas.openxmlformats.org/officeDocument/2006/relationships/hyperlink" Target="consultantplus://offline/ref=073742A9E6BF050C145E95B49FF5A140113B70C4A6322BFA35D2D930995FBDBC62F051563AD19F47B31DA8EAk2VDF" TargetMode="External"/><Relationship Id="rId12" Type="http://schemas.openxmlformats.org/officeDocument/2006/relationships/hyperlink" Target="consultantplus://offline/ref=7AFC4EE129220C327A0FF867CC1C95AFE44C875FBAD881F648BEA3212DF4B89362C485EBC8CA8EF7B5F2E3DDmDe0L" TargetMode="External"/><Relationship Id="rId13" Type="http://schemas.openxmlformats.org/officeDocument/2006/relationships/hyperlink" Target="consultantplus://offline/ref=80A53AAF8E5967BFDCACFDC4B42C21EDD3AC63FF34C5DA5AEC73CBA217F3BCD3A05FB42D928A332EBC7BB276M5hFF" TargetMode="External"/><Relationship Id="rId14" Type="http://schemas.openxmlformats.org/officeDocument/2006/relationships/hyperlink" Target="consultantplus://offline/ref=44AA0894B4C8AE6CEA49805FCA214BCE82576E7B0ED34E45667C26EFC803876F28E410EF0FE51678C3D1FF8Cj4g6L" TargetMode="External"/><Relationship Id="rId15" Type="http://schemas.openxmlformats.org/officeDocument/2006/relationships/hyperlink" Target="consultantplus://offline/ref=44AA0894B4C8AE6CEA49805FCA214BCE82576E7B0ED34E45667C26EFC803876F28E410EF0FE51678C3D1FF8Ej4g9L" TargetMode="External"/><Relationship Id="rId16" Type="http://schemas.openxmlformats.org/officeDocument/2006/relationships/hyperlink" Target="consultantplus://offline/ref=7CAC13E32919BED07DE6228EF6DC587CB5B47DA8FE0EC06DD93F416D51C77D0B7D9115821B479F6019CD4AEC43i5L" TargetMode="External"/><Relationship Id="rId17" Type="http://schemas.openxmlformats.org/officeDocument/2006/relationships/hyperlink" Target="consultantplus://offline/ref=7CAC13E32919BED07DE6228EF6DC587CB5B47DA8FE0EC06DD93F416D51C77D0B7D9115821B479F6019CD4AE943i7L" TargetMode="External"/><Relationship Id="rId18" Type="http://schemas.openxmlformats.org/officeDocument/2006/relationships/hyperlink" Target="consultantplus://offline/ref=7CAC13E32919BED07DE6228EF6DC587CB5B47DA8FE0EC06DD93F416D51C77D0B7D9115821B479F6019CD4AE943iCL" TargetMode="External"/><Relationship Id="rId19" Type="http://schemas.openxmlformats.org/officeDocument/2006/relationships/hyperlink" Target="consultantplus://offline/ref=7CAC13E32919BED07DE6228EF6DC587CB5B47DA8FE0EC06DD93F416D51C77D0B7D9115821B479F6019CD4AE843i7L" TargetMode="External"/><Relationship Id="rId20" Type="http://schemas.openxmlformats.org/officeDocument/2006/relationships/hyperlink" Target="consultantplus://offline/ref=7CAC13E32919BED07DE6228EF6DC587CB5B47DA8FE0EC06DD93F416D51C77D0B7D9115821B479F6018C543E943iDL" TargetMode="External"/><Relationship Id="rId21" Type="http://schemas.openxmlformats.org/officeDocument/2006/relationships/hyperlink" Target="consultantplus://offline/ref=83357B0277C1557FBB95EE69273322D7B64D126CDE49F3C0E260A5B8724AA1CD4763B75048264A4D23206634R617F" TargetMode="External"/><Relationship Id="rId22" Type="http://schemas.openxmlformats.org/officeDocument/2006/relationships/hyperlink" Target="consultantplus://offline/ref=83357B0277C1557FBB95EE69273322D7B64D126CDE49F3C0E260A5B8724AA1CD4763B75048264A4D2320673BR61CF" TargetMode="External"/><Relationship Id="rId23" Type="http://schemas.openxmlformats.org/officeDocument/2006/relationships/hyperlink" Target="consultantplus://offline/ref=83357B0277C1557FBB95EE69273322D7B64D126CDE49F3C0E260A5B8724AA1CD4763B75048264A4D2320673AR611F" TargetMode="External"/><Relationship Id="rId24" Type="http://schemas.openxmlformats.org/officeDocument/2006/relationships/hyperlink" Target="consultantplus://offline/ref=83357B0277C1557FBB95EE69273322D7B64D126CDE49F3C0E260A5B8724AA1CD4763B75048264A4D2320673AR61CF" TargetMode="External"/><Relationship Id="rId25" Type="http://schemas.openxmlformats.org/officeDocument/2006/relationships/hyperlink" Target="consultantplus://offline/ref=83357B0277C1557FBB95EE69273322D7B64D126CDE49F3C0E260A5B8724AA1CD4763B75048264A4D23206735R611F" TargetMode="External"/><Relationship Id="rId26" Type="http://schemas.openxmlformats.org/officeDocument/2006/relationships/hyperlink" Target="consultantplus://offline/ref=8A78019A2AC0F1FEA544B9872DE24568C4C5D07C8CB11B298A883F3B4F1A14746DF8CD3034388DA02B8751DFY9i9L" TargetMode="External"/><Relationship Id="rId27" Type="http://schemas.openxmlformats.org/officeDocument/2006/relationships/hyperlink" Target="consultantplus://offline/ref=1373CE9D20D2E825725EEE63DF86D105EA8A056D4A2F769CE921568CAEFC1843B26B61202E93D7C5C391E6CFiClCL" TargetMode="External"/><Relationship Id="rId28" Type="http://schemas.openxmlformats.org/officeDocument/2006/relationships/hyperlink" Target="consultantplus://offline/ref=2526FF6CEB33941D58BA115EB01E746474B2AAB6BB700002F2D661743ABA7E295DBF96C0BA54E467C5708C3773I7N" TargetMode="External"/><Relationship Id="rId29" Type="http://schemas.openxmlformats.org/officeDocument/2006/relationships/hyperlink" Target="consultantplus://offline/ref=2526FF6CEB33941D58BA115EB01E746474B2AAB6BB700002F2D661743ABA7E295DBF96C0BA54E467C5708D3E73I0N" TargetMode="External"/><Relationship Id="rId30" Type="http://schemas.openxmlformats.org/officeDocument/2006/relationships/hyperlink" Target="consultantplus://offline/ref=3D3CD5A7C012EFFA673F11F4F9893696D9CC0B302CA35468D1DA503B055A72AA74DB1760D8E339968BAC2BE4TBP7N" TargetMode="External"/><Relationship Id="rId31" Type="http://schemas.openxmlformats.org/officeDocument/2006/relationships/hyperlink" Target="consultantplus://offline/ref=2A2CB0A9EC893F8345FC2782E26B8232AE8F3A297A8588F4E05545579BE70C47110F5D28A2986E10BBE241EBh0R9H" TargetMode="External"/><Relationship Id="rId32" Type="http://schemas.openxmlformats.org/officeDocument/2006/relationships/hyperlink" Target="consultantplus://offline/ref=2A2CB0A9EC893F8345FC2782E26B8232AE8F3A297A8588F4E05545579BE70C47110F5D28A2986E10BBE241EBh0R2H" TargetMode="External"/><Relationship Id="rId33" Type="http://schemas.openxmlformats.org/officeDocument/2006/relationships/hyperlink" Target="consultantplus://offline/ref=2A2CB0A9EC893F8345FC2782E26B8232AE8F3A297A8588F4E05545579BE70C47110F5D28A2986E10BBE241E8h0RDH" TargetMode="External"/><Relationship Id="rId34" Type="http://schemas.openxmlformats.org/officeDocument/2006/relationships/hyperlink" Target="consultantplus://offline/ref=3645F9F97DA084E19DA44B90D37D8A1B7C1BD235AD0C67D2CCFF471CF8079BBF414D67F7F8B1F19AFBA2D43ES757K" TargetMode="External"/><Relationship Id="rId35" Type="http://schemas.openxmlformats.org/officeDocument/2006/relationships/hyperlink" Target="consultantplus://offline/ref=3903FFB307A476D0CCC656856CD0836A007ED8C5360659EA2A8D186803FAF05A530E2D846305C0563381E38AyEYCH" TargetMode="External"/><Relationship Id="rId36" Type="http://schemas.openxmlformats.org/officeDocument/2006/relationships/hyperlink" Target="consultantplus://offline/ref=3903FFB307A476D0CCC656856CD0836A007ED8C5360659EA2A8D186803FAF05A530E2D846305C0563381E38ByEY3H" TargetMode="External"/><Relationship Id="rId37" Type="http://schemas.openxmlformats.org/officeDocument/2006/relationships/hyperlink" Target="consultantplus://offline/ref=A7896285B32E53E358892308EAA846DD981659990828265F5B5AC77491260079B55254524C2D34561E59A40Bi9gFH" TargetMode="External"/><Relationship Id="rId38" Type="http://schemas.openxmlformats.org/officeDocument/2006/relationships/hyperlink" Target="consultantplus://offline/ref=A7896285B32E53E358892308EAA846DD981659990828265F5B5AC77491260079B55254524C2D34561E59A502i9g4H" TargetMode="External"/><Relationship Id="rId39" Type="http://schemas.openxmlformats.org/officeDocument/2006/relationships/hyperlink" Target="consultantplus://offline/ref=A7896285B32E53E358892308EAA846DD981659990828265F5B5AC77491260079B55254524C2D34561E59A502i9g3H" TargetMode="External"/><Relationship Id="rId40" Type="http://schemas.openxmlformats.org/officeDocument/2006/relationships/hyperlink" Target="consultantplus://offline/ref=A7896285B32E53E358892308EAA846DD981659990828265F5B5AC77491260079B55254524C2D34561F51A106i9gFH" TargetMode="External"/><Relationship Id="rId41" Type="http://schemas.openxmlformats.org/officeDocument/2006/relationships/hyperlink" Target="consultantplus://offline/ref=48E51BBCFBC913C5C2DD5CF690F1A63C510D058383D2742D5A73D19564D66BF5D908127053748DBBEAB16B37wFt7K" TargetMode="External"/><Relationship Id="rId42" Type="http://schemas.openxmlformats.org/officeDocument/2006/relationships/hyperlink" Target="consultantplus://offline/ref=48E51BBCFBC913C5C2DD5CF690F1A63C510D058383D2742D5A73D19564D66BF5D908127053748DBBEAB16B32wFtDK" TargetMode="External"/><Relationship Id="rId43" Type="http://schemas.openxmlformats.org/officeDocument/2006/relationships/hyperlink" Target="consultantplus://offline/ref=48E51BBCFBC913C5C2DD5CF690F1A63C510D058383D2742D5A73D19564D66BF5D908127053748DBBEAB16B32wFt8K" TargetMode="External"/><Relationship Id="rId44" Type="http://schemas.openxmlformats.org/officeDocument/2006/relationships/hyperlink" Target="consultantplus://offline/ref=48E51BBCFBC913C5C2DD5CF690F1A63C510D058383D2742D5A73D19564D66BF5D908127053748DBBEAB16B32wFt7K" TargetMode="External"/><Relationship Id="rId45" Type="http://schemas.openxmlformats.org/officeDocument/2006/relationships/hyperlink" Target="consultantplus://offline/ref=48E51BBCFBC913C5C2DD5CF690F1A63C510D058383D2742D5A73D19564D66BF5D908127053748DBBEAB16B33wFtCK" TargetMode="External"/><Relationship Id="rId46" Type="http://schemas.openxmlformats.org/officeDocument/2006/relationships/header" Target="header3.xml"/><Relationship Id="rId47" Type="http://schemas.openxmlformats.org/officeDocument/2006/relationships/header" Target="header4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03:00Z</dcterms:created>
  <dc:creator>EMarkin</dc:creator>
  <dc:description/>
  <dc:language>en-US</dc:language>
  <cp:lastModifiedBy>Самохвалова Елена Владимировна</cp:lastModifiedBy>
  <cp:lastPrinted>2017-11-17T15:03:00Z</cp:lastPrinted>
  <dcterms:modified xsi:type="dcterms:W3CDTF">2017-11-17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рганизация дорожной деятельности в городе Перми», утвержденную постановлением администрации города Перми от 20.10.2016 № 911</vt:lpwstr>
  </property>
  <property fmtid="{D5CDD505-2E9C-101B-9397-08002B2CF9AE}" pid="3" name="r_object_id">
    <vt:lpwstr>090000019ca0e4f4</vt:lpwstr>
  </property>
  <property fmtid="{D5CDD505-2E9C-101B-9397-08002B2CF9AE}" pid="4" name="r_version_label">
    <vt:lpwstr>1.16</vt:lpwstr>
  </property>
  <property fmtid="{D5CDD505-2E9C-101B-9397-08002B2CF9AE}" pid="5" name="reg_date">
    <vt:lpwstr>17.11.2017</vt:lpwstr>
  </property>
  <property fmtid="{D5CDD505-2E9C-101B-9397-08002B2CF9AE}" pid="6" name="reg_number">
    <vt:lpwstr>1046</vt:lpwstr>
  </property>
  <property fmtid="{D5CDD505-2E9C-101B-9397-08002B2CF9AE}" pid="7" name="sign_flag">
    <vt:lpwstr>Подписан ЭЦП</vt:lpwstr>
  </property>
</Properties>
</file>