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8 октября </w:t>
        <w:br/>
        <w:t>2017 г. № 865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 Настоящее постановление вступает в силу с 01 января 2018 г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города Перми </w:t>
        <w:tab/>
        <w:t xml:space="preserve">                                                                           Д.И. Самойл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rFonts w:eastAsia="SimSun;宋体"/>
          <w:b/>
          <w:b/>
        </w:rPr>
      </w:pPr>
      <w:r>
        <w:rPr/>
        <w:t>от 17.11.2017 № 1048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 xml:space="preserve">в муниципальную программу «Укрепление межнационального и межконфессиональн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согласия в городе Перми», утвержденную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8 октября 2017 г. № 865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lineRule="auto" w:line="240"/>
        <w:rPr/>
      </w:pPr>
      <w:r>
        <w:rPr/>
        <w:t>1. В разделе «Система программных мероприятий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в городе Перми»</w:t>
      </w:r>
    </w:p>
    <w:p>
      <w:pPr>
        <w:pStyle w:val="TextBody"/>
        <w:spacing w:lineRule="auto" w:line="240"/>
        <w:rPr/>
      </w:pPr>
      <w:r>
        <w:rPr/>
        <w:t>1.1. строку 1.1.1.1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701"/>
        <w:gridCol w:w="1560"/>
        <w:gridCol w:w="1842"/>
        <w:gridCol w:w="709"/>
        <w:gridCol w:w="992"/>
        <w:gridCol w:w="993"/>
        <w:gridCol w:w="992"/>
        <w:gridCol w:w="1276"/>
        <w:gridCol w:w="1275"/>
        <w:gridCol w:w="1276"/>
        <w:gridCol w:w="1276"/>
      </w:tblGrid>
      <w:tr>
        <w:trPr>
          <w:trHeight w:val="10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йствие </w:t>
              <w:br/>
              <w:t xml:space="preserve">в реализации мероприятий, направленных на гармонизацию межнациональных </w:t>
              <w:br/>
              <w:t xml:space="preserve">отношений, </w:t>
              <w:br/>
              <w:t xml:space="preserve">сохранение этнического многообразия народов </w:t>
              <w:br/>
              <w:t xml:space="preserve">России, проживающих в городе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количество разделов </w:t>
              <w:br/>
              <w:t>на сайте, направленном на укрепление единства российской 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6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/>
            </w:pPr>
            <w:r>
              <w:rPr/>
              <w:t xml:space="preserve">количество </w:t>
              <w:br/>
              <w:t xml:space="preserve">проведенных </w:t>
              <w:br/>
              <w:t xml:space="preserve">научно-практических </w:t>
              <w:br/>
              <w:t>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научно-практических </w:t>
              <w:br/>
              <w:t>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5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  <w:br/>
              <w:t xml:space="preserve">по показателю непосредственного результ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алее – ПН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научно-практических </w:t>
              <w:br/>
              <w:t>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00</w:t>
            </w:r>
          </w:p>
        </w:tc>
      </w:tr>
      <w:tr>
        <w:trPr>
          <w:trHeight w:val="50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ВОСиМ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,000</w:t>
            </w:r>
          </w:p>
        </w:tc>
      </w:tr>
      <w:tr>
        <w:trPr>
          <w:trHeight w:val="2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,100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товилихинск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Киро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поселка Новые </w:t>
              <w:br/>
              <w:t xml:space="preserve">Ляд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  <w:br/>
              <w:t>по ПН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7,000</w:t>
            </w:r>
          </w:p>
        </w:tc>
      </w:tr>
      <w:tr>
        <w:trPr>
          <w:trHeight w:val="2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" w:leader="none"/>
              </w:tabs>
              <w:ind w:hanging="0"/>
              <w:jc w:val="center"/>
              <w:rPr/>
            </w:pPr>
            <w:r>
              <w:rPr/>
              <w:t>960,100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0</w:t>
            </w:r>
          </w:p>
        </w:tc>
      </w:tr>
      <w:tr>
        <w:trPr>
          <w:trHeight w:val="5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телевизионных передач об этническом многообразии народов России, проживающих на территории города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Перми,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вышедших </w:t>
              <w:br/>
              <w:t>в э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тираж издания об этническом многообразии народов </w:t>
              <w:br/>
              <w:t xml:space="preserve">России, проживающих </w:t>
              <w:br/>
              <w:t>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right="141" w:hanging="0"/>
              <w:jc w:val="center"/>
              <w:rPr/>
            </w:pPr>
            <w:r>
              <w:rPr/>
              <w:t xml:space="preserve">количество изготовленных изданий об этническом многообразии народов </w:t>
              <w:br/>
              <w:t>России, проживающи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 xml:space="preserve">количество проведенных мероприятий, направленных на реализацию единой политики </w:t>
              <w:br/>
              <w:t>в сфере межнациональных и межконфесс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2,100</w:t>
            </w:r>
          </w:p>
        </w:tc>
      </w:tr>
      <w:tr>
        <w:trPr>
          <w:trHeight w:val="997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7,000</w:t>
            </w:r>
          </w:p>
        </w:tc>
      </w:tr>
      <w:tr>
        <w:trPr>
          <w:trHeight w:val="973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5,1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в строке 1.1.1.1.3 строк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1"/>
        <w:gridCol w:w="1281"/>
        <w:gridCol w:w="2273"/>
        <w:gridCol w:w="2399"/>
        <w:gridCol w:w="485"/>
        <w:gridCol w:w="785"/>
        <w:gridCol w:w="709"/>
        <w:gridCol w:w="853"/>
        <w:gridCol w:w="1768"/>
        <w:gridCol w:w="1004"/>
        <w:gridCol w:w="1007"/>
        <w:gridCol w:w="1008"/>
      </w:tblGrid>
      <w:tr>
        <w:trPr>
          <w:trHeight w:val="36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, муниципальные образовательные организации, подведомственные Д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ных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/>
              <w:t>профилактических мероприятий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eastAsia="SimSun;宋体"/>
              </w:rPr>
              <w:t>по недопущению межнациональных (межэтнических) конфли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9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13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1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1"/>
        <w:gridCol w:w="1281"/>
        <w:gridCol w:w="2273"/>
        <w:gridCol w:w="2399"/>
        <w:gridCol w:w="485"/>
        <w:gridCol w:w="785"/>
        <w:gridCol w:w="709"/>
        <w:gridCol w:w="853"/>
        <w:gridCol w:w="1768"/>
        <w:gridCol w:w="1004"/>
        <w:gridCol w:w="1007"/>
        <w:gridCol w:w="1008"/>
      </w:tblGrid>
      <w:tr>
        <w:trPr>
          <w:trHeight w:val="36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, муниципальные образовательные организации, подведомственные Д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ных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/>
              <w:t>профилактических мероприятий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eastAsia="SimSun;宋体"/>
              </w:rPr>
              <w:t>по недопущению межнациональных (межэтнических) конфли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9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ных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/>
              <w:t>профилактических мероприятий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eastAsia="SimSun;宋体"/>
              </w:rPr>
              <w:t>по недопущению межнациональных (межэтнических) конфликт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13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1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В разделе «Система программных мероприятий подпрограммы 1.2 «Содействие формированию гармоничной межконфессиональной ситуации в городе Перми» муниципальной программы «Укрепление межнационального и межконфессионального согласия в городе Перми» </w:t>
      </w:r>
    </w:p>
    <w:p>
      <w:pPr>
        <w:pStyle w:val="TextBody"/>
        <w:spacing w:lineRule="auto" w:line="240"/>
        <w:rPr/>
      </w:pPr>
      <w:r>
        <w:rPr/>
        <w:t>2.1. в строке 1.2.1.1.1 строк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985"/>
        <w:gridCol w:w="3402"/>
        <w:gridCol w:w="709"/>
        <w:gridCol w:w="708"/>
        <w:gridCol w:w="709"/>
        <w:gridCol w:w="709"/>
        <w:gridCol w:w="1843"/>
        <w:gridCol w:w="1134"/>
        <w:gridCol w:w="1275"/>
        <w:gridCol w:w="1276"/>
      </w:tblGrid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5,0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985"/>
        <w:gridCol w:w="1843"/>
        <w:gridCol w:w="1559"/>
        <w:gridCol w:w="709"/>
        <w:gridCol w:w="708"/>
        <w:gridCol w:w="709"/>
        <w:gridCol w:w="709"/>
        <w:gridCol w:w="1843"/>
        <w:gridCol w:w="1134"/>
        <w:gridCol w:w="1275"/>
        <w:gridCol w:w="1276"/>
      </w:tblGrid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5,0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lineRule="auto" w:line="240"/>
        <w:rPr/>
      </w:pPr>
      <w:r>
        <w:rPr/>
        <w:t>2.2. в строке 1.2.1.1.2 строк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985"/>
        <w:gridCol w:w="1843"/>
        <w:gridCol w:w="1559"/>
        <w:gridCol w:w="709"/>
        <w:gridCol w:w="708"/>
        <w:gridCol w:w="709"/>
        <w:gridCol w:w="709"/>
        <w:gridCol w:w="1843"/>
        <w:gridCol w:w="1134"/>
        <w:gridCol w:w="1275"/>
        <w:gridCol w:w="1276"/>
      </w:tblGrid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 недопущению межконфессиональных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985"/>
        <w:gridCol w:w="1843"/>
        <w:gridCol w:w="1559"/>
        <w:gridCol w:w="709"/>
        <w:gridCol w:w="708"/>
        <w:gridCol w:w="709"/>
        <w:gridCol w:w="709"/>
        <w:gridCol w:w="1843"/>
        <w:gridCol w:w="1134"/>
        <w:gridCol w:w="1275"/>
        <w:gridCol w:w="1276"/>
      </w:tblGrid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 недопущению межконфессиональных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jc w:val="left"/>
        <w:rPr/>
      </w:pPr>
      <w:r>
        <w:rPr/>
        <w:t xml:space="preserve">3. Дополнить приложением 1 следующего содержания: </w:t>
      </w:r>
    </w:p>
    <w:p>
      <w:pPr>
        <w:pStyle w:val="Normal"/>
        <w:widowControl w:val="false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</w:rPr>
        <w:t>«</w:t>
      </w:r>
      <w:r>
        <w:rPr>
          <w:rFonts w:eastAsia="SimSun;宋体"/>
          <w:b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  <w:b/>
        </w:rPr>
        <w:t>подпрограммы 1.1 «Содействие формированию гармоничной межнациональной ситуации в городе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муниципальной программы «Укрепление межнационального и межконфессионального согласия в городе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на 2018 год</w:t>
      </w:r>
    </w:p>
    <w:p>
      <w:pPr>
        <w:pStyle w:val="Normal"/>
        <w:widowControl w:val="false"/>
        <w:autoSpaceDE w:val="false"/>
        <w:spacing w:lineRule="exact" w:line="36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702"/>
        <w:gridCol w:w="2693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объекта. Мест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сположения </w:t>
              <w:br/>
              <w:t>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702"/>
        <w:gridCol w:w="2693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>
          <w:tblHeader w:val="true"/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Содействие в реализации мероприятий, направленных на формирование гармоничной межнациональной ситуации в городе Перми, оказание поддержки национально-культурным автономиям и национальным общественным организациям в осуществлении деятельности по межэтническому сотрудничеству, гармонизации межнациональных отнош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по содействию формирования гармоничной межнациональной ситуации в городе Пер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сайта по вопросам межнациональны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зделов на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документации о закупке услуг по сопровождению сайта по вопросам межнациональны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с исполнителем на оказание услуг по сопровождению сайта по вопросам межнациональны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</w:tr>
      <w:tr>
        <w:trPr>
          <w:trHeight w:val="10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общегородского мероприятия «Новру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10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общегородского мероприятия «Международный день др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Городской детский </w:t>
              <w:br/>
              <w:t>фестиваль читательских предпоч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фестиваля национальных культур для жителей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00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партакиады национальных видов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6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общегородского мероприятия с представлением итогов деятельности воскресных школ национально-культур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6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>
          <w:trHeight w:val="6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общегородского молодежного фору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>
          <w:trHeight w:val="9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 мероприятий по поддержке инициатив, нацеленных на популяризацию национальных культу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проведенных по инициативе национально-культурных организаций и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</w:tr>
      <w:tr>
        <w:trPr>
          <w:trHeight w:val="4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00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Организация участия делегаций национальных объединений в краевых праздничных мероприят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00</w:t>
            </w:r>
          </w:p>
        </w:tc>
      </w:tr>
      <w:tr>
        <w:trPr>
          <w:trHeight w:val="5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Организация и проведение мероприятий в рамках реализации программы духовно-нравственного содержания «Просветите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92,000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000</w:t>
            </w:r>
          </w:p>
        </w:tc>
      </w:tr>
      <w:tr>
        <w:trPr>
          <w:trHeight w:val="9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 «Кирилло-Мефодиевские чт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КМП</w:t>
            </w:r>
            <w:r>
              <w:rPr>
                <w:szCs w:val="28"/>
              </w:rPr>
              <w:t>, муниципальные учреждения, подведомственные 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стиваль татарской культуры «Пермь – талантла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национального праздника «Сабанту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8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8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9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8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7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4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5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5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поселка Новые </w:t>
              <w:br/>
              <w:t xml:space="preserve">Ля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администрация поселка Новые </w:t>
              <w:br/>
              <w:t xml:space="preserve">Ля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казание услуг по созданию и трансляции специализированных тематических передач на телевидении города Пер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левизионных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</w:tr>
      <w:tr>
        <w:trPr>
          <w:trHeight w:val="11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йствие издательской деятельности по тематике этнического многообразия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ираж </w:t>
              <w:br/>
              <w:t>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</w:tr>
      <w:tr>
        <w:trPr>
          <w:trHeight w:val="11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, направленные на реализацию единой политики в сфере укрепления межнационального и межконфессионального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37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2,100</w:t>
            </w:r>
          </w:p>
        </w:tc>
      </w:tr>
      <w:tr>
        <w:trPr>
          <w:trHeight w:val="755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7,000</w:t>
            </w:r>
          </w:p>
        </w:tc>
      </w:tr>
      <w:tr>
        <w:trPr>
          <w:trHeight w:val="405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,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и культурная адаптация мигрантов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Оказание консультационных правовых услуг мигрантам и членам их семей через создание специальных площадок (общественных приемных) для миг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игрантов, получивших консультационно-правов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8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1.1.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уск информационных материалов (памято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ираж выпуска информационных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научно-популярной и справочной литературы по изучению русского языка, истории и культуры России, литературы о национальных культурах, традициях и фольклоре народов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бюджет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ой научно-популярной и справоч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8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, в том числе на базе муниципальных библиотек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бюджетные учреждения, подведомственные 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частников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8,000</w:t>
            </w:r>
          </w:p>
        </w:tc>
      </w:tr>
      <w:tr>
        <w:trPr>
          <w:trHeight w:val="847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,000</w:t>
            </w:r>
          </w:p>
        </w:tc>
      </w:tr>
      <w:tr>
        <w:trPr>
          <w:trHeight w:val="363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по недопущению межнациональных (межэтнических) конфликтов</w:t>
            </w:r>
          </w:p>
        </w:tc>
      </w:tr>
      <w:tr>
        <w:trPr>
          <w:trHeight w:val="14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19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отрудников некоммерческих организаций, повысивших квалифик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8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7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5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6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9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3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4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7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9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</w:t>
              <w:br/>
              <w:t xml:space="preserve">Ля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9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информационного банка программ и разработок по профилактике правонарушений и формированию межнациональной толерантности и размещение на сайте Центра психолого-медико-социального сопровожден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б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формационные выходы детского телефона доверия «Перемен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«Дня подростка» с целью профилактики правонарушений и формирования межнациональной толеран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та городского клуба волонтеров школьных служб прим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кция «Толерантные каникулы» по профилактике правонарушений и формированию межнациональной толеран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енных волон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ткрытый форум волонтеров школьных служб примир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Мир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тодический семинар для заместителей директоров, педагогов-психологов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тодический семинар для классных руководителей начального, среднего и старшего звена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тодический семинар для руководителей школьных служб примирения «Организация деятельности школьных служб примирения по профилактике правонарушений и формированию межнациональной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лассных часов для учащихся 7-9 классов по профилактике правонарушений и формированию межнациональной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ласс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матических уроков по формированию межнациональной толерантности </w:t>
              <w:br/>
              <w:t>«Мы – многонациональный Пермски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и распространение издательской продукции антиэкстремистской и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обретенных и распространенных экземпляров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  <w:r>
              <w:rPr>
                <w:spacing w:val="-10"/>
                <w:szCs w:val="28"/>
              </w:rPr>
              <w:t>.1.1.3.2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материалов для изготовления издательской продукции антиэкстремистской и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  <w:r>
              <w:rPr>
                <w:spacing w:val="-10"/>
                <w:szCs w:val="28"/>
              </w:rPr>
              <w:t>.1.1.3.2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изготовление и закупку издательской продукции антиэкстремистской и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  <w:r>
              <w:rPr>
                <w:spacing w:val="-10"/>
                <w:szCs w:val="28"/>
              </w:rPr>
              <w:t>1.1.3.2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пространение приобретенной издательской продукции антиэкстремистской и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спространенных экземпляров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,000</w:t>
            </w:r>
          </w:p>
        </w:tc>
      </w:tr>
      <w:tr>
        <w:trPr>
          <w:trHeight w:val="826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00</w:t>
            </w:r>
          </w:p>
        </w:tc>
      </w:tr>
      <w:tr>
        <w:trPr>
          <w:trHeight w:val="813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39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0,100</w:t>
            </w:r>
          </w:p>
        </w:tc>
      </w:tr>
      <w:tr>
        <w:trPr>
          <w:trHeight w:val="897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0,000</w:t>
            </w:r>
          </w:p>
        </w:tc>
      </w:tr>
      <w:tr>
        <w:trPr>
          <w:trHeight w:val="405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,100</w:t>
            </w:r>
          </w:p>
        </w:tc>
      </w:tr>
      <w:tr>
        <w:trPr>
          <w:trHeight w:val="31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0,1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0,000</w:t>
            </w:r>
          </w:p>
        </w:tc>
      </w:tr>
      <w:tr>
        <w:trPr>
          <w:trHeight w:val="48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,100</w:t>
            </w:r>
          </w:p>
        </w:tc>
      </w:tr>
      <w:tr>
        <w:trPr>
          <w:trHeight w:val="31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0,100</w:t>
            </w:r>
          </w:p>
        </w:tc>
      </w:tr>
      <w:tr>
        <w:trPr>
          <w:trHeight w:val="845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0,000</w:t>
            </w:r>
          </w:p>
        </w:tc>
      </w:tr>
      <w:tr>
        <w:trPr>
          <w:trHeight w:val="48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,1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SimSun;宋体"/>
        </w:rPr>
        <w:t>4. Дополнить приложением 2 следующего содержания: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</w:rPr>
        <w:t>«</w:t>
      </w:r>
      <w:r>
        <w:rPr>
          <w:rFonts w:eastAsia="SimSun;宋体"/>
          <w:b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дпрограммы 1.2 «Содействие формированию гармоничной межконфессиональной ситуации в городе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муниципальной программы «Укрепление межнационального и межконфессионального согласия в городе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на 2018 год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418"/>
        <w:gridCol w:w="2977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</w:t>
              <w:br/>
              <w:t xml:space="preserve">основного мероприятия, мероприятия, подмероприятия, объекта. Мест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977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Содействие в реализации мероприятий, направленных на формирование гармоничной межконфессиональной ситуации в городе Перми, оказание поддержки религиозным общественным организациям в осуществлении деятельности по межконфессиональному сотрудничеству, гармонизации межконфессиональных отнош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по содействию формирования гармоничной межконфессиональной ситуации в городе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действие в реализации культурно-просветительских общественных инициатив религиозных организаций </w:t>
              <w:br/>
              <w:t>и объединений, направленных на сохранение гармоничной конфессиональной ситуации в городе Перми</w:t>
            </w:r>
          </w:p>
        </w:tc>
      </w:tr>
      <w:tr>
        <w:trPr>
          <w:trHeight w:val="7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Городское мероприятие по развитию межрелигиозного диа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000</w:t>
            </w:r>
          </w:p>
        </w:tc>
      </w:tr>
      <w:tr>
        <w:trPr>
          <w:trHeight w:val="8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00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Межконфессиональная акция «День открытых двер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8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 мероприятий по поддержке инициатив религиозных общественных организаций и объеди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</w:tr>
      <w:tr>
        <w:trPr>
          <w:trHeight w:val="10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 xml:space="preserve">Проведение мероприятия для населения в рамках форума </w:t>
              <w:br/>
              <w:t>«Мусульманский 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10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>
          <w:trHeight w:val="9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 xml:space="preserve">Проведение мероприятия в рамках межрегиональной православной выставки монастырей и храмов </w:t>
              <w:br/>
              <w:t>«Православная Рус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00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00</w:t>
            </w:r>
          </w:p>
        </w:tc>
      </w:tr>
      <w:tr>
        <w:trPr>
          <w:trHeight w:val="8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Организация и проведение крещенски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highlight w:val="yellow"/>
              </w:rPr>
            </w:pPr>
            <w:r>
              <w:rPr>
                <w:rFonts w:eastAsia="SimSun;宋体"/>
                <w:szCs w:val="28"/>
              </w:rPr>
              <w:t>администрация Мотовилихин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8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8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мероприятия «Рождественские песноп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7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асхального фестива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,000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2.1.1.1, в том числе по источникам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2002,500</w:t>
            </w:r>
          </w:p>
        </w:tc>
      </w:tr>
      <w:tr>
        <w:trPr>
          <w:trHeight w:val="863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,000</w:t>
            </w:r>
          </w:p>
        </w:tc>
      </w:tr>
      <w:tr>
        <w:trPr>
          <w:trHeight w:val="454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500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left="57"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рофилактические мероприятия по недопущению межконфессиональных конфликтов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7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</w:t>
              <w:br/>
              <w:t xml:space="preserve">Ля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7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00</w:t>
            </w:r>
          </w:p>
        </w:tc>
      </w:tr>
      <w:tr>
        <w:trPr>
          <w:trHeight w:val="847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69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299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2,500</w:t>
            </w:r>
          </w:p>
        </w:tc>
      </w:tr>
      <w:tr>
        <w:trPr>
          <w:trHeight w:val="832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,000</w:t>
            </w:r>
          </w:p>
        </w:tc>
      </w:tr>
      <w:tr>
        <w:trPr>
          <w:trHeight w:val="69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  <w:tr>
        <w:trPr>
          <w:trHeight w:val="357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2,500</w:t>
            </w:r>
          </w:p>
        </w:tc>
      </w:tr>
      <w:tr>
        <w:trPr>
          <w:trHeight w:val="426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,000</w:t>
            </w:r>
          </w:p>
        </w:tc>
      </w:tr>
      <w:tr>
        <w:trPr>
          <w:trHeight w:val="355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  <w:tr>
        <w:trPr>
          <w:trHeight w:val="33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2,500</w:t>
            </w:r>
          </w:p>
        </w:tc>
      </w:tr>
      <w:tr>
        <w:trPr>
          <w:trHeight w:val="833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,000</w:t>
            </w:r>
          </w:p>
        </w:tc>
      </w:tr>
      <w:tr>
        <w:trPr>
          <w:trHeight w:val="42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,5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SimSun;宋体"/>
        </w:rPr>
        <w:t>5. Дополнить приложением 3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</w:rPr>
        <w:t>«</w:t>
      </w:r>
      <w:r>
        <w:rPr>
          <w:rFonts w:eastAsia="SimSun;宋体"/>
          <w:b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дпрограммы 1.3 «Мониторинг сферы межэтнических и межконфессиональных отношений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муниципальной программы «Укрепление межнационального и межконфессионального согласия в городе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на 2018 год</w:t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60"/>
        <w:gridCol w:w="2835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, подмероприятия, объекта. Место провед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2835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Исследование и мониторинг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системы исследований и мониторинга состояния сферы межэтнических и межконфессиональных </w:t>
              <w:br/>
              <w:t>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ониторинга межнациональных и межконфессиональных отношений на территор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Мониторинг состояния межнациональных и межконфессиональных отношений в городе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налитически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сследование уровня сохранения и развития традиционных культур народов города Перми и особенностей функционирования и существования на современном этапе конфессий в городе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налитически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778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0,000</w:t>
            </w:r>
          </w:p>
        </w:tc>
      </w:tr>
      <w:tr>
        <w:trPr>
          <w:trHeight w:val="779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0,000</w:t>
            </w:r>
          </w:p>
        </w:tc>
      </w:tr>
      <w:tr>
        <w:trPr>
          <w:trHeight w:val="764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0,0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Подпись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SimSun;宋体" w:cs="Arial"/>
      <w:sz w:val="26"/>
      <w:szCs w:val="2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EMarkin</dc:creator>
  <dc:description/>
  <dc:language>en-US</dc:language>
  <cp:lastModifiedBy>Самохвалова Елена Владимировна</cp:lastModifiedBy>
  <cp:lastPrinted>2017-11-17T15:28:00Z</cp:lastPrinted>
  <dcterms:modified xsi:type="dcterms:W3CDTF">2017-11-1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8.10.2017 № 865</vt:lpwstr>
  </property>
  <property fmtid="{D5CDD505-2E9C-101B-9397-08002B2CF9AE}" pid="3" name="r_object_id">
    <vt:lpwstr>090000019ce2d32c</vt:lpwstr>
  </property>
  <property fmtid="{D5CDD505-2E9C-101B-9397-08002B2CF9AE}" pid="4" name="r_version_label">
    <vt:lpwstr>1.17</vt:lpwstr>
  </property>
  <property fmtid="{D5CDD505-2E9C-101B-9397-08002B2CF9AE}" pid="5" name="reg_date">
    <vt:lpwstr>17.11.2017</vt:lpwstr>
  </property>
  <property fmtid="{D5CDD505-2E9C-101B-9397-08002B2CF9AE}" pid="6" name="reg_number">
    <vt:lpwstr>1048</vt:lpwstr>
  </property>
  <property fmtid="{D5CDD505-2E9C-101B-9397-08002B2CF9AE}" pid="7" name="sign_flag">
    <vt:lpwstr>Подписан ЭЦП</vt:lpwstr>
  </property>
</Properties>
</file>