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7 августа 2017 г., заключения о результатах публичных слушаний от 15 августа 2017 г.</w:t>
      </w:r>
    </w:p>
    <w:p>
      <w:pPr>
        <w:pStyle w:val="Normal"/>
        <w:ind w:righ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jc w:val="both"/>
        <w:rPr/>
      </w:pPr>
      <w:r>
        <w:rPr/>
        <w:t xml:space="preserve">1. Утвердить прилагаемый проект межевания территории, ограниченной зданием по ул. Камышловской, 21, зданием по ул. Сусанина, 8, ул. Сусанина, </w:t>
        <w:br/>
        <w:t>зданием по ул. Чердынской, 6, зданием по ул. Чердынской, 12 в Индустриальном районе города Перми (далее – проект межевания территории).</w:t>
      </w:r>
    </w:p>
    <w:p>
      <w:pPr>
        <w:pStyle w:val="Normal"/>
        <w:ind w:right="0" w:firstLine="709"/>
        <w:jc w:val="both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right="0" w:firstLine="709"/>
        <w:jc w:val="both"/>
        <w:rPr/>
      </w:pPr>
      <w:r>
        <w:rPr/>
        <w:t xml:space="preserve">от 27 июня 2011 г. № 310 «Об утверждении проекта планировки и проекта межевания территории, ограниченной ул. Братьев Игнатовых, ул. Мира, </w:t>
        <w:br/>
        <w:t xml:space="preserve">ул. Комбайнеров, шоссе Космонавтов, ул. Дениса Давыдова, ул. Космонавта </w:t>
        <w:br/>
        <w:t xml:space="preserve">Леонова, ул. Нефтяников, ул. Милиционера Власова, ул. Качалова, ул. Одоевского, ул. Норильской, ул. Карпинского, ул. Архитектора Свиязева, ул. Чердынской, ул. Сусанина, ул. Кавалерийской, ул. Советской Армии в жилом районе Балатово Индустриального района города Перми» в части территории, ограниченной зданием по ул. Камышловской, 21, зданием по ул. Сусанина, 8, ул. Сусанина, зданием по ул. Чердынской, 6, зданием по ул. Чердынской, 12 в Индустриальном </w:t>
        <w:br/>
        <w:t>районе города Перми;</w:t>
      </w:r>
    </w:p>
    <w:p>
      <w:pPr>
        <w:pStyle w:val="Normal"/>
        <w:ind w:right="0" w:firstLine="709"/>
        <w:jc w:val="both"/>
        <w:rPr/>
      </w:pPr>
      <w:r>
        <w:rPr/>
        <w:t xml:space="preserve">от 23 декабря 2015 г. № 1102 «Об утверждении документации </w:t>
        <w:br/>
        <w:t xml:space="preserve">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зданием по ул. Камышловской, 21, зданием по ул. Сусанина, 8, </w:t>
        <w:br/>
        <w:t xml:space="preserve">ул. Сусанина, зданием по ул. Чердынской, 6, зданием по ул. Чердынской, 12 </w:t>
        <w:br/>
        <w:t>в Индустриальном районе города Перми;</w:t>
      </w:r>
    </w:p>
    <w:p>
      <w:pPr>
        <w:pStyle w:val="Normal"/>
        <w:ind w:right="0" w:firstLine="709"/>
        <w:jc w:val="both"/>
        <w:rPr/>
      </w:pPr>
      <w:r>
        <w:rPr/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ограниченной зданием по ул. Камышловской, 21, зданием по ул. Сусанина, 8, </w:t>
        <w:br/>
        <w:t xml:space="preserve">ул. Сусанина, зданием по ул. Чердынской, 6, зданием по ул. Чердынской, 12 </w:t>
        <w:br/>
        <w:t>в Индустриальном районе города Перми.</w:t>
      </w:r>
    </w:p>
    <w:p>
      <w:pPr>
        <w:pStyle w:val="Normal"/>
        <w:ind w:right="0"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0"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0" w:firstLine="709"/>
        <w:jc w:val="both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ind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ерми 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34" w:firstLine="5670"/>
        <w:jc w:val="both"/>
        <w:rPr/>
      </w:pPr>
      <w:r>
        <w:rPr/>
        <w:t>УТВЕРЖДЕН</w:t>
      </w:r>
    </w:p>
    <w:p>
      <w:pPr>
        <w:pStyle w:val="Normal"/>
        <w:spacing w:lineRule="exact" w:line="240"/>
        <w:ind w:right="-34"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-34" w:firstLine="5670"/>
        <w:jc w:val="both"/>
        <w:rPr/>
      </w:pPr>
      <w:r>
        <w:rPr/>
        <w:t>города Перми</w:t>
      </w:r>
    </w:p>
    <w:p>
      <w:pPr>
        <w:pStyle w:val="Normal"/>
        <w:spacing w:lineRule="exact" w:line="240"/>
        <w:ind w:right="-34" w:firstLine="5670"/>
        <w:jc w:val="both"/>
        <w:rPr/>
      </w:pPr>
      <w:r>
        <w:rPr/>
        <w:t>от 20.11.2017 № 1051</w:t>
      </w:r>
    </w:p>
    <w:p>
      <w:pPr>
        <w:pStyle w:val="Normal"/>
        <w:spacing w:lineRule="exact" w:line="240"/>
        <w:ind w:right="-34" w:hanging="0"/>
        <w:rPr/>
      </w:pPr>
      <w:r>
        <w:rPr/>
      </w:r>
    </w:p>
    <w:p>
      <w:pPr>
        <w:pStyle w:val="Normal"/>
        <w:spacing w:lineRule="exact" w:line="240"/>
        <w:ind w:right="-34" w:hanging="0"/>
        <w:rPr/>
      </w:pPr>
      <w:r>
        <w:rPr/>
      </w:r>
    </w:p>
    <w:p>
      <w:pPr>
        <w:pStyle w:val="Normal"/>
        <w:spacing w:lineRule="exact" w:line="240"/>
        <w:ind w:right="-34" w:hanging="0"/>
        <w:rPr/>
      </w:pPr>
      <w:r>
        <w:rPr/>
      </w:r>
    </w:p>
    <w:p>
      <w:pPr>
        <w:pStyle w:val="TextBody"/>
        <w:spacing w:lineRule="exact" w:line="240"/>
        <w:ind w:right="-34" w:hanging="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right="-34" w:hanging="0"/>
        <w:rPr>
          <w:b/>
          <w:b/>
        </w:rPr>
      </w:pPr>
      <w:r>
        <w:rPr>
          <w:b/>
        </w:rPr>
        <w:t xml:space="preserve">территории, ограниченной зданием по ул. Камышловской, 21, зданием </w:t>
        <w:br/>
        <w:t xml:space="preserve">по ул. Сусанина, 8, ул. Сусанина, зданием по ул. Чердынской, 6, зданием </w:t>
        <w:br/>
        <w:t>по ул. Чердынской, 12 в Индустриальном районе города Перми</w:t>
      </w:r>
    </w:p>
    <w:p>
      <w:pPr>
        <w:pStyle w:val="Normal"/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4" w:hanging="0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усматривается:</w:t>
      </w:r>
    </w:p>
    <w:p>
      <w:pPr>
        <w:pStyle w:val="Style22"/>
        <w:ind w:right="-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 образовать из земельного участка с кадастровым номером 59:01:0000000:47072 с целью формирования земельного участка под существующее муниципальное автономное дошкольное общеобразовательное учреждение «Центр развития ребенка – детский сад № 112» г. Перми по ул. Чердынской, 18а. Границы земельного участка № 1 определены согласно существующему землепользованию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№ 2 образовать из земельного участка с кадастровым номером 59:01:0000000:47072 с целью формирования земельного участка для организации проезд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0" w:firstLine="709"/>
        <w:jc w:val="both"/>
        <w:rPr/>
      </w:pPr>
      <w:r>
        <w:rPr/>
        <w:drawing>
          <wp:inline distT="0" distB="0" distL="0" distR="0">
            <wp:extent cx="8016875" cy="5900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688" t="12167" r="12560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25"/>
        <w:gridCol w:w="3198"/>
        <w:gridCol w:w="2414"/>
        <w:gridCol w:w="2363"/>
        <w:gridCol w:w="203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местоположение земельного участ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ватель</w:t>
            </w:r>
          </w:p>
          <w:p>
            <w:pPr>
              <w:pStyle w:val="Normal"/>
              <w:rPr/>
            </w:pPr>
            <w:r>
              <w:rPr/>
              <w:t>(правообладатель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по документам, кв. 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по проекту, 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</w:t>
            </w:r>
          </w:p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>Индустриальный район, ул. Чердынская, 18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</w:t>
            </w:r>
          </w:p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е дошкольное общеобразовательное </w:t>
            </w:r>
          </w:p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Центр </w:t>
            </w:r>
          </w:p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ребенка – </w:t>
            </w:r>
          </w:p>
          <w:p>
            <w:pPr>
              <w:pStyle w:val="Style22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112» </w:t>
            </w:r>
          </w:p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сады, иные объекты </w:t>
            </w:r>
          </w:p>
          <w:p>
            <w:pPr>
              <w:pStyle w:val="Normal"/>
              <w:rPr/>
            </w:pPr>
            <w:r>
              <w:rPr/>
              <w:t xml:space="preserve">дошкольного </w:t>
            </w:r>
          </w:p>
          <w:p>
            <w:pPr>
              <w:pStyle w:val="Normal"/>
              <w:rPr/>
            </w:pPr>
            <w:r>
              <w:rPr/>
              <w:t>воспит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</w:t>
            </w:r>
          </w:p>
        </w:tc>
      </w:tr>
      <w:tr>
        <w:trPr>
          <w:trHeight w:val="8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,</w:t>
            </w:r>
          </w:p>
          <w:p>
            <w:pPr>
              <w:pStyle w:val="Normal"/>
              <w:rPr/>
            </w:pPr>
            <w:r>
              <w:rPr/>
              <w:t>г. Пермь,</w:t>
            </w:r>
          </w:p>
          <w:p>
            <w:pPr>
              <w:pStyle w:val="Normal"/>
              <w:rPr/>
            </w:pPr>
            <w:r>
              <w:rPr/>
              <w:t>Индустриальный район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35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3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35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35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EMarkin</dc:creator>
  <dc:description/>
  <dc:language>en-US</dc:language>
  <cp:lastModifiedBy>Самохвалова Елена Владимировна</cp:lastModifiedBy>
  <cp:lastPrinted>2017-11-20T14:43:00Z</cp:lastPrinted>
  <dcterms:modified xsi:type="dcterms:W3CDTF">2017-11-2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зданием по ул.Камышловской,21, зданием по ул.Сусанина,8, ул.Сусанина, зданием по ул.Чердынской,6, зданием по ул.Чердынской,12 в Индустриальном районе города Перми</vt:lpwstr>
  </property>
  <property fmtid="{D5CDD505-2E9C-101B-9397-08002B2CF9AE}" pid="3" name="r_object_id">
    <vt:lpwstr>090000019c00d5a8</vt:lpwstr>
  </property>
  <property fmtid="{D5CDD505-2E9C-101B-9397-08002B2CF9AE}" pid="4" name="r_version_label">
    <vt:lpwstr>3.7</vt:lpwstr>
  </property>
  <property fmtid="{D5CDD505-2E9C-101B-9397-08002B2CF9AE}" pid="5" name="reg_date">
    <vt:lpwstr>20.11.2017</vt:lpwstr>
  </property>
  <property fmtid="{D5CDD505-2E9C-101B-9397-08002B2CF9AE}" pid="6" name="reg_number">
    <vt:lpwstr>1051</vt:lpwstr>
  </property>
  <property fmtid="{D5CDD505-2E9C-101B-9397-08002B2CF9AE}" pid="7" name="sign_flag">
    <vt:lpwstr>Подписан ЭЦП</vt:lpwstr>
  </property>
</Properties>
</file>