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роекта</w:t>
                              <w:br/>
                              <w:t>межевания территории</w:t>
                              <w:br/>
                              <w:t>по ул. Солдатова в Свердловском</w:t>
                              <w:br/>
                              <w:t>районе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проекта</w:t>
                        <w:br/>
                        <w:t>межевания территории</w:t>
                        <w:br/>
                        <w:t>по ул. Солдатова в Свердловском</w:t>
                        <w:br/>
                        <w:t>районе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15 ноября 2016 г., 16 ноября 2016 г., 17 ноября 2016 г., 21 ноября 2016 г., заключения о результатах публичных слушаний </w:t>
      </w:r>
      <w:r>
        <w:rPr>
          <w:color w:val="000000"/>
        </w:rPr>
        <w:t xml:space="preserve">по документации </w:t>
      </w:r>
      <w:r>
        <w:rPr/>
        <w:t xml:space="preserve">по планировке территории </w:t>
      </w:r>
      <w:r>
        <w:rPr>
          <w:color w:val="000000"/>
        </w:rPr>
        <w:t xml:space="preserve">4 </w:t>
        <w:br/>
      </w:r>
      <w:r>
        <w:rPr/>
        <w:t>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проект межевания территории </w:t>
      </w:r>
      <w:r>
        <w:rPr>
          <w:color w:val="000000"/>
        </w:rPr>
        <w:t xml:space="preserve">по ул. Солдатова </w:t>
        <w:br/>
        <w:t xml:space="preserve">в Свердловском районе города Перми </w:t>
      </w:r>
      <w:r>
        <w:rPr/>
        <w:t>(далее – проект межевания территории)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9 июня 2007 г. № 244 «Об утверждении проекта межевания территории квартала № 951 в жилом районе Крохалева Свердловского района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19 мая 2010 г. № 272 «Об утверждении проекта планировки (в части установления красных линий) и проекта межевания территории кварталов № 947, 3524, 3605, 3611, 3619, ограниченных ул. Солдатова, ул. Яблочкова, ул. Куйбышева, ул. Лодыгина, ул. Емельяна Ярославского в Свердловском районе города Перми» в части территории по ул. Солдатова в Свердловском районе города </w:t>
        <w:br/>
        <w:t>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04 августа 2010 г. № 478 «Об утверждении проекта планировки </w:t>
        <w:br/>
        <w:t xml:space="preserve">(в части установления красных линий) и проекта межевания территории кварталов № 3637, 3678, ограниченных ул. Лодыгина, ул. Бородинской, ул. Никулина, ул. Солдатова, ул. Куйбышева, ул. Новосибирской, ул. Кузбасской в жилом </w:t>
        <w:br/>
        <w:t>районе Крохалева Свердловского района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05 августа 2010 г. № 486 «Об утверждении проекта планировки </w:t>
        <w:br/>
        <w:t xml:space="preserve">(в части установления красных линий) и проекта межевания территории, ограниченной ул. Солдатова, ул. Моторостроителей, ул. Уфимской, ул. Яблочкова </w:t>
        <w:br/>
        <w:t>в жилом районе Краснова Свердловского района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от 02 февраля 2011 г. № 32 «Об утверждении проекта планировки </w:t>
        <w:br/>
        <w:t xml:space="preserve">(в части установления красных линий) и проекта межевания территории, ограниченной ул. Лодыгина, ул. Куйбышева, ул. Анвара Гатауллина, ул. Солдатова, </w:t>
        <w:br/>
        <w:t>ул. Никулина, ул. Бородинской жилого района Крохалева Свердловского района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9 марта 2011 г. № 116 «О внесении изменений в постановление администрации города Перми от 19.05.2010 № 272 «Об утверждении проекта планировки (в части установления красных линий) и проекта межевания территории кварталов № 947, 3524, 3605, 3611, 3619, ограниченных ул. Солдатова, ул. Яблочкова, ул. Куйбышева, ул. Лодыгина, ул. Емельяна Ярославского в Свердловском районе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8 июля 2011 г. № 360 «Об утверждении проекта планировки и проекта межевания территории Свердловского района города Перми» в части территории по ул. Солдатова в Свердлов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4 августа 2015 г. № 568 «Об утверждении документации по планировке территории, ограниченной ул. Емельяна Ярославского, ул. Лодыгина, ул. Сергинской в Свердловском районе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4 ноября 2015 г. № 974 «Об утверждении документации по планировке территории, ограниченной ул. Лодыгина, ул. Куйбышева, ул. Никулина, ул. Кузбасской в Свердловском районе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8 февраля 2017 г. № 82 «Об утверждении документации по планировке территории, ограниченной ул. Новосибирской, ул. Куйбышева, ул. Анвара Гатауллина, ул. Кузбасской в Свердловском районе города Перми»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от 20.11.2017 № 1052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территории </w:t>
      </w:r>
      <w:r>
        <w:rPr>
          <w:b/>
          <w:color w:val="000000"/>
        </w:rPr>
        <w:t>по ул. Солдатова в Свердловском районе города Перми</w:t>
      </w:r>
    </w:p>
    <w:p>
      <w:pPr>
        <w:pStyle w:val="Normal"/>
        <w:tabs>
          <w:tab w:val="clear" w:pos="708"/>
          <w:tab w:val="left" w:pos="258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Обоснование принятых решений</w:t>
      </w:r>
    </w:p>
    <w:p>
      <w:pPr>
        <w:pStyle w:val="Normal"/>
        <w:spacing w:lineRule="exact" w:line="240"/>
        <w:ind w:left="28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ью разработки проекта межевания территории является установление границ земельных участков, на которых расположены объекты капитального строительства, установление границ территорий общего пользования, предназначенных для образования земельных участков в целях размещения линейных </w:t>
        <w:br/>
        <w:t xml:space="preserve">объектов инженерной и транспортной инфраструктуры, установление границ </w:t>
        <w:br/>
        <w:t>земельных участков для целей, не связанных со строительством, установление границ земельных участков для предоставления на торгах (аукционах, конкурсах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зработке проекта межевания территории образованы 33 земельных участка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е участки № 2, 3, 4, 5, 6, 7, 9, 11, 14, 25 образованы под существующие многоквартирные жилые дома;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е участки № 15, 16 образованы под существующие многоквартирные дома разных типов со встроенно-пристроенными помещениями нежилого назначения на нижних этажах при условии изменения территориальной зоны </w:t>
        <w:br/>
        <w:t>на Ц-2;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20 образован под многоквартирные дома разных </w:t>
        <w:br/>
        <w:t xml:space="preserve">типов со встроенно-пристроенными помещениями нежилого назначения на нижних этажах для предоставления на торгах (конкурсах, аукционах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е участки № 17, 18, 19, 30 образованы под административные, </w:t>
        <w:br/>
        <w:t>административно-хозяйственные и общественные организации для предоставления на торгах (конкурсах, аукциона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8 сформирован под детские площадки с элементами озеленения для пользования жителями многоквартирных домов;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21 сформирован под стоянки легковых автомобилей </w:t>
        <w:br/>
        <w:t>на открытых площадках для предоставления на торгах (конкурсах, аукционах);</w:t>
      </w:r>
    </w:p>
    <w:p>
      <w:pPr>
        <w:pStyle w:val="Normal"/>
        <w:ind w:firstLine="709"/>
        <w:rPr/>
      </w:pPr>
      <w:r>
        <w:rPr>
          <w:szCs w:val="28"/>
        </w:rPr>
        <w:t>земельные участки № 1, 10, 12 сформированы под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;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е участки № 13, 22, 23, 24, 26, 27, 28, 29, 31 сформированы </w:t>
        <w:br/>
        <w:t>под проходы, проезды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32 сформирован под площадки для отдыха с элементами озеле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33 сформирован под зеленые насажд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8945245" cy="6290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6" t="12674" r="24403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8865235" cy="6261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2" t="12188" r="24299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  <w:t xml:space="preserve">Экспликация образуемых и изменяемых земельных участков </w:t>
      </w:r>
    </w:p>
    <w:p>
      <w:pPr>
        <w:pStyle w:val="Normal"/>
        <w:ind w:firstLine="567"/>
        <w:jc w:val="center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9"/>
        <w:gridCol w:w="1955"/>
        <w:gridCol w:w="1817"/>
        <w:gridCol w:w="1816"/>
        <w:gridCol w:w="1677"/>
        <w:gridCol w:w="1537"/>
        <w:gridCol w:w="2514"/>
        <w:gridCol w:w="1539"/>
      </w:tblGrid>
      <w:tr>
        <w:trPr>
          <w:trHeight w:val="1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ада-стровый номер земельного уча-с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положение </w:t>
              <w:br/>
              <w:t>учас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лепользов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равообладател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ого участка </w:t>
              <w:br/>
              <w:t>(при налич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  <w:br/>
              <w:t xml:space="preserve">образуемых </w:t>
              <w:br/>
              <w:t xml:space="preserve">и изменяемых </w:t>
              <w:br/>
              <w:t xml:space="preserve">земельных </w:t>
              <w:br/>
              <w:t xml:space="preserve">участ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их </w:t>
              <w:br/>
              <w:t xml:space="preserve">частей </w:t>
              <w:br/>
              <w:t xml:space="preserve">по проек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уемые </w:t>
              <w:br/>
              <w:t xml:space="preserve">земельные участк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торые </w:t>
              <w:br/>
              <w:t xml:space="preserve">после </w:t>
              <w:br/>
              <w:t>образования будут относиться</w:t>
              <w:br/>
              <w:t xml:space="preserve">к территориям </w:t>
              <w:br/>
              <w:t xml:space="preserve">общего </w:t>
              <w:br/>
              <w:t xml:space="preserve">пользования </w:t>
              <w:br/>
              <w:t>или имуществу общего поль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разрешенного использования </w:t>
              <w:br/>
              <w:t xml:space="preserve">образуем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ков</w:t>
              <w:br/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проектом </w:t>
              <w:br/>
              <w:t xml:space="preserve">планиров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9"/>
        <w:gridCol w:w="1955"/>
        <w:gridCol w:w="1817"/>
        <w:gridCol w:w="1816"/>
        <w:gridCol w:w="1677"/>
        <w:gridCol w:w="1537"/>
        <w:gridCol w:w="2514"/>
        <w:gridCol w:w="1539"/>
      </w:tblGrid>
      <w:tr>
        <w:trPr>
          <w:tblHeader w:val="true"/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и общего пользования, предназначенные </w:t>
              <w:br/>
              <w:t>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Анвара Гатауллина, 29/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</w:t>
              <w:br/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Никулина, 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</w:t>
              <w:br/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</w:t>
              <w:br/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Никулина, 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</w:t>
              <w:br/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</w:t>
              <w:br/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тские </w:t>
              <w:br/>
              <w:t xml:space="preserve">площад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элемента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зелен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ользования</w:t>
              <w:br/>
              <w:t>жителями</w:t>
              <w:br/>
              <w:t>многоквартирных домов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Уфимская, 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и общего пользования, предназначенные для формир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</w:t>
              <w:br/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Уфимская, 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и общего пользования, предназначенные для формир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жил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, ул. Солдатова, 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>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Емельяна Ярославского, 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е дома разных тип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 встроенно-пристроенн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ещениями нежилого назна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нижних этажа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</w:t>
              <w:br/>
              <w:t>объект капитального строительства при условии смены</w:t>
              <w:br/>
              <w:t xml:space="preserve">территориальной </w:t>
              <w:br/>
              <w:t xml:space="preserve">зоны </w:t>
              <w:br/>
              <w:t>на Ц-2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Емельяна Ярославского, 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е дома разных тип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</w:t>
              <w:br/>
              <w:t>объект капитального строительства при условии смены</w:t>
              <w:br/>
              <w:t xml:space="preserve">территориальной зоны </w:t>
              <w:br/>
              <w:t>на Ц-2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тивные, административно-хозяйственные </w:t>
              <w:br/>
              <w:t xml:space="preserve">и обще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</w:t>
              <w:br/>
              <w:t>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тивные, административно-хозяйственные </w:t>
              <w:br/>
              <w:t>и общественные организ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</w:t>
              <w:br/>
              <w:t>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тивные, административно-хозяйственные </w:t>
              <w:br/>
              <w:t>и общественные организ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</w:t>
              <w:br/>
              <w:t>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е дома разных тип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</w:t>
              <w:br/>
              <w:t>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оянки легковых </w:t>
              <w:br/>
              <w:t xml:space="preserve">автомобилей </w:t>
              <w:br/>
              <w:t xml:space="preserve">на открыт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ощадка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</w:t>
              <w:br/>
              <w:t>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bookmarkStart w:id="0" w:name="_GoBack"/>
            <w:bookmarkEnd w:id="0"/>
            <w:r>
              <w:rPr/>
              <w:t xml:space="preserve">обственники жилых </w:t>
              <w:br/>
              <w:t>и не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 xml:space="preserve">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</w:t>
              <w:br/>
              <w:t xml:space="preserve">объект </w:t>
              <w:br/>
              <w:t>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тивные, административно-хозяйственные </w:t>
              <w:br/>
              <w:t xml:space="preserve">и обще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</w:t>
              <w:br/>
              <w:t>на торгах (конкурсах, аукционах)</w:t>
            </w:r>
          </w:p>
        </w:tc>
      </w:tr>
      <w:tr>
        <w:trPr>
          <w:trHeight w:val="12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, проез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ки </w:t>
              <w:br/>
              <w:t xml:space="preserve">для отдыха </w:t>
              <w:br/>
              <w:t xml:space="preserve">с элемента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зелен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 Пермь, </w:t>
              <w:br/>
              <w:t>Свердловский райо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леные насажд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3:00Z</dcterms:created>
  <dc:creator>EMarkin</dc:creator>
  <dc:description/>
  <dc:language>en-US</dc:language>
  <cp:lastModifiedBy>Самохвалова Елена Владимировна</cp:lastModifiedBy>
  <cp:lastPrinted>2017-11-20T14:52:00Z</cp:lastPrinted>
  <dcterms:modified xsi:type="dcterms:W3CDTF">2017-11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по ул.Солдатова в Свердловском районе города Перми</vt:lpwstr>
  </property>
  <property fmtid="{D5CDD505-2E9C-101B-9397-08002B2CF9AE}" pid="3" name="r_object_id">
    <vt:lpwstr>090000019b4dd909</vt:lpwstr>
  </property>
  <property fmtid="{D5CDD505-2E9C-101B-9397-08002B2CF9AE}" pid="4" name="r_version_label">
    <vt:lpwstr>1.12</vt:lpwstr>
  </property>
  <property fmtid="{D5CDD505-2E9C-101B-9397-08002B2CF9AE}" pid="5" name="reg_date">
    <vt:lpwstr>20.11.2017</vt:lpwstr>
  </property>
  <property fmtid="{D5CDD505-2E9C-101B-9397-08002B2CF9AE}" pid="6" name="reg_number">
    <vt:lpwstr>1052</vt:lpwstr>
  </property>
  <property fmtid="{D5CDD505-2E9C-101B-9397-08002B2CF9AE}" pid="7" name="sign_flag">
    <vt:lpwstr>Подписан ЭЦП</vt:lpwstr>
  </property>
</Properties>
</file>