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0701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5420</wp:posOffset>
            </wp:positionH>
            <wp:positionV relativeFrom="page">
              <wp:posOffset>139065</wp:posOffset>
            </wp:positionV>
            <wp:extent cx="708406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Уставом города Перми, в целях подготовки проекта решения Пермской городской Думы «О внесении изменений в Правила благоустройства и содержания территории в городе Перми, утвержденные решением Пермской городской Думы от 29.01.2008 № 4» 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ind w:firstLine="709"/>
        <w:rPr/>
      </w:pPr>
      <w:r>
        <w:rPr/>
        <w:t>1. Создать рабочую группу по подготовке проекта решения Пермской городской Думы «О внесении изменений в Правила благоустройства и содержания территории в городе Перми, утвержденные решением Пермской городской Думы от 29.01.2008 № 4».</w:t>
      </w:r>
    </w:p>
    <w:p>
      <w:pPr>
        <w:pStyle w:val="TextBody"/>
        <w:spacing w:lineRule="auto" w:line="240"/>
        <w:ind w:firstLine="709"/>
        <w:rPr/>
      </w:pPr>
      <w:r>
        <w:rPr/>
        <w:t>2. Утвердить прилагаемый состав рабочей группы по подготовке проекта решения Пермской городской Думы «О внесении изменений в Правила благоустройства и содержания территории в городе Перми, утвержденные решением Пермской городской Думы от 29.01.2008 № 4»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19" w:leader="none"/>
          <w:tab w:val="right" w:pos="9354" w:leader="none"/>
        </w:tabs>
        <w:autoSpaceDE w:val="false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20.11.2017 № 1055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ей группы по подготовке проекта решения Пермской городской Думы «О внесении изменений в Правила благоустройства и содержания </w:t>
        <w:br/>
        <w:t>территории в городе Перми, утвержденные решением Пермской городской Думы от 29.01.2008 № 4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бочей группы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ц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Иванович </w:t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начальника </w:t>
              <w:br/>
              <w:t>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рабочей группы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есфамильны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ихаил Александрович </w:t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управления </w:t>
              <w:br/>
              <w:t xml:space="preserve">жилищным фондом департамента </w:t>
              <w:br/>
              <w:t xml:space="preserve">жилищно-коммунального хозяйства </w:t>
              <w:br/>
              <w:t>администрации 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р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департамента жилищно-коммунального хозяйства </w:t>
              <w:br/>
              <w:t xml:space="preserve">администрации города Перм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Вениаминович </w:t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я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Сергеевич</w:t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благоустройства </w:t>
              <w:br/>
              <w:t xml:space="preserve">администрации Мотовилихинского </w:t>
              <w:br/>
              <w:t>района 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оргиевич</w:t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охраны зеленых насаждений управления по экологии </w:t>
              <w:br/>
              <w:t>и природопользованию администрации 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юш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Николаевич</w:t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</w:t>
              <w:br/>
              <w:t xml:space="preserve">администрации Мотовилихинского </w:t>
              <w:br/>
              <w:t>района 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архитектуры </w:t>
              <w:br/>
              <w:t xml:space="preserve">и городского дизайна департамента </w:t>
              <w:br/>
              <w:t xml:space="preserve">градостроительства и архитектуры </w:t>
              <w:br/>
              <w:t>администрации 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зю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</w:t>
              <w:br/>
              <w:t xml:space="preserve">организационно-правовой </w:t>
              <w:br/>
              <w:t xml:space="preserve">работы-начальник юридического отдела департамента экономики </w:t>
              <w:br/>
              <w:t xml:space="preserve">и промышленной политики </w:t>
              <w:br/>
              <w:t>администрации 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евск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Валерьевна</w:t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начальника </w:t>
              <w:br/>
              <w:t xml:space="preserve">департамента земельных отношений </w:t>
              <w:br/>
              <w:t>администрации 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инц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Иванович </w:t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</w:t>
              <w:br/>
              <w:t xml:space="preserve">администрации Дзержинского района </w:t>
              <w:br/>
              <w:t>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Борисович</w:t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управления </w:t>
              <w:br/>
              <w:t xml:space="preserve">по экологии и природопользованию </w:t>
              <w:br/>
              <w:t>администрации города 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иг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авловна</w:t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сектора управления внешнего благоустройства администрации города Перми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7:00Z</dcterms:created>
  <dc:creator>EMarkin</dc:creator>
  <dc:description/>
  <dc:language>en-US</dc:language>
  <cp:lastModifiedBy>Самохвалова Елена Владимировна</cp:lastModifiedBy>
  <cp:lastPrinted>2017-11-20T16:26:00Z</cp:lastPrinted>
  <dcterms:modified xsi:type="dcterms:W3CDTF">2017-11-20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внесению изменений в Правила благоустройства и содержания территории города Перми, утвержденные решением Пермской городской Думы от 29.01.2008 № 4</vt:lpwstr>
  </property>
  <property fmtid="{D5CDD505-2E9C-101B-9397-08002B2CF9AE}" pid="3" name="r_object_id">
    <vt:lpwstr>090000019d0270be</vt:lpwstr>
  </property>
  <property fmtid="{D5CDD505-2E9C-101B-9397-08002B2CF9AE}" pid="4" name="r_version_label">
    <vt:lpwstr>1.13</vt:lpwstr>
  </property>
  <property fmtid="{D5CDD505-2E9C-101B-9397-08002B2CF9AE}" pid="5" name="reg_date">
    <vt:lpwstr>20.11.2017</vt:lpwstr>
  </property>
  <property fmtid="{D5CDD505-2E9C-101B-9397-08002B2CF9AE}" pid="6" name="reg_number">
    <vt:lpwstr>1055</vt:lpwstr>
  </property>
  <property fmtid="{D5CDD505-2E9C-101B-9397-08002B2CF9AE}" pid="7" name="sign_flag">
    <vt:lpwstr>Подписан ЭЦП</vt:lpwstr>
  </property>
</Properties>
</file>