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Style w:val="Defaultlabelstyle3"/>
          <w:rFonts w:ascii="Times New Roman" w:hAnsi="Times New Roman" w:cs="Times New Roman"/>
          <w:szCs w:val="28"/>
        </w:rPr>
      </w:pPr>
      <w:r>
        <w:rPr>
          <w:rStyle w:val="Defaultlabelstyle3"/>
          <w:rFonts w:cs="Times New Roman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вязи с кадровыми изменениями 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right="-2" w:hanging="0"/>
        <w:rPr/>
      </w:pPr>
      <w:r>
        <w:rPr>
          <w:rStyle w:val="Defaultlabelstyle3"/>
          <w:rFonts w:cs="Times New Roman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состав комиссии по делам несовершеннолетних и защите их прав при администрации города Перми, утвержденный постановлением администрации города Перми от 17 июля 2014 г. № 479 «Об утверждении составов </w:t>
        <w:br/>
        <w:t xml:space="preserve">комиссий по делам несовершеннолетних и защите их прав при администрации </w:t>
        <w:br/>
        <w:t xml:space="preserve">города Перми и при территориальных органах администрации города Перми» </w:t>
        <w:br/>
        <w:t xml:space="preserve">(в ред. от 01.04.2015 № 169, от 20.05.2015 № 300, от 19.08.2015 № 573, </w:t>
        <w:br/>
        <w:t xml:space="preserve">от 13.04.2016 № 256, от 19.08.2016 № 612, от 19.05.2017 № 383), следующие </w:t>
        <w:br/>
        <w:t>изменения:</w:t>
      </w:r>
    </w:p>
    <w:tbl>
      <w:tblPr>
        <w:tblW w:w="13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310"/>
        <w:gridCol w:w="2175"/>
      </w:tblGrid>
      <w:tr>
        <w:trPr>
          <w:trHeight w:val="1288" w:hRule="atLeast"/>
        </w:trPr>
        <w:tc>
          <w:tcPr>
            <w:tcW w:w="10530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цию: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310"/>
              <w:gridCol w:w="6129"/>
            </w:tblGrid>
            <w:tr>
              <w:trPr/>
              <w:tc>
                <w:tcPr>
                  <w:tcW w:w="3626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етроградских </w:t>
                    <w:br/>
                    <w:t>Ирина Викторовна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29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заместитель начальника департамента- </w:t>
                    <w:br/>
                    <w:t xml:space="preserve">начальник управления общего </w:t>
                    <w:br/>
                    <w:t xml:space="preserve">и дополнительного образования детей </w:t>
                    <w:br/>
                    <w:t xml:space="preserve">департамента образования администрации </w:t>
                    <w:br/>
                    <w:t>города Перми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изложить в следующей редакции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310"/>
              <w:gridCol w:w="5987"/>
            </w:tblGrid>
            <w:tr>
              <w:trPr/>
              <w:tc>
                <w:tcPr>
                  <w:tcW w:w="3626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етроградских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рина Викторовна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87" w:type="dxa"/>
                  <w:tcBorders/>
                </w:tcPr>
                <w:p>
                  <w:pPr>
                    <w:pStyle w:val="Normal"/>
                    <w:ind w:right="-2" w:hanging="0"/>
                    <w:jc w:val="left"/>
                    <w:rPr/>
                  </w:pPr>
                  <w:r>
                    <w:rPr/>
                    <w:t xml:space="preserve">- заместитель главы администрации </w:t>
                    <w:br/>
                    <w:t>Кировского района города Перми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цию: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310"/>
              <w:gridCol w:w="6129"/>
            </w:tblGrid>
            <w:tr>
              <w:trPr/>
              <w:tc>
                <w:tcPr>
                  <w:tcW w:w="3626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носова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тьяна Алексеевна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29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заместитель председателя Дзержинского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а города Перми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изложить в следующей редакции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310"/>
              <w:gridCol w:w="5987"/>
            </w:tblGrid>
            <w:tr>
              <w:trPr/>
              <w:tc>
                <w:tcPr>
                  <w:tcW w:w="3626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носова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тьяна Алексеевна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87" w:type="dxa"/>
                  <w:tcBorders/>
                </w:tcPr>
                <w:p>
                  <w:pPr>
                    <w:pStyle w:val="Normal"/>
                    <w:ind w:right="-2" w:hanging="0"/>
                    <w:jc w:val="left"/>
                    <w:rPr/>
                  </w:pPr>
                  <w:r>
                    <w:rPr/>
                    <w:t xml:space="preserve">- заместитель главы администрации </w:t>
                    <w:br/>
                    <w:t>Дзержинского района города Перми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ключить в состав комиссии членами комиссии следующих лиц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бров                                            - заместитель главы 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Николаевич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отовилихинского района города Пер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ымова                                        - заместитель главы администрации поселка</w:t>
            </w:r>
          </w:p>
          <w:p>
            <w:pPr>
              <w:pStyle w:val="Normal"/>
              <w:ind w:right="-2" w:hanging="0"/>
              <w:jc w:val="left"/>
              <w:rPr/>
            </w:pPr>
            <w:r>
              <w:rPr>
                <w:szCs w:val="28"/>
              </w:rPr>
              <w:t xml:space="preserve">Татьяна Владимировна                  </w:t>
            </w:r>
            <w:r>
              <w:rPr/>
              <w:t>Новые Ляды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9"/>
              <w:gridCol w:w="315"/>
              <w:gridCol w:w="5929"/>
            </w:tblGrid>
            <w:tr>
              <w:trPr>
                <w:trHeight w:val="1572" w:hRule="atLeast"/>
              </w:trPr>
              <w:tc>
                <w:tcPr>
                  <w:tcW w:w="3679" w:type="dxa"/>
                  <w:tcBorders/>
                </w:tcPr>
                <w:p>
                  <w:pPr>
                    <w:pStyle w:val="ConsPlusNormal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ковеева</w:t>
                  </w:r>
                </w:p>
                <w:p>
                  <w:pPr>
                    <w:pStyle w:val="ConsPlusNormal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лентина Николаевна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29" w:type="dxa"/>
                  <w:tcBorders/>
                </w:tcPr>
                <w:p>
                  <w:pPr>
                    <w:pStyle w:val="Normal"/>
                    <w:ind w:right="-2" w:hanging="0"/>
                    <w:jc w:val="left"/>
                    <w:rPr/>
                  </w:pPr>
                  <w:r>
                    <w:rPr/>
                    <w:t xml:space="preserve">- начальник управления общего </w:t>
                    <w:br/>
                    <w:t xml:space="preserve">и дополнительного образования детей </w:t>
                    <w:br/>
                    <w:t xml:space="preserve">департамента образования администрации </w:t>
                    <w:br/>
                    <w:t>города Перми»;</w:t>
                  </w:r>
                </w:p>
                <w:p>
                  <w:pPr>
                    <w:pStyle w:val="Normal"/>
                    <w:ind w:right="-2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217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консультант отдела профилактики детского </w:t>
              <w:br/>
              <w:t>и семейного неблагополучия департамента социальной политики администрации города Перми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сключить из состава комиссии Волкова А.В., Куксенка С.М., </w:t>
        <w:br/>
        <w:t xml:space="preserve">Луппову С.Н., Печкурову Р.Л. </w:t>
      </w:r>
    </w:p>
    <w:p>
      <w:pPr>
        <w:pStyle w:val="TextBody"/>
        <w:spacing w:lineRule="auto" w:line="240"/>
        <w:rPr/>
      </w:pPr>
      <w:r>
        <w:rPr/>
        <w:t xml:space="preserve">2. Внести в состав комиссии по делам несовершеннолетних и защите их прав при администрации Дзержинского района города Перми, утвержденный </w:t>
        <w:br/>
        <w:t>постановлением администрации города Перми от 17 июля 2014 г. № 479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>№ 383), следующие изменения:</w:t>
      </w:r>
    </w:p>
    <w:p>
      <w:pPr>
        <w:pStyle w:val="TextBody"/>
        <w:spacing w:lineRule="auto" w:line="240"/>
        <w:rPr/>
      </w:pPr>
      <w:r>
        <w:rPr/>
        <w:t>2.1. включить в состав комиссии членом комиссии Лоскутову Екатерину Владимировну, начальника отдела по культуре, спорту и молодежной политике администрации Дзержинского района города Пер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ключить из состава комиссии Власову К.А., Кудрицкую О.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состав комиссии по делам несовершеннолетних и защите их прав при администрации Индустриальн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 от 19.08.2016 № 612, от 19.05.2017 </w:t>
        <w:br/>
        <w:t>№ 383), следующие изменен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095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овь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циальный педагог социальной службы </w:t>
              <w:br/>
              <w:t xml:space="preserve">сопровождения государственного бюджетного специального учебно-воспитательного </w:t>
              <w:br/>
              <w:t xml:space="preserve">учреждения открытого типа «Специальное </w:t>
              <w:br/>
              <w:t xml:space="preserve">профессиональное училище «Уральское </w:t>
              <w:br/>
              <w:t>подворье» города Перми (по согласованию)»</w:t>
            </w:r>
          </w:p>
        </w:tc>
      </w:tr>
    </w:tbl>
    <w:p>
      <w:pPr>
        <w:pStyle w:val="Normal"/>
        <w:ind w:right="-2" w:hanging="0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237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овь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2" w:hanging="0"/>
              <w:jc w:val="left"/>
              <w:rPr/>
            </w:pPr>
            <w:r>
              <w:rPr/>
              <w:t xml:space="preserve">- социальный педагог краевого государственного бюджетного общеобразовательного учреждения «Специальное учебно-воспитательное </w:t>
              <w:br/>
              <w:t xml:space="preserve">учреждение для обучающихся с девиантным </w:t>
              <w:br/>
              <w:t>(общественно-опасным) поведением «Уральское подворье» (по согласованию)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2. </w:t>
      </w:r>
      <w:r>
        <w:rPr/>
        <w:t xml:space="preserve">включить в состав комиссии членами комиссии следующих лиц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552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тнарь</w:t>
              <w:br/>
              <w:t>Юл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2" w:hanging="0"/>
              <w:jc w:val="left"/>
              <w:rPr/>
            </w:pPr>
            <w:r>
              <w:rPr/>
              <w:t xml:space="preserve">- главный специалист сектора </w:t>
              <w:br/>
              <w:t xml:space="preserve">по обеспечению деятельности комиссии </w:t>
              <w:br/>
              <w:t xml:space="preserve">по делам несовершеннолетних </w:t>
              <w:br/>
              <w:t>администрации Индустриального района города Перми</w:t>
            </w:r>
          </w:p>
          <w:p>
            <w:pPr>
              <w:pStyle w:val="Normal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2" w:hanging="0"/>
              <w:jc w:val="left"/>
              <w:rPr>
                <w:szCs w:val="28"/>
              </w:rPr>
            </w:pPr>
            <w:r>
              <w:rPr/>
              <w:t xml:space="preserve">- заместитель начальника Индустриального отдела занятости населения </w:t>
              <w:br/>
              <w:t xml:space="preserve">государственного казенного учреждения «Центр занятости населения города Перми» </w:t>
              <w:br/>
              <w:t>(по согласованию)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мчук </w:t>
              <w:br/>
              <w:t>Виктория Серг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left"/>
              <w:rPr/>
            </w:pPr>
            <w:r>
              <w:rPr/>
              <w:t xml:space="preserve">- главный специалист сектора </w:t>
              <w:br/>
              <w:t xml:space="preserve">по обеспечению деятельности комиссии </w:t>
              <w:br/>
              <w:t xml:space="preserve">по делам несовершеннолетних </w:t>
              <w:br/>
              <w:t>администрации Индустриального района города Перми»;</w:t>
            </w:r>
          </w:p>
          <w:p>
            <w:pPr>
              <w:pStyle w:val="Normal"/>
              <w:ind w:right="-2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сключить из состава комиссии Остапову Н.В., Ягубкова Н.А.</w:t>
      </w:r>
    </w:p>
    <w:p>
      <w:pPr>
        <w:pStyle w:val="TextBody"/>
        <w:spacing w:lineRule="auto" w:line="240"/>
        <w:rPr/>
      </w:pPr>
      <w:r>
        <w:rPr>
          <w:lang w:eastAsia="en-US" w:bidi="en-US"/>
        </w:rPr>
        <w:t xml:space="preserve">4. </w:t>
      </w:r>
      <w:r>
        <w:rPr/>
        <w:t xml:space="preserve">Внести в состав комиссии по делам несовершеннолетних и защите их прав при администрации Киров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</w:t>
        <w:br/>
        <w:t xml:space="preserve">города Перми» (в ред. от 01.04.2015 № 169, от 20.05.2015 № 300, от 19.08.2015 </w:t>
        <w:br/>
        <w:t xml:space="preserve">№ 573, от 13.04.2016 № 256 </w:t>
      </w:r>
      <w:r>
        <w:rPr>
          <w:szCs w:val="28"/>
        </w:rPr>
        <w:t>от 19.08.2016 № 612, от 19.05.2017 № 383</w:t>
      </w:r>
      <w:r>
        <w:rPr/>
        <w:t>), следующие изменения:</w:t>
      </w:r>
    </w:p>
    <w:p>
      <w:pPr>
        <w:pStyle w:val="TextBody"/>
        <w:spacing w:lineRule="auto" w:line="240"/>
        <w:rPr/>
      </w:pPr>
      <w:r>
        <w:rPr/>
        <w:t xml:space="preserve">4.1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сен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Михайлович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Кировского района города Перми»</w:t>
            </w:r>
          </w:p>
        </w:tc>
      </w:tr>
    </w:tbl>
    <w:p>
      <w:pPr>
        <w:pStyle w:val="Normal"/>
        <w:ind w:right="-2"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095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градски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left"/>
              <w:rPr/>
            </w:pPr>
            <w:r>
              <w:rPr/>
              <w:t xml:space="preserve">- заместитель главы администрации </w:t>
            </w:r>
            <w:r>
              <w:rPr>
                <w:szCs w:val="28"/>
              </w:rPr>
              <w:t>Кировского</w:t>
            </w:r>
            <w:r>
              <w:rPr/>
              <w:t xml:space="preserve"> района города Перми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>
          <w:rStyle w:val="FontStyle28"/>
          <w:sz w:val="28"/>
          <w:szCs w:val="28"/>
        </w:rPr>
        <w:t xml:space="preserve">4.2. </w:t>
      </w:r>
      <w:r>
        <w:rPr/>
        <w:t>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>несовершеннолетних администрации Кировского района города Перми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ый секретар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095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на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lineRule="auto" w:line="240"/>
              <w:ind w:right="-2" w:hanging="0"/>
              <w:jc w:val="left"/>
              <w:rPr/>
            </w:pPr>
            <w:r>
              <w:rPr/>
              <w:t xml:space="preserve">- главный специалист сектора по обеспечению деятельности комиссии по делам </w:t>
              <w:br/>
              <w:t xml:space="preserve">несовершеннолетних администрации </w:t>
              <w:br/>
              <w:t>Кировского района города Перми»;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ключить в состав комиссии членами комиссии следующих лиц: </w:t>
      </w:r>
    </w:p>
    <w:p>
      <w:pPr>
        <w:pStyle w:val="TextBody"/>
        <w:spacing w:lineRule="auto" w:line="240"/>
        <w:ind w:right="-2" w:hanging="0"/>
        <w:rPr>
          <w:szCs w:val="28"/>
        </w:rPr>
      </w:pPr>
      <w:r>
        <w:rPr>
          <w:szCs w:val="28"/>
        </w:rPr>
        <w:t>«Зайцева</w:t>
        <w:tab/>
        <w:tab/>
        <w:tab/>
        <w:tab/>
        <w:t xml:space="preserve">      - </w:t>
      </w:r>
      <w:r>
        <w:rPr/>
        <w:t>начальник филиала по Кировскому району</w:t>
      </w:r>
    </w:p>
    <w:p>
      <w:pPr>
        <w:pStyle w:val="ConsPlusNormal"/>
        <w:ind w:left="2832" w:hanging="2832"/>
        <w:rPr/>
      </w:pPr>
      <w:r>
        <w:rPr>
          <w:rFonts w:cs="Times New Roman" w:ascii="Times New Roman" w:hAnsi="Times New Roman"/>
          <w:sz w:val="28"/>
          <w:szCs w:val="28"/>
        </w:rPr>
        <w:t>Ольга Петровна</w:t>
        <w:tab/>
        <w:tab/>
        <w:t xml:space="preserve">      Главного управления Федеральной службы </w:t>
        <w:br/>
        <w:t xml:space="preserve">                исполнения наказаний России по Пермскому</w:t>
      </w:r>
    </w:p>
    <w:p>
      <w:pPr>
        <w:pStyle w:val="ConsPlusNormal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ю (по согласованию)</w:t>
      </w:r>
    </w:p>
    <w:p>
      <w:pPr>
        <w:pStyle w:val="ConsPlusNormal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right="-2" w:hanging="0"/>
        <w:jc w:val="left"/>
        <w:rPr>
          <w:szCs w:val="28"/>
        </w:rPr>
      </w:pPr>
      <w:r>
        <w:rPr>
          <w:szCs w:val="28"/>
        </w:rPr>
        <w:t>Калашникова</w:t>
        <w:tab/>
        <w:tab/>
        <w:tab/>
        <w:t xml:space="preserve">      - </w:t>
      </w:r>
      <w:r>
        <w:rPr/>
        <w:t xml:space="preserve">социальный педагог краевого </w:t>
        <w:br/>
      </w:r>
      <w:r>
        <w:rPr>
          <w:szCs w:val="28"/>
        </w:rPr>
        <w:t xml:space="preserve">Людмила Викторовна                   </w:t>
      </w:r>
      <w:r>
        <w:rPr/>
        <w:t>государственного</w:t>
      </w:r>
      <w:r>
        <w:rPr>
          <w:szCs w:val="28"/>
        </w:rPr>
        <w:t xml:space="preserve"> бюджетного </w:t>
        <w:br/>
        <w:t xml:space="preserve">                                                        общеобразовательного учреждения</w:t>
        <w:br/>
        <w:t xml:space="preserve">                                                        «Специальное учебно-воспитательное </w:t>
      </w:r>
    </w:p>
    <w:p>
      <w:pPr>
        <w:pStyle w:val="TextBody"/>
        <w:spacing w:lineRule="auto" w:line="240"/>
        <w:ind w:left="3540" w:right="-2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учреждение для обучающихся с девиантным </w:t>
        <w:br/>
        <w:t xml:space="preserve">      (общественно-опасным) поведением «Уральское</w:t>
      </w:r>
    </w:p>
    <w:p>
      <w:pPr>
        <w:pStyle w:val="TextBody"/>
        <w:spacing w:lineRule="auto" w:line="240"/>
        <w:ind w:left="3540" w:right="-2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дворье» (по согласованию)</w:t>
      </w:r>
    </w:p>
    <w:p>
      <w:pPr>
        <w:pStyle w:val="ConsPlusNormal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069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  <w:t>Мальцев</w:t>
            </w:r>
          </w:p>
          <w:p>
            <w:pPr>
              <w:pStyle w:val="TextBody"/>
              <w:spacing w:lineRule="auto" w:line="240"/>
              <w:ind w:right="-2" w:hanging="0"/>
              <w:rPr>
                <w:szCs w:val="28"/>
              </w:rPr>
            </w:pPr>
            <w:r>
              <w:rPr/>
              <w:t>Евгений Александрович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TextBody"/>
              <w:spacing w:lineRule="auto" w:line="240"/>
              <w:ind w:right="-2" w:hanging="0"/>
              <w:jc w:val="left"/>
              <w:rPr/>
            </w:pPr>
            <w:r>
              <w:rPr/>
              <w:t xml:space="preserve">- исполняющий обязанности начальника отдела по культуре, спорту и молодежной политике администрации Кировского района города </w:t>
              <w:br/>
              <w:t>Перми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TextBody"/>
              <w:snapToGrid w:val="fals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4.4. исключить из состава комиссии Михайлюк Л.Э., Шевко Е.В. </w:t>
      </w:r>
    </w:p>
    <w:p>
      <w:pPr>
        <w:pStyle w:val="TextBody"/>
        <w:spacing w:lineRule="auto" w:line="240"/>
        <w:rPr>
          <w:rStyle w:val="FontStyle28"/>
          <w:szCs w:val="28"/>
        </w:rPr>
      </w:pPr>
      <w:r>
        <w:rPr/>
        <w:t xml:space="preserve">5. Внести в состав комиссии по делам несовершеннолетних и защите их прав при администрации Ленин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</w:t>
        <w:br/>
        <w:t xml:space="preserve">города Перми» (в ред. от 01.04.2015 № 169, от 20.05.2015 № 300, от 19.08.2015 </w:t>
        <w:br/>
        <w:t xml:space="preserve">№ 573, от 13.04.2016 № 256, </w:t>
      </w:r>
      <w:r>
        <w:rPr>
          <w:szCs w:val="28"/>
        </w:rPr>
        <w:t>от 19.08.2016 № 612, от 19.05.2017 № 383</w:t>
      </w:r>
      <w:r>
        <w:rPr/>
        <w:t>), следующие изменения:</w:t>
      </w:r>
    </w:p>
    <w:p>
      <w:pPr>
        <w:pStyle w:val="TextBody"/>
        <w:spacing w:lineRule="auto" w:line="240"/>
        <w:rPr>
          <w:rStyle w:val="FontStyle28"/>
          <w:szCs w:val="28"/>
        </w:rPr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5.1. позицию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095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шк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культуры, спорта </w:t>
              <w:br/>
              <w:t xml:space="preserve">и молодежной политики администрации </w:t>
              <w:br/>
              <w:t>Ленинского района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>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5953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шк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мен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2" w:hanging="0"/>
              <w:jc w:val="left"/>
              <w:rPr/>
            </w:pPr>
            <w:r>
              <w:rPr/>
              <w:t xml:space="preserve">- ведущий специалист отдела культуры, спорта </w:t>
              <w:br/>
              <w:t xml:space="preserve">и молодежной политики администрации </w:t>
              <w:br/>
              <w:t>Ленинского района города Перми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ключить в состав комиссии членом комиссии Чабан Беллу Николаевну, начальника филиала по Ленинскому району федерального казенного учреждения «Уголовно-исполнительная инспекция Главного управления Федеральной службы исполнения наказаний России по Пермскому краю» (по согласованию);</w:t>
      </w:r>
    </w:p>
    <w:p>
      <w:pPr>
        <w:pStyle w:val="TextBody"/>
        <w:spacing w:lineRule="auto" w:line="240"/>
        <w:rPr/>
      </w:pPr>
      <w:r>
        <w:rPr/>
        <w:t>5.3. исключить из состава комиссии Денисенко С.С.</w:t>
      </w:r>
    </w:p>
    <w:p>
      <w:pPr>
        <w:pStyle w:val="TextBody"/>
        <w:spacing w:lineRule="auto" w:line="240"/>
        <w:rPr>
          <w:rStyle w:val="FontStyle28"/>
          <w:szCs w:val="28"/>
        </w:rPr>
      </w:pPr>
      <w:r>
        <w:rPr/>
        <w:t xml:space="preserve">6. Внести в состав комиссии по делам несовершеннолетних и защите их прав при администрации Мотовилих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</w:t>
      </w:r>
      <w:r>
        <w:rPr>
          <w:szCs w:val="28"/>
        </w:rPr>
        <w:t xml:space="preserve">от 19.08.2016 № 612, от 19.05.2017 </w:t>
        <w:br/>
        <w:t>№ 383</w:t>
      </w:r>
      <w:r>
        <w:rPr/>
        <w:t>), следующие изменения:</w:t>
      </w:r>
    </w:p>
    <w:p>
      <w:pPr>
        <w:pStyle w:val="TextBody"/>
        <w:spacing w:lineRule="auto" w:line="240"/>
        <w:rPr/>
      </w:pPr>
      <w:r>
        <w:rPr>
          <w:rStyle w:val="FontStyle28"/>
          <w:sz w:val="28"/>
          <w:szCs w:val="28"/>
        </w:rPr>
        <w:t xml:space="preserve">6.1. </w:t>
      </w:r>
      <w:r>
        <w:rPr/>
        <w:t>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няни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ый секретар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40"/>
              <w:ind w:right="-2" w:hanging="0"/>
              <w:jc w:val="left"/>
              <w:rPr/>
            </w:pPr>
            <w:r>
              <w:rPr/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»;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ключить в состав комиссии членами комиссии следующих лиц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  <w:t>«Боринских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  <w:t>Полина Александровна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TextBody"/>
              <w:spacing w:lineRule="auto" w:line="240"/>
              <w:ind w:right="-2" w:hanging="0"/>
              <w:jc w:val="left"/>
              <w:rPr/>
            </w:pPr>
            <w:r>
              <w:rPr/>
              <w:t xml:space="preserve">- директор автономной некоммерческой </w:t>
              <w:br/>
              <w:t xml:space="preserve">организации  «Детский юношеский центр </w:t>
              <w:br/>
              <w:t xml:space="preserve">развития личности «Поколение будущего» </w:t>
              <w:br/>
              <w:t>(по согласованию)</w:t>
            </w:r>
          </w:p>
          <w:p>
            <w:pPr>
              <w:pStyle w:val="TextBody"/>
              <w:spacing w:lineRule="auto" w:line="240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  <w:t xml:space="preserve">Дьячук 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  <w:t>Елена Геннад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TextBody"/>
              <w:snapToGrid w:val="fals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-2" w:hanging="0"/>
              <w:jc w:val="left"/>
              <w:rPr/>
            </w:pPr>
            <w:r>
              <w:rPr/>
              <w:t xml:space="preserve">- социальный педагог краевого государственного бюджетного общеобразовательного учреждения «Специальное учебно-воспитательное учреждение для обучающихся с девиантным (общественно-опасным) поведением «Уральское подворье» </w:t>
              <w:br/>
              <w:t>(по согласованию)</w:t>
            </w:r>
          </w:p>
        </w:tc>
      </w:tr>
      <w:tr>
        <w:trPr>
          <w:trHeight w:val="1729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  <w:t>Иванова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  <w:t>Татьяна Анатольевна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TextBody"/>
              <w:snapToGrid w:val="fals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right="-2" w:hanging="0"/>
              <w:jc w:val="left"/>
              <w:rPr/>
            </w:pPr>
            <w:r>
              <w:rPr/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  <w:t>Коряковцева</w:t>
            </w:r>
          </w:p>
          <w:p>
            <w:pPr>
              <w:pStyle w:val="TextBody"/>
              <w:spacing w:lineRule="auto" w:line="240"/>
              <w:ind w:right="-2" w:hanging="0"/>
              <w:rPr>
                <w:szCs w:val="28"/>
              </w:rPr>
            </w:pPr>
            <w:r>
              <w:rPr/>
              <w:t>Татьяна Льв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TextBody"/>
              <w:spacing w:lineRule="auto" w:line="240"/>
              <w:ind w:right="-2" w:hanging="0"/>
              <w:jc w:val="left"/>
              <w:rPr/>
            </w:pPr>
            <w:r>
              <w:rPr/>
              <w:t xml:space="preserve">- заместитель начальника Мотовилихинского </w:t>
              <w:br/>
              <w:t xml:space="preserve">отдела государственного казенного учреждения «Центр занятости населения города Перми </w:t>
              <w:br/>
              <w:t>Пермского края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  <w:t xml:space="preserve">Попова </w:t>
              <w:br/>
              <w:t>Людмила Иван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right="-2" w:hanging="0"/>
              <w:jc w:val="left"/>
              <w:rPr/>
            </w:pPr>
            <w:r>
              <w:rPr/>
              <w:t xml:space="preserve">- начальник отдела образования </w:t>
              <w:br/>
              <w:t xml:space="preserve">Мотовилихинского района департамента </w:t>
              <w:br/>
              <w:t>образования администрации города Пер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  <w:t>Садилов</w:t>
            </w:r>
          </w:p>
          <w:p>
            <w:pPr>
              <w:pStyle w:val="TextBody"/>
              <w:spacing w:lineRule="auto" w:line="240"/>
              <w:ind w:right="-2" w:hanging="0"/>
              <w:rPr>
                <w:szCs w:val="28"/>
              </w:rPr>
            </w:pPr>
            <w:r>
              <w:rPr/>
              <w:t>Олег Владимир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TextBody"/>
              <w:snapToGrid w:val="fals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right="-2" w:hanging="0"/>
              <w:jc w:val="left"/>
              <w:rPr/>
            </w:pPr>
            <w:r>
              <w:rPr/>
              <w:t xml:space="preserve">- руководитель следственного отдела </w:t>
              <w:br/>
              <w:t xml:space="preserve">по Мотовилихинскому району города Перми </w:t>
              <w:br/>
              <w:t xml:space="preserve">следственного управления Следственного </w:t>
              <w:br/>
              <w:t>комитета Российской Федерации по Пермскому краю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  <w:t>Скачкова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  <w:t>Надежда Игоревна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TextBody"/>
              <w:spacing w:lineRule="auto" w:line="240"/>
              <w:ind w:right="-2" w:hanging="0"/>
              <w:jc w:val="left"/>
              <w:rPr/>
            </w:pPr>
            <w:r>
              <w:rPr/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6.3. исключить из состава комиссии Мухину М.Н., Свечникову Е.Г., </w:t>
        <w:br/>
        <w:t>Шаракаеву Н.А., Семерикову Т.В., Светлакову С.А.</w:t>
      </w:r>
    </w:p>
    <w:p>
      <w:pPr>
        <w:pStyle w:val="TextBody"/>
        <w:spacing w:lineRule="auto" w:line="240"/>
        <w:rPr>
          <w:rStyle w:val="FontStyle28"/>
          <w:szCs w:val="28"/>
        </w:rPr>
      </w:pPr>
      <w:r>
        <w:rPr/>
        <w:t xml:space="preserve">7. Внести в состав комиссии по делам несовершеннолетних и защите их прав при администрации Орджоникидзев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</w:t>
      </w:r>
      <w:r>
        <w:rPr>
          <w:szCs w:val="28"/>
        </w:rPr>
        <w:t xml:space="preserve">от 19.08.2016 № 612, от 19.05.2017 </w:t>
        <w:br/>
        <w:t>№ 383</w:t>
      </w:r>
      <w:r>
        <w:rPr/>
        <w:t>), следующие изменения:</w:t>
      </w:r>
    </w:p>
    <w:p>
      <w:pPr>
        <w:pStyle w:val="ConsPlus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ключить в состав комиссии членом комиссии Чернякову Анастасию Николаевну, главного специалиста сектора по обеспечению деятельности комиссии по делам несовершеннолетних администрации Орджоникидзевского района города Перми»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7.2. </w:t>
      </w:r>
      <w:r>
        <w:rPr/>
        <w:t>исключить из состава комиссии Адилову З.Б., Тимофеева М.С.</w:t>
      </w:r>
    </w:p>
    <w:p>
      <w:pPr>
        <w:pStyle w:val="TextBody"/>
        <w:spacing w:lineRule="auto" w:line="240"/>
        <w:rPr>
          <w:rStyle w:val="FontStyle28"/>
          <w:szCs w:val="28"/>
        </w:rPr>
      </w:pPr>
      <w:r>
        <w:rPr/>
        <w:t xml:space="preserve">8. Внести в состав комиссии по делам несовершеннолетних и защите их прав при администрации Свердловского района города Перми, утвержденный </w:t>
        <w:br/>
        <w:t xml:space="preserve">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</w:t>
      </w:r>
      <w:r>
        <w:rPr>
          <w:szCs w:val="28"/>
        </w:rPr>
        <w:t xml:space="preserve">от 19.05.2017 </w:t>
        <w:br/>
        <w:t>№ 383</w:t>
      </w:r>
      <w:r>
        <w:rPr/>
        <w:t>), следующие изменения:</w:t>
      </w:r>
    </w:p>
    <w:p>
      <w:pPr>
        <w:pStyle w:val="TextBody"/>
        <w:spacing w:lineRule="auto" w:line="240"/>
        <w:rPr/>
      </w:pPr>
      <w:r>
        <w:rPr/>
        <w:t xml:space="preserve">8.1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титель председ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ворск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ектора по обеспечению деятельности комиссии по делам несовершеннолетних и защите их прав администрации Свердловского района </w:t>
              <w:br/>
              <w:t>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титель председ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ине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ячеслав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left"/>
              <w:rPr/>
            </w:pPr>
            <w:r>
              <w:rPr/>
              <w:t xml:space="preserve">- начальник сектора по обеспечению деятельности комиссии по делам несовершеннолетних и защите их прав администрации Свердловского района </w:t>
              <w:br/>
              <w:t>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8.2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кач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икто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по координации </w:t>
              <w:br/>
              <w:t xml:space="preserve">индивидуально-профилактической работы сектора по обеспечению деятельности комиссии по делам несовершеннолетних администрации </w:t>
              <w:br/>
              <w:t>Дзержинского района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кач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икто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2"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главный специалист по координации </w:t>
              <w:br/>
              <w:t xml:space="preserve">индивидуально-профилактической работы сектора по обеспечению деятельности комиссии по делам несовершеннолетних администрации </w:t>
              <w:br/>
              <w:t>Свердловского района города Перми</w:t>
            </w:r>
            <w:r>
              <w:rPr/>
              <w:t>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включить в состав комиссии членами комиссии следующих лиц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ь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лентин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TextBody"/>
              <w:spacing w:lineRule="auto" w:line="240"/>
              <w:ind w:right="-2" w:hanging="0"/>
              <w:jc w:val="left"/>
              <w:rPr/>
            </w:pPr>
            <w:r>
              <w:rPr/>
              <w:t xml:space="preserve">- заместитель начальника отдела участковых уполномоченных полиции подразделения </w:t>
              <w:br/>
              <w:t xml:space="preserve">по делам несовершеннолетних отдела полиции </w:t>
              <w:br/>
              <w:t xml:space="preserve">№ 7 (дислокация – Свердловский район) </w:t>
              <w:br/>
              <w:t>Управления Министерства внутренних дел России по городу Перм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  <w:t>Клевцова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  <w:t>Дар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TextBody"/>
              <w:spacing w:lineRule="auto" w:line="240"/>
              <w:ind w:right="-2" w:hanging="0"/>
              <w:jc w:val="left"/>
              <w:rPr/>
            </w:pPr>
            <w:r>
              <w:rPr>
                <w:rFonts w:cs="Arial"/>
              </w:rPr>
              <w:t xml:space="preserve">- социальный педагог </w:t>
            </w:r>
            <w:r>
              <w:rPr/>
              <w:t xml:space="preserve">краевого государственного бюджетного общеобразовательного учреждения «Специальное учебно-воспитательное учреждение для обучающихся с девиантным (общественно-опасным) поведением «Уральское подворье» </w:t>
              <w:br/>
              <w:t>(по согласованию</w:t>
            </w:r>
            <w:r>
              <w:rPr>
                <w:rFonts w:cs="Arial"/>
              </w:rPr>
              <w:t>)</w:t>
            </w:r>
            <w:r>
              <w:rPr/>
              <w:t>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8.4. </w:t>
      </w:r>
      <w:r>
        <w:rPr/>
        <w:t>исключить из состава комиссии Габову В.Е.</w:t>
      </w:r>
    </w:p>
    <w:p>
      <w:pPr>
        <w:pStyle w:val="TextBody"/>
        <w:spacing w:lineRule="auto" w:line="240"/>
        <w:rPr/>
      </w:pPr>
      <w:r>
        <w:rPr/>
        <w:t xml:space="preserve">9. Внести в состав комиссии по делам несовершеннолетних и защите их прав при администрации поселка Новые Ляды города Перми, утвержденный </w:t>
        <w:br/>
        <w:t xml:space="preserve">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</w:t>
      </w:r>
      <w:r>
        <w:rPr>
          <w:szCs w:val="28"/>
        </w:rPr>
        <w:t xml:space="preserve">от 19.05.2017 </w:t>
        <w:br/>
        <w:t>№ 383</w:t>
      </w:r>
      <w:r>
        <w:rPr/>
        <w:t>), следующие изменения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9.1. </w:t>
      </w:r>
      <w:r>
        <w:rPr/>
        <w:t xml:space="preserve">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кур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да Лябиб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поселка </w:t>
              <w:br/>
              <w:t>Новые Ляды города Перми»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ым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left"/>
              <w:rPr/>
            </w:pPr>
            <w:r>
              <w:rPr/>
              <w:t xml:space="preserve">- заместитель главы администрации поселка </w:t>
              <w:br/>
              <w:t>Новые Ляды города Перми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/>
        <w:t>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ым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комиссии по делам </w:t>
              <w:br/>
              <w:t xml:space="preserve">несовершеннолетних и защите их прав </w:t>
              <w:br/>
              <w:t xml:space="preserve">администрации поселка Новые Ляды </w:t>
              <w:br/>
              <w:t>города Перми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ый секретар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л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40"/>
              <w:ind w:right="-2" w:hanging="0"/>
              <w:jc w:val="left"/>
              <w:rPr/>
            </w:pPr>
            <w:r>
              <w:rPr/>
              <w:t xml:space="preserve">- главный специалист </w:t>
            </w:r>
            <w:r>
              <w:rPr>
                <w:shd w:fill="FFFFFF" w:val="clear"/>
              </w:rPr>
              <w:t xml:space="preserve">комиссии по делам </w:t>
              <w:br/>
              <w:t xml:space="preserve">несовершеннолетних </w:t>
            </w:r>
            <w:r>
              <w:rPr>
                <w:szCs w:val="28"/>
              </w:rPr>
              <w:t xml:space="preserve">и защите их прав </w:t>
              <w:br/>
            </w:r>
            <w:r>
              <w:rPr>
                <w:shd w:fill="FFFFFF" w:val="clear"/>
              </w:rPr>
              <w:t xml:space="preserve">администрации поселка Новые Ляды </w:t>
              <w:br/>
              <w:t>города Перми»;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включить в состав комиссии членами комиссии следующих лиц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  <w:t>«Гайнетдинова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  <w:t>Елена Геннад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right="-2" w:hanging="0"/>
              <w:jc w:val="left"/>
              <w:rPr>
                <w:shd w:fill="FFFFFF" w:val="clear"/>
              </w:rPr>
            </w:pPr>
            <w:r>
              <w:rPr/>
              <w:t xml:space="preserve">- главный специалист </w:t>
            </w:r>
            <w:r>
              <w:rPr>
                <w:shd w:fill="FFFFFF" w:val="clear"/>
              </w:rPr>
              <w:t xml:space="preserve">комиссии по делам </w:t>
              <w:br/>
              <w:t xml:space="preserve">несовершеннолетних </w:t>
            </w:r>
            <w:r>
              <w:rPr>
                <w:szCs w:val="28"/>
              </w:rPr>
              <w:t xml:space="preserve">и защите их прав </w:t>
              <w:br/>
            </w:r>
            <w:r>
              <w:rPr>
                <w:shd w:fill="FFFFFF" w:val="clear"/>
              </w:rPr>
              <w:t xml:space="preserve">администрации поселка Новые Ляды города </w:t>
            </w:r>
          </w:p>
          <w:p>
            <w:pPr>
              <w:pStyle w:val="Normal"/>
              <w:ind w:right="-2" w:hanging="0"/>
              <w:jc w:val="left"/>
              <w:rPr/>
            </w:pPr>
            <w:r>
              <w:rPr>
                <w:shd w:fill="FFFFFF" w:val="clear"/>
              </w:rPr>
              <w:t>Пер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  <w:t>Золина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  <w:t>Динара Рами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left"/>
              <w:rPr/>
            </w:pPr>
            <w:r>
              <w:rPr/>
              <w:t>- председатель территориального общественного самоуправления «Ангара» (по согласованию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  <w:t>Страумит</w:t>
            </w:r>
          </w:p>
          <w:p>
            <w:pPr>
              <w:pStyle w:val="TextBody"/>
              <w:spacing w:lineRule="auto" w:line="240"/>
              <w:ind w:right="-2" w:hanging="0"/>
              <w:rPr/>
            </w:pPr>
            <w:r>
              <w:rPr/>
              <w:t>Сергей Вадим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right="-2" w:hanging="0"/>
              <w:jc w:val="left"/>
              <w:rPr/>
            </w:pPr>
            <w:r>
              <w:rPr/>
              <w:t xml:space="preserve">- член молодежной ячейки при территориальном общественном самоуправлении «Ангара» </w:t>
              <w:br/>
              <w:t>(по согласованию)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.4. исключить из состава комиссии Шестакову О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12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right="-2" w:hanging="0"/>
        <w:rPr/>
      </w:pPr>
      <w:r>
        <w:rPr/>
        <w:t>Глава города Перми</w:t>
        <w:tab/>
        <w:tab/>
        <w:t xml:space="preserve">                               </w:t>
        <w:tab/>
        <w:tab/>
        <w:t xml:space="preserve">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2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2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2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2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2:00Z</dcterms:created>
  <dc:creator>EMarkin</dc:creator>
  <dc:description/>
  <dc:language>en-US</dc:language>
  <cp:lastModifiedBy>Самохвалова Елена Владимировна</cp:lastModifiedBy>
  <cp:lastPrinted>2017-11-21T17:52:00Z</cp:lastPrinted>
  <dcterms:modified xsi:type="dcterms:W3CDTF">2017-11-2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ы комиссий по делам несовершеннолетних и защите их прав при администрации города Перми и при территориальных органах администрации города Перми, утвержденные постановлением администрации города Перми от 17.07.2014 № 479</vt:lpwstr>
  </property>
  <property fmtid="{D5CDD505-2E9C-101B-9397-08002B2CF9AE}" pid="3" name="r_object_id">
    <vt:lpwstr>090000019d279e39</vt:lpwstr>
  </property>
  <property fmtid="{D5CDD505-2E9C-101B-9397-08002B2CF9AE}" pid="4" name="r_version_label">
    <vt:lpwstr>1.17</vt:lpwstr>
  </property>
  <property fmtid="{D5CDD505-2E9C-101B-9397-08002B2CF9AE}" pid="5" name="reg_date">
    <vt:lpwstr>21.11.2017</vt:lpwstr>
  </property>
  <property fmtid="{D5CDD505-2E9C-101B-9397-08002B2CF9AE}" pid="6" name="reg_number">
    <vt:lpwstr>1057</vt:lpwstr>
  </property>
  <property fmtid="{D5CDD505-2E9C-101B-9397-08002B2CF9AE}" pid="7" name="sign_flag">
    <vt:lpwstr>Подписан ЭЦП</vt:lpwstr>
  </property>
</Properties>
</file>