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69.2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</w:t>
        <w:br/>
        <w:t xml:space="preserve">«Об утверждении общих требований к определению нормативных затрат </w:t>
        <w:br/>
        <w:t>на оказание государственных (муниципальных) услуг в сфере культуры, кинематографии, архивного дела, применяемых при расчете объема субсидии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Утвердить прилагаемую </w:t>
      </w:r>
      <w:bookmarkStart w:id="0" w:name="_Hlk499214014"/>
      <w:r>
        <w:rPr/>
        <w:t>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</w:t>
      </w:r>
      <w:bookmarkEnd w:id="0"/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2. Утверждать размеры нормативных затрат на оказание муниципальной услуги «Организация и проведение культурно-массовых мероприятий» (иные зрелищные мероприятия), значения натуральных норм, необходимых для определения базового норматива затрат на оказание муниципальной услуги «Организация и проведение культурно-массовых мероприятий» (иные зрелищные мероприятия), отраслевые корректирующие коэффициенты к базовому нормативу затрат на оказание муниципальной услуги «Организация и проведение культурно-массовых мероприятий» (иные зрелищные мероприятия) ежегодно постановлением администрации города Перми до 20 сентября текущего года. 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культуры 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Д.И.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оказание муниципальной услуг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культурно-массовых мероприятий» (ины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елищные мероприятия) и нормативных затрат на содержание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ая Методика расчета нормативных затрат на оказание муниципальной услуги «Организация и проведение культурно-массовых мероприятий» (иные зрелищные мероприятия) (далее – Методика) разработана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</w:t>
        <w:br/>
        <w:t xml:space="preserve">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культуры, кинематографии, архивного дела, применяемых при расчете объема субсидий 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«Организация и проведение культурно-массовых мероприятий» (иные зрелищные мероприятия)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 на финансирование обеспечения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пределении базового норматива затрат на оказание муниципальной услуги применяются нормы, выраженные в натуральных показателях, которые определяются на основе анализа деятельности учреждения за отчетный финансовый год, имеющего минимальный объем затрат на оказание единицы муниципальной услуги при выполнении требований к качеству оказания муниципальной. Под наиболее эффективным учреждением понимается учреждение, оказывающее полноценную качественную муниципальную услугу с минимальными затратами, – муниципальное автономное учреждение «Агентство социокультурных проектов»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– год, следующий за текущим финансовым </w:t>
        <w:br/>
        <w:t>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х за очередны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луги – иные зрелищ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– количество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услуги – департамент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Normal"/>
        <w:ind w:firstLine="709"/>
        <w:rPr/>
      </w:pPr>
      <w:r>
        <w:rPr/>
        <w:t>Муниципальная услуга является бесплат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нормативных затрат на оказание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Организация и проведение культурно-массовых мероприятий» (иные зрелищные мероприятия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Normal"/>
        <w:ind w:firstLine="709"/>
        <w:rPr/>
      </w:pPr>
      <w:r>
        <w:rPr/>
        <w:t xml:space="preserve">Среднее количество муниципальных услуг за отчетный финансовый год, используемое для осуществления расчетов, составляет 4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на оказание муниципальной услуги (R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R = 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V</w:t>
      </w:r>
      <w:r>
        <w:rPr>
          <w:szCs w:val="28"/>
          <w:vertAlign w:val="subscript"/>
        </w:rPr>
        <w:t>i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нормативные затраты на оказание муниципальной услуги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ъем муниципальной услуги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Расчет нормативных затрат на оказание муниципальной услуги осуществляется путем определения значения нормативных затрат на оказание муниципальной услуги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Нормативны затраты на оказание муниципальной услуги устанавливаются на основе базового норматива затрат на оказание муниципальной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 и базового норматива затрат на общехозяйственные нуж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базовый норматив затрат, непосредственно связанных </w:t>
        <w:br/>
        <w:t>с оказанием муниципальной услуги, включаются затраты на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базовый норматив затрат на общехозяйственные нужды на оказание муниципальной услуги включаются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оплату труда работников, которые не принимают непосредственного участия </w:t>
      </w:r>
      <w:bookmarkStart w:id="1" w:name="_Hlk497991426"/>
      <w:r>
        <w:rPr>
          <w:szCs w:val="28"/>
        </w:rPr>
        <w:t xml:space="preserve">в оказании муниципальной </w:t>
      </w:r>
      <w:bookmarkEnd w:id="1"/>
      <w:r>
        <w:rPr>
          <w:szCs w:val="28"/>
        </w:rPr>
        <w:t>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V. Порядок расчета нормативных затрат на оказа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муниципальной услуги "Организация и проведе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о-массовых мероприятий" (иные зрелищные мероприятия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bookmarkStart w:id="2" w:name="Par4"/>
      <w:bookmarkEnd w:id="2"/>
      <w:r>
        <w:rPr>
          <w:szCs w:val="28"/>
        </w:rPr>
        <w:t>4.1. Для расчета нормативных затрат на оказание муниципальной услуги "Организация и проведение культурно-массовых мероприятий" (иные зрелищные мероприятия) используются цены (тарифы), действующие на 1 января 2017 г., информация о рыночных ценах (тарифах) на идентичные планируемым к приобретению материальным запасам, работам и услугам, а при их отсутствии - на однородные материальные запасы, работы и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счет нормативных затрат на оказание муниципальной услуги "Организация и проведение культурно-массовых мероприятий" (иные зрелищные мероприятия)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Базовый норматив затрат на оказание муниципальной услуги (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- базовый норматив затрат, непосредственно связанных с оказанием муниципальной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- базовый норматив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3. 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</w:t>
      </w:r>
      <w:bookmarkStart w:id="3" w:name="_Hlk498010855"/>
      <w:r>
        <w:rPr>
          <w:szCs w:val="28"/>
        </w:rPr>
        <w:t xml:space="preserve">с оказанием муниципальной </w:t>
      </w:r>
      <w:bookmarkEnd w:id="3"/>
      <w:r>
        <w:rPr>
          <w:szCs w:val="28"/>
        </w:rPr>
        <w:t>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</w:rPr>
        <w:t>OT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-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-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 (руб.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4. Базовый норматив затрат на общехозяйственные нужды (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- затраты на коммунальные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- затраты на приобретение услуг связ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-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- затраты на прочие общехозяйственные нуж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 в части оплаты коммунальных услуг (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затраты на оплату электрической энерг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- затраты на оплату водоснабжения и водоотвед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траты на коммунальные услуги рассчитываются по следующим формулам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тариф на электрическую энергию (руб.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- тариф на водоснабжение (водоотведение) (руб.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6. Затраты на приобретение услуг связи (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- значение натуральной нормы потребления услуг связи, рассчитанное как отношение количества единиц услуг связи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- цена (тариф) конкретного вида связи (руб.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ставе затрат на оплату услуг связи учитываются услуги стационарной, сотовой связи и услуги подключения к информационно-телекоммуникационной сети Интернет, которые определяются согласно пункту 1.3 настоящей Методи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7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</w:rPr>
        <w:t>OT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- значение натуральной нормы годового фонда оплаты труда, затрачиваемого работником, который не принимает непосредственного участия в оказании муниципальной услуги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-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 (руб.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0. Затраты на прочие общехозяйственные нужды (N</w:t>
      </w:r>
      <w:r>
        <w:rPr>
          <w:szCs w:val="28"/>
          <w:vertAlign w:val="superscript"/>
        </w:rPr>
        <w:t>ПНЗ</w:t>
      </w:r>
      <w:r>
        <w:rPr>
          <w:szCs w:val="28"/>
        </w:rPr>
        <w:t>) определяются согласно пункту 1.3 настоящей Методики и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- затраты на приобретение прочих работ (услуг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- затраты на увеличение стоимости основных средст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- затраты на увеличение стоимости материальных запа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Стоимость прочих работ (услуг), основных средств и материальных запасов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ставе затрат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ыступление творческих коллективов, артистов, услуги ведущего, хореографа-постановщика, организация репетиц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вторское вознаграждение за использование произвед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мероприятий сценой, звуковым, световым оборудованием и видеооборудование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рганизация работы интерактивных площадок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зготовление флагов, георгиевских ленточек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едицинское обеспечение на машине скорой медицинской помощ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ежурство медицинских работников во время транспортировки ветеран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едоставление военной техник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зготовление информационных материал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рганизация спецэффект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запуска наземного фейервер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техническое обеспечение мероприятий (подиумы, трибуны, ограждения, флаговые конструкции, конструкции ширм, стулья, обслуживание металлодетекторов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зготовление видеоматериал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уществление телевизионной трансляции и онлайн трансляции на Интернет-сайт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слуги по оформлению мероприят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работка брендбу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слуги по администраторов, кураторов и комендантов мероприят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зготовление сценических костюмов, формы и реквизит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охраны общественного поряд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увенирная продукция, цветы и цветочные букеты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мобильными туалетными кабина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борка территории и сценического комплекс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железнодорожными и авиационными билета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рганизация проживания участник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рганизация питания участник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гримерных комна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становка новогодней городской ел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стройство, содержание и демонтаж электроснабжения объектов новогоднего ледового город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технический контроль (строительный контроль) выполнения работ по устройству системы электроснабжения и объектов ледового город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техническая доработка и актуализация информационного сайт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нформационные услуги Консультан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траты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цена (тариф) конкретного вида прочих работ (услуг) (руб.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/ 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-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- стоимость основного средства (руб.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- срок полезного использования основного сред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принтера и компьютера в комплект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траты на увеличение стоимости материальных запасов (</w:t>
      </w:r>
      <w:bookmarkStart w:id="4" w:name="_Hlk499214480"/>
      <w:r>
        <w:rPr>
          <w:szCs w:val="28"/>
        </w:rPr>
        <w:t>N</w:t>
      </w:r>
      <w:r>
        <w:rPr>
          <w:szCs w:val="28"/>
          <w:vertAlign w:val="superscript"/>
        </w:rPr>
        <w:t>МЗ</w:t>
      </w:r>
      <w:bookmarkEnd w:id="4"/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/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-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- затраты на приобретение материальных запасов произведенные в отчетном финансовом году (руб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CF07B240F17E62275F3F7722F4A1F3AF08A54ABFE5AF30D5E49FA5E20Z4u0I" TargetMode="External"/><Relationship Id="rId5" Type="http://schemas.openxmlformats.org/officeDocument/2006/relationships/hyperlink" Target="consultantplus://offline/ref=DCF07B240F17E62275F3E97F39264231F9860DA4FC55F95E0216A103774937A8Z6u0I" TargetMode="External"/><Relationship Id="rId6" Type="http://schemas.openxmlformats.org/officeDocument/2006/relationships/hyperlink" Target="consultantplus://offline/ref=DCF07B240F17E62275F3E97F39264231F9860DA4F351FF5D0116A103774937A8Z6u0I" TargetMode="External"/><Relationship Id="rId7" Type="http://schemas.openxmlformats.org/officeDocument/2006/relationships/hyperlink" Target="consultantplus://offline/ref=3BC08DC1CD798540BB4D61040E378CFA903661BD36C39E23A9473F6375z8v1F" TargetMode="External"/><Relationship Id="rId8" Type="http://schemas.openxmlformats.org/officeDocument/2006/relationships/hyperlink" Target="consultantplus://offline/ref=3BC08DC1CD798540BB4D61040E378CFA903661BB30C89E23A9473F6375810BB9A387577D4EA145DDz4vEF" TargetMode="External"/><Relationship Id="rId9" Type="http://schemas.openxmlformats.org/officeDocument/2006/relationships/hyperlink" Target="consultantplus://offline/ref=DCF07B240F17E62275F3E97F39264231F9860DA4FC55F95E0216A103774937A8Z6u0I" TargetMode="External"/><Relationship Id="rId10" Type="http://schemas.openxmlformats.org/officeDocument/2006/relationships/hyperlink" Target="consultantplus://offline/ref=DCF07B240F17E62275F3E97F39264231F9860DA4F351FF5D0116A103774937A8Z6u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11-23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 октября 2016 года № 885 "Об утверждении методики расчета нормативных затрат на оказание муниципальной услуги "Организация и проведение культурно-массовых мероприятий" (иные зрелищные ме</vt:lpwstr>
  </property>
  <property fmtid="{D5CDD505-2E9C-101B-9397-08002B2CF9AE}" pid="3" name="r_object_id">
    <vt:lpwstr>090000019cf14fb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