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>«Экономическое развитие города Перми», утвержденную постановлением администрации города Перми от 18 октября 2016 г. № 862 (в ред. от 11.01.2017 № 11, от 19.09.2017 № 735).</w:t>
      </w:r>
    </w:p>
    <w:p>
      <w:pPr>
        <w:pStyle w:val="TextBody"/>
        <w:spacing w:lineRule="auto" w:line="240"/>
        <w:ind w:firstLine="709"/>
        <w:rPr/>
      </w:pPr>
      <w:bookmarkStart w:id="0" w:name="Par14"/>
      <w:bookmarkEnd w:id="0"/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23.11.2017 № 106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утвержденную постановлением </w:t>
        <w:br/>
        <w:t>администрации города Перми от 18 октября 2016 г. № 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1. В </w:t>
      </w:r>
      <w:r>
        <w:rPr>
          <w:szCs w:val="28"/>
        </w:rPr>
        <w:t>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"/>
        <w:gridCol w:w="4653"/>
        <w:gridCol w:w="3060"/>
        <w:gridCol w:w="3060"/>
        <w:gridCol w:w="3152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40,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17,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17,5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40,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17,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17,5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.1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.1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.1, всего (тыс. 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6,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3,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3,2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6,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3,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3,200</w:t>
            </w:r>
          </w:p>
        </w:tc>
      </w:tr>
    </w:tbl>
    <w:p>
      <w:pPr>
        <w:pStyle w:val="Style20"/>
        <w:ind w:left="0" w:firstLine="709"/>
        <w:rPr/>
      </w:pPr>
      <w:r>
        <w:rPr>
          <w:szCs w:val="28"/>
        </w:rPr>
        <w:t xml:space="preserve">2. В разделе «Финансирование муниципальной программы «Экономическое развитие города Перми» строки 3.1, 3.1.1, </w:t>
      </w:r>
      <w:r>
        <w:rPr/>
        <w:t>3.1.2, «</w:t>
      </w:r>
      <w:r>
        <w:rPr>
          <w:szCs w:val="28"/>
        </w:rPr>
        <w:t>Итого по цели 3, в том числе по источникам финансирования</w:t>
      </w:r>
      <w:r>
        <w:rPr/>
        <w:t>», «</w:t>
      </w:r>
      <w:r>
        <w:rPr>
          <w:szCs w:val="28"/>
        </w:rPr>
        <w:t xml:space="preserve">Всего по программе, в том числе </w:t>
        <w:br/>
        <w:t>по источникам финансирования</w:t>
      </w:r>
      <w:r>
        <w:rPr/>
        <w:t>»</w:t>
      </w:r>
      <w:r>
        <w:rPr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4769"/>
        <w:gridCol w:w="2238"/>
        <w:gridCol w:w="2238"/>
        <w:gridCol w:w="2222"/>
        <w:gridCol w:w="1960"/>
      </w:tblGrid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. </w:t>
            </w:r>
          </w:p>
          <w:p>
            <w:pPr>
              <w:pStyle w:val="ConsPlusNormal"/>
              <w:rPr/>
            </w:pPr>
            <w:r>
              <w:rPr/>
              <w:t xml:space="preserve">Развитие малого и среднего </w:t>
              <w:br/>
              <w:t>предпринима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6,5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Развитие инфраструктуры поддержки малого </w:t>
              <w:br/>
              <w:t>и среднего предпринима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инновационного предпринима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,5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,900</w:t>
            </w:r>
          </w:p>
        </w:tc>
      </w:tr>
      <w:tr>
        <w:trPr>
          <w:trHeight w:val="5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цели 3, в том числе по источникам </w:t>
              <w:br/>
              <w:t>финанс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6,5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</w:tr>
      <w:tr>
        <w:trPr>
          <w:trHeight w:val="5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0,8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firstLine="709"/>
        <w:rPr/>
      </w:pPr>
      <w:r>
        <w:rPr/>
        <w:t>3. В разделе «Финансирование подпрограммы 3.1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.1. строки 3.1.2.1.2, «Итого по мероприятию 3.1.2.1.2, в том числе по источникам финансирования», 3.1.2.1.3, «Итого по мероприятию 3.1.2.1.3, в том числе по источникам финансирования», «Итого по основному мероприятию 3.1.2.1, </w:t>
        <w:br/>
        <w:t xml:space="preserve">в том числе по источникам финансирования», «Итого по задаче 3.1.2, в том числе по источникам финансирования», «Всего </w:t>
        <w:br/>
        <w:t>по подпрограмме 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134"/>
        <w:gridCol w:w="2126"/>
        <w:gridCol w:w="709"/>
        <w:gridCol w:w="992"/>
        <w:gridCol w:w="992"/>
        <w:gridCol w:w="959"/>
        <w:gridCol w:w="1134"/>
        <w:gridCol w:w="1026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мещение части затрат,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платой субъектами мал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среднего предпринимательства первого взноса (аванса) при заключении договора (договоров) </w:t>
              <w:br/>
              <w:t xml:space="preserve">лизинга оборудования с российскими </w:t>
              <w:br/>
              <w:t xml:space="preserve">лизинговыми организациями в целях создания и (или) </w:t>
              <w:br/>
              <w:t>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привле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3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мещение </w:t>
              <w:br/>
              <w:t xml:space="preserve">части затрат,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приобретением субъектами малого и среднего предпринимательств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том числе участниками инновационных территориальных кластеров, оборудования, включая затраты на монтаж оборудования, </w:t>
              <w:br/>
              <w:t xml:space="preserve">в целях создания и (или) </w:t>
              <w:br/>
              <w:t>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привлеченных </w:t>
              <w:br/>
              <w:t xml:space="preserve">в рамк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3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3.1.2.1, в том числе по источникам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2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4. В разделе «Таблица показателей конечного результата муниципальной программы «Экономическое развитие </w:t>
        <w:br/>
        <w:t>города Перми»</w:t>
      </w:r>
      <w:r>
        <w:rPr/>
        <w:t xml:space="preserve"> строку 3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5152"/>
        <w:gridCol w:w="1559"/>
        <w:gridCol w:w="2410"/>
        <w:gridCol w:w="2410"/>
        <w:gridCol w:w="25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получателей гран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новацион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лечение средств из вышестоящих бюджетов на оказание финансо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В приложении 3:</w:t>
      </w:r>
    </w:p>
    <w:p>
      <w:pPr>
        <w:pStyle w:val="Normal"/>
        <w:ind w:firstLine="709"/>
        <w:rPr/>
      </w:pPr>
      <w:r>
        <w:rPr/>
        <w:t xml:space="preserve">5.1. строки </w:t>
      </w:r>
      <w:r>
        <w:rPr>
          <w:szCs w:val="28"/>
        </w:rPr>
        <w:t xml:space="preserve">3.1.2.1.2.2, «Итого по мероприятию 3.1.2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"/>
        <w:gridCol w:w="2817"/>
        <w:gridCol w:w="1188"/>
        <w:gridCol w:w="1373"/>
        <w:gridCol w:w="1372"/>
        <w:gridCol w:w="2716"/>
        <w:gridCol w:w="633"/>
        <w:gridCol w:w="938"/>
        <w:gridCol w:w="1064"/>
        <w:gridCol w:w="131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.1.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р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мещение части затрат,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развития либо модернизации производства товар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работ, услуг), включая затраты на монтаж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8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3.1.2.1.2, в том числе по источника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2. строки </w:t>
      </w:r>
      <w:r>
        <w:rPr>
          <w:szCs w:val="28"/>
        </w:rPr>
        <w:t xml:space="preserve">3.1.2.1.3.2, «Итого по мероприятию 3.1.2.1.3, в том числе по источникам финансирования», «Итого </w:t>
        <w:br/>
        <w:t xml:space="preserve">по основному мероприятию 3.1.2.1, в том числе по источникам финансирования», «Итого по задаче 3.1.2, в том числе </w:t>
        <w:br/>
        <w:t xml:space="preserve">по источникам финансирования», «Всего по подпрограмме 3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"/>
        <w:gridCol w:w="2817"/>
        <w:gridCol w:w="1188"/>
        <w:gridCol w:w="1373"/>
        <w:gridCol w:w="1372"/>
        <w:gridCol w:w="2716"/>
        <w:gridCol w:w="633"/>
        <w:gridCol w:w="938"/>
        <w:gridCol w:w="1064"/>
        <w:gridCol w:w="131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.1.3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р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мещение части затрат,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приобретением субъектами мал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среднего предпринимательства, в том числе участниками инновационных территориальных кластеров, оборудования, включая затра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монтаж оборудования, в целях создания и (или) развития либо модернизации производства товаров </w:t>
              <w:br/>
              <w:t>(работ, услу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8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3.1.2.1.3, в том числе по источника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81,575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3.1.2, в том числе по источника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81,575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276,57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9:00Z</dcterms:created>
  <dc:creator>EMarkin</dc:creator>
  <dc:description/>
  <dc:language>en-US</dc:language>
  <cp:lastModifiedBy>Самохвалова Елена Владимировна</cp:lastModifiedBy>
  <cp:lastPrinted>2017-11-23T15:48:00Z</cp:lastPrinted>
  <dcterms:modified xsi:type="dcterms:W3CDTF">2017-11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Экономическое развитие
города Перми», утвержденную
постановлением администрации
города Перми от 18.10.2016 № 862</vt:lpwstr>
  </property>
  <property fmtid="{D5CDD505-2E9C-101B-9397-08002B2CF9AE}" pid="3" name="r_object_id">
    <vt:lpwstr>090000019d37fbaf</vt:lpwstr>
  </property>
  <property fmtid="{D5CDD505-2E9C-101B-9397-08002B2CF9AE}" pid="4" name="r_version_label">
    <vt:lpwstr>1.6</vt:lpwstr>
  </property>
  <property fmtid="{D5CDD505-2E9C-101B-9397-08002B2CF9AE}" pid="5" name="reg_date">
    <vt:lpwstr>23.11.2017</vt:lpwstr>
  </property>
  <property fmtid="{D5CDD505-2E9C-101B-9397-08002B2CF9AE}" pid="6" name="reg_number">
    <vt:lpwstr>1066</vt:lpwstr>
  </property>
  <property fmtid="{D5CDD505-2E9C-101B-9397-08002B2CF9AE}" pid="7" name="sign_flag">
    <vt:lpwstr>Подписан ЭЦП</vt:lpwstr>
  </property>
</Properties>
</file>