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</w:t>
        <w:br/>
        <w:t xml:space="preserve">финансирования мероприятий, направленных на решение отдельных вопросов местного значения в микрорайонах на территории Пермского городского округа,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</w:t>
        <w:br/>
        <w:t xml:space="preserve">от 27 января 2012 г. № 13-П «Об установлении и финансовом обеспечении </w:t>
        <w:br/>
        <w:t xml:space="preserve">расходных обязательств Пермского городского округа по мероприятиям, </w:t>
        <w:br/>
        <w:t xml:space="preserve">направленным на решение отдельных вопросов местного значения </w:t>
        <w:br/>
        <w:t xml:space="preserve">в микрорайонах на территории Пермского городского округа, на 2017-2019 годы» (в ред. от 01.03.2012 № 74, от 30.03.2012 № 134, от 05.05.2012 № 215, </w:t>
        <w:br/>
        <w:t xml:space="preserve">от 05.06.2012 № 258, от 28.06.2012 № 351, от 02.08.2012 № 430, от 22.08.2012 </w:t>
        <w:br/>
        <w:t xml:space="preserve">№ 477, от 08.10.2012 № 593, от 09.10.2012 № 606, от 01.11.2012 № 732, </w:t>
        <w:br/>
        <w:t xml:space="preserve">от 04.12.2012 № 857, от 27.12.2012 № 984, от 15.03.2013 № 148, от 03.04.2013 </w:t>
        <w:br/>
        <w:t xml:space="preserve">№ 223, от 30.04.2013 № 339, от 05.06.2013 № 456, от 03.07.2013 № 538, </w:t>
        <w:br/>
        <w:t xml:space="preserve">от 30.07.2013 № 619, от 04.09.2013 № 727, от 01.10.2013 № 796, от 05.11.2013 </w:t>
        <w:br/>
        <w:t xml:space="preserve">№ 952, от 28.11.2013 № 1088, от 30.01.2014 № 49, от 04.03.2014 № 147, </w:t>
        <w:br/>
        <w:t xml:space="preserve">от 11.04.2014 № 244, от 29.04.2014 № 300, от 11.06.2014 № 389, от 04.07.2014 </w:t>
        <w:br/>
        <w:t xml:space="preserve">№ 445, от 08.08.2014 № 533, от 05.09.2014 № 588, от 02.10.2014 № 675, </w:t>
        <w:br/>
        <w:t xml:space="preserve">от 07.11.2014 № 817, от 12.12.2014 № 964, от 27.01.2015 № 38, от 24.02.2015 № 89, от 20.03.2015 № 145, от 27.04.2015 № 227, от 14.05.2015 № 274, от 25.05.2015 </w:t>
        <w:br/>
        <w:t xml:space="preserve">№ 309, от 25.06.2015 № 408, от 22.07.2015 № 486, от 25.08.2015 № 586, </w:t>
        <w:br/>
        <w:t xml:space="preserve">от 22.09.2015 № 661, от 26.10.2015 № 867, от 20.11.2015 № 961, от 14.12.2015 </w:t>
        <w:br/>
        <w:t xml:space="preserve">№ 1052, от 20.02.2016 № 120, от 24.03.2016 № 199, от 26.04.2016 № 281, </w:t>
        <w:br/>
        <w:t xml:space="preserve">от 26.05.2016 № 357, от 23.06.2016 № 437, от 19.07.2016 № 515, от 19.08.2016 </w:t>
        <w:br/>
        <w:t xml:space="preserve">№ 609, от 03.10.2016 № 758, от 19.10.2016 № 881, от 09.12.2016 № 1094, </w:t>
        <w:br/>
        <w:t xml:space="preserve">от 22.02.2017 № 127, от 07.04.2017 № 262, от 24.04.2017 № 310, от 25.05.2017 </w:t>
        <w:br/>
        <w:t xml:space="preserve">№ 398, от 22.06.2017 № 480, от 19.07.2017 № 553, от 24.08.2017 № 653, </w:t>
        <w:br/>
        <w:t xml:space="preserve">от 27.09.2017 № 772, от 03.10.2017 № 799, от 27.10.2017 № 961), заменив </w:t>
        <w:br/>
        <w:t>в преамбуле слова «статьями 16, 16.1, 19» словами «статьями 16, 16.1».</w:t>
      </w:r>
    </w:p>
    <w:p>
      <w:pPr>
        <w:pStyle w:val="Normal"/>
        <w:ind w:firstLine="709"/>
        <w:rPr/>
      </w:pPr>
      <w:r>
        <w:rPr/>
        <w:t xml:space="preserve">2. Утвердить прилагаемые изменения 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17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</w:t>
        <w:br/>
        <w:t xml:space="preserve">округа, на 2017-2019 годы» (в ред. от 01.03.2012 № 74, от 30.03.2012 № 134, </w:t>
        <w:br/>
        <w:t xml:space="preserve">от 05.05.2012 № 215, от 05.06.2012 № 258, от 28.06.2012 № 351, </w:t>
        <w:br/>
        <w:t xml:space="preserve">от 02.08.2012 № 430, от 22.08.2012 № 477, от 08.10.2012 № 593, от 09.10.2012 </w:t>
        <w:br/>
        <w:t xml:space="preserve">№ 606, от 01.11.2012 № 732, от 04.12.2012 № 857, от 27.12.2012 № 984, </w:t>
        <w:br/>
        <w:t xml:space="preserve">от 15.03.2013 № 148, от 03.04.2013 № 223, от 30.04.2013 № 339, от 05.06.2013 </w:t>
        <w:br/>
        <w:t xml:space="preserve">№ 456, от 03.07.2013 № 538, от 30.07.2013 № 619, от 04.09.2013 № 727, </w:t>
        <w:br/>
        <w:t xml:space="preserve">от 01.10.2013 № 796, от 05.11.2013 № 952, от 28.11.2013 № 1088, от 30.01.2014 </w:t>
        <w:br/>
        <w:t xml:space="preserve">№ 49, от 04.03.2014 № 147, от 11.04.2014 № 244, от 29.04.2014 № 300, </w:t>
        <w:br/>
        <w:t xml:space="preserve">от 11.06.2014 № 389, от 04.07.2014 № 445, от 08.08.2014 № 533, от 05.09.2014 </w:t>
        <w:br/>
        <w:t xml:space="preserve">№ 588, от 02.10.2014 № 675, от 07.11.2014 № 817, от 12.12.2014 № 964, </w:t>
        <w:br/>
        <w:t xml:space="preserve">от 27.01.2015 № 38, от 24.02.2015 № 89, от 20.03.2015 № 145, от 27.04.2015 № 227, от 14.05.2015 № 274, от 25.05.2015 № 309, от 25.06.2015 № 408, от 22.07.2015 </w:t>
        <w:br/>
        <w:t xml:space="preserve">№ 486, от 25.08.2015 № 586, от 22.09.2015 № 661, от 26.10.2015 № 867, </w:t>
        <w:br/>
        <w:t xml:space="preserve">от 20.11.2015 № 961, от 14.12.2015 № 1052, от 20.02.2016 № 120, от 24.03.2016 </w:t>
        <w:br/>
        <w:t xml:space="preserve">№ 199, от 26.04.2016 № 281, от 26.05.2016 № 357, от 23.06.2016 № 437, </w:t>
        <w:br/>
        <w:t xml:space="preserve">от 19.07.2016 № 515, от 19.08.2016 № 609, от 03.10.2016 № 758, от 19.10.2016 </w:t>
        <w:br/>
        <w:t xml:space="preserve">№ 881, от 09.12.2016 № 1094, от 22.02.2017 № 127, от 07.04.2017 № 262, </w:t>
        <w:br/>
        <w:t xml:space="preserve">от 24.04.2017 № 310, от 25.05.2017 № 398, от 22.06.2017 № 480, от 19.07.2017 </w:t>
        <w:br/>
        <w:t xml:space="preserve">№ 553, от 24.08.2017 № 653, от 27.09.2017 № 772, от 03.10.2017 № 799, </w:t>
        <w:br/>
        <w:t>от 27.10.2017 № 961)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10206" w:hanging="567"/>
        <w:rPr/>
      </w:pPr>
      <w:r>
        <w:rPr/>
        <w:t>УТВЕРЖДЕНЫ</w:t>
      </w:r>
    </w:p>
    <w:p>
      <w:pPr>
        <w:pStyle w:val="Normal"/>
        <w:spacing w:lineRule="exact" w:line="240"/>
        <w:ind w:left="10206" w:hanging="567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206" w:hanging="567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567"/>
        <w:rPr/>
      </w:pPr>
      <w:r>
        <w:rPr/>
        <w:t>от 23.11.2017 № 1067</w:t>
      </w:r>
    </w:p>
    <w:p>
      <w:pPr>
        <w:pStyle w:val="Normal"/>
        <w:spacing w:lineRule="exact" w:line="240"/>
        <w:ind w:left="10206" w:hanging="567"/>
        <w:rPr/>
      </w:pPr>
      <w:r>
        <w:rPr/>
      </w:r>
    </w:p>
    <w:p>
      <w:pPr>
        <w:pStyle w:val="Normal"/>
        <w:spacing w:lineRule="exact" w:line="240"/>
        <w:ind w:left="10206" w:hanging="567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 значения в микрорайона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на территории Пермского городского округа, на 2017 год, утвержденный постановлением администрации</w:t>
        <w:br/>
        <w:t>города Перми от 27 января 2012 г. № 13-П «Об установлении и финансовом обеспечении расходных обязательст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мского городского округа по мероприятиям, направленным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значения в микрорайонах на территории Пермского городского округа, на 2017-2019 годы»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В графе 3 строки 7.4.6 слова «ул. Мира, 15» заменить словами «ул. Советской Армии, 4».</w:t>
      </w:r>
    </w:p>
    <w:p>
      <w:pPr>
        <w:pStyle w:val="Normal"/>
        <w:ind w:firstLine="709"/>
        <w:rPr/>
      </w:pPr>
      <w:r>
        <w:rPr/>
        <w:t>2. В графе 6 строки 10.10.2 цифры «162310,44» заменить цифрами «138073,20».</w:t>
      </w:r>
    </w:p>
    <w:p>
      <w:pPr>
        <w:pStyle w:val="Normal"/>
        <w:ind w:firstLine="709"/>
        <w:rPr/>
      </w:pPr>
      <w:r>
        <w:rPr/>
        <w:t>3. В графе 6 строки 10.10.3 цифры «29574,27» заменить цифрами «55348,40».</w:t>
      </w:r>
    </w:p>
    <w:p>
      <w:pPr>
        <w:pStyle w:val="Normal"/>
        <w:ind w:firstLine="709"/>
        <w:rPr/>
      </w:pPr>
      <w:r>
        <w:rPr/>
        <w:t>4. В графе 6 строки 10.10.4 цифры «48115,77» заменить цифрами «46578,88».</w:t>
      </w:r>
    </w:p>
    <w:p>
      <w:pPr>
        <w:pStyle w:val="Normal"/>
        <w:ind w:firstLine="709"/>
        <w:rPr/>
      </w:pPr>
      <w:r>
        <w:rPr/>
        <w:t>5. В графе 5 строки 12.3.10 цифры «</w:t>
      </w:r>
      <w:r>
        <w:rPr>
          <w:lang w:val="en-US"/>
        </w:rPr>
        <w:t>III</w:t>
      </w:r>
      <w:r>
        <w:rPr/>
        <w:t>» заменить цифрами «</w:t>
      </w:r>
      <w:r>
        <w:rPr>
          <w:lang w:val="en-US"/>
        </w:rPr>
        <w:t>IV</w:t>
      </w:r>
      <w:r>
        <w:rPr/>
        <w:t>».</w:t>
      </w:r>
    </w:p>
    <w:p>
      <w:pPr>
        <w:pStyle w:val="Normal"/>
        <w:ind w:firstLine="709"/>
        <w:rPr/>
      </w:pPr>
      <w:r>
        <w:rPr/>
        <w:t>6. Строки 12.3.21-12.3.23 признать утратившими силу.</w:t>
      </w:r>
    </w:p>
    <w:p>
      <w:pPr>
        <w:pStyle w:val="Normal"/>
        <w:ind w:firstLine="709"/>
        <w:rPr/>
      </w:pPr>
      <w:r>
        <w:rPr/>
        <w:t>7. Дополнить строкой 12.3.25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  <w:gridCol w:w="2268"/>
        <w:gridCol w:w="709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Текущий ремонт здания (ремонт отмостки, ремонт стены) в МБДОУ «Центр развития ребенка – детский сад № 387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Чехова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8. В графе 6 строки 12.6.1 цифры «370448,00» заменить цифрами «370748,00».</w:t>
      </w:r>
    </w:p>
    <w:p>
      <w:pPr>
        <w:pStyle w:val="Normal"/>
        <w:ind w:firstLine="709"/>
        <w:rPr/>
      </w:pPr>
      <w:r>
        <w:rPr/>
        <w:t>9. Дополнить строкой 17.3.38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  <w:gridCol w:w="1843"/>
        <w:gridCol w:w="1134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3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хоккейных свитеров в МАУ ФКиС «Пермский городской хоккейн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20,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0. В графе 6 строки 17.5.2 цифры «350000,00» заменить цифрами «325000,00».</w:t>
      </w:r>
    </w:p>
    <w:p>
      <w:pPr>
        <w:pStyle w:val="Normal"/>
        <w:ind w:firstLine="709"/>
        <w:rPr/>
      </w:pPr>
      <w:r>
        <w:rPr/>
        <w:t>11. В графе 6 строки 17.5.3 цифры «94000,00» заменить цифрами «93530,00».</w:t>
      </w:r>
    </w:p>
    <w:p>
      <w:pPr>
        <w:pStyle w:val="Normal"/>
        <w:ind w:firstLine="709"/>
        <w:rPr/>
      </w:pPr>
      <w:r>
        <w:rPr/>
        <w:t>12. В графе 6 строки 17.5.4 цифры «70000,00» заменить цифрами «69650,00».</w:t>
      </w:r>
    </w:p>
    <w:p>
      <w:pPr>
        <w:pStyle w:val="Normal"/>
        <w:ind w:firstLine="709"/>
        <w:rPr/>
      </w:pPr>
      <w:r>
        <w:rPr/>
        <w:t>13. В графе 6 строки 17.5.5 цифры «40000,00» заменить цифрами «39800,00».</w:t>
      </w:r>
    </w:p>
    <w:p>
      <w:pPr>
        <w:pStyle w:val="Normal"/>
        <w:ind w:firstLine="709"/>
        <w:rPr/>
      </w:pPr>
      <w:r>
        <w:rPr/>
        <w:t>14. В графе 6 строки 20.3.1 цифры «200000,00» заменить цифрами «84499,00».</w:t>
      </w:r>
    </w:p>
    <w:p>
      <w:pPr>
        <w:pStyle w:val="Normal"/>
        <w:ind w:firstLine="709"/>
        <w:rPr/>
      </w:pPr>
      <w:r>
        <w:rPr/>
        <w:t>15. Дополнить строками 20.3.14-20.3.17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3686"/>
        <w:gridCol w:w="1276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3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Установка системы видеонаблюдения в МАОУ «СОШ № 99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езд Серебрянский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501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3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рганизация и проведение культурно-массового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мероприятия, посвященного Новому году, с приобретением подарков в МАУК «Пермский театр куко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ибирская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3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рганизация и проведение культурно-массового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мероприятия, посвященного Новому году,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 xml:space="preserve">с приобретением подарков в МАУК «ПГДК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им. М.И. Калин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уйбышева,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5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3.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мероприятия, посвященного Новому году, в МАУК «ПГДК им. А.Г. Солдатова» для жителей округа № 20,</w:t>
              <w:br/>
              <w:t>в том числе за счет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Комсомольский, 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305,5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7 го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451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</w:t>
              <w:br/>
              <w:t>по состоянию на 01 января 2017 г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4,5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6. Строку 20.4.12 признать утратившей силу.</w:t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606F322BA2034ACD91CC2D71432F4B323809D1AF999FBF77F170462937D17595A2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9:00Z</dcterms:created>
  <dc:creator>EMarkin</dc:creator>
  <dc:description/>
  <dc:language>en-US</dc:language>
  <cp:lastModifiedBy>Самохвалова Елена Владимировна</cp:lastModifiedBy>
  <cp:lastPrinted>2017-11-23T16:18:00Z</cp:lastPrinted>
  <dcterms:modified xsi:type="dcterms:W3CDTF">2017-11-23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27.01.2012 № 13-П «Об установлении и финансовом обеспечении расходных 
обязательств Пермского городского округа по мероприятиям, 
направленным на решение 
отдельных вопросов местного 
зна</vt:lpwstr>
  </property>
  <property fmtid="{D5CDD505-2E9C-101B-9397-08002B2CF9AE}" pid="3" name="r_object_id">
    <vt:lpwstr>090000019d3b9345</vt:lpwstr>
  </property>
  <property fmtid="{D5CDD505-2E9C-101B-9397-08002B2CF9AE}" pid="4" name="r_version_label">
    <vt:lpwstr>1.6</vt:lpwstr>
  </property>
  <property fmtid="{D5CDD505-2E9C-101B-9397-08002B2CF9AE}" pid="5" name="reg_date">
    <vt:lpwstr>23.11.2017</vt:lpwstr>
  </property>
  <property fmtid="{D5CDD505-2E9C-101B-9397-08002B2CF9AE}" pid="6" name="reg_number">
    <vt:lpwstr>1067</vt:lpwstr>
  </property>
  <property fmtid="{D5CDD505-2E9C-101B-9397-08002B2CF9AE}" pid="7" name="sign_flag">
    <vt:lpwstr>Подписан ЭЦП</vt:lpwstr>
  </property>
</Properties>
</file>