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1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города Перми от 29 марта 2017 г. № 54 «О создании Совета по межнациональным и межконфессиональным отношениям при Главе города Перми», в целях актуализации правовых актов города Пер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. Внести в состав Совета по межнациональным и межконфессиональным отношениям при Главе города Перми (далее – Совет), утвержденный постановлением Главы города Перми от 26 апреля 2017 г. № 76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голина</w:t>
        <w:tab/>
        <w:tab/>
        <w:tab/>
        <w:t xml:space="preserve">- Уполномоченный по правам человека Перм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ьяна Ивановна</w:t>
        <w:tab/>
        <w:tab/>
        <w:t>края (по согласованию)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ков</w:t>
        <w:tab/>
        <w:tab/>
        <w:tab/>
        <w:tab/>
        <w:t xml:space="preserve">- Уполномоченный по правам человека в Пермско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 Владимирович</w:t>
        <w:tab/>
        <w:tab/>
        <w:t>крае (по согласованию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ключить в состав Совета членом Совета Королеву Лидию </w:t>
        <w:br/>
        <w:t xml:space="preserve">Владимировну, заместителя главы администрации города Перми-начальника управления по вопросам общественного самоуправления и межнациональным </w:t>
        <w:br/>
        <w:t>отношениям администрации города Перми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1.3. исключить из состава Совета Усова А.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01:00Z</dcterms:created>
  <dc:creator>EMarkin</dc:creator>
  <dc:description/>
  <dc:language>en-US</dc:language>
  <cp:lastModifiedBy>Самохвалова Елена Владимировна</cp:lastModifiedBy>
  <cp:lastPrinted>2017-11-22T17:00:00Z</cp:lastPrinted>
  <dcterms:modified xsi:type="dcterms:W3CDTF">2017-11-2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межнациональным и межконфессиональным отношениям при Главе города Перми</vt:lpwstr>
  </property>
  <property fmtid="{D5CDD505-2E9C-101B-9397-08002B2CF9AE}" pid="3" name="r_object_id">
    <vt:lpwstr>090000019d4d6e71</vt:lpwstr>
  </property>
  <property fmtid="{D5CDD505-2E9C-101B-9397-08002B2CF9AE}" pid="4" name="r_version_label">
    <vt:lpwstr>1.4</vt:lpwstr>
  </property>
  <property fmtid="{D5CDD505-2E9C-101B-9397-08002B2CF9AE}" pid="5" name="reg_date">
    <vt:lpwstr>22.11.2017</vt:lpwstr>
  </property>
  <property fmtid="{D5CDD505-2E9C-101B-9397-08002B2CF9AE}" pid="6" name="reg_number">
    <vt:lpwstr>216</vt:lpwstr>
  </property>
  <property fmtid="{D5CDD505-2E9C-101B-9397-08002B2CF9AE}" pid="7" name="sign_flag">
    <vt:lpwstr>Подписан ЭЦП</vt:lpwstr>
  </property>
</Properties>
</file>